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Eljárás tárgya:</w:t>
      </w:r>
      <w:r>
        <w:rPr/>
        <w:t xml:space="preserve"> „</w:t>
      </w:r>
      <w:r>
        <w:rPr>
          <w:b/>
          <w:i/>
        </w:rPr>
        <w:t>Keleti Utascentrum nedvességmérő készülék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53"/>
        <w:gridCol w:w="1237"/>
        <w:gridCol w:w="2307"/>
        <w:gridCol w:w="23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Mennyiség (db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egységár</w:t>
            </w:r>
          </w:p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/>
              </w:rPr>
              <w:t>(nettó Ft/d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ajánlat érték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mennyiség és egységár szorzat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(nettó Ft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edvességmérő készülé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,- F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,- Ft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>Összesen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,- F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…………………..… (cégnév, székhely) cégjegyzésre jogosult képviselője kijelentem, hogy az ajánlatkérésben és a </w:t>
      </w:r>
      <w:r>
        <w:rPr>
          <w:b/>
        </w:rPr>
        <w:t>MÁV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 xml:space="preserve">Tudomásul veszem, hogy ajánlatomhoz az ajánlattételi határidő lejártától </w:t>
      </w:r>
      <w:r>
        <w:rPr>
          <w:b/>
        </w:rPr>
        <w:t>a teljesítési határidő végéig kötve vagy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+36 30 597 6075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kakuk.katalin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BERUHÁZÁS, ESZKÖZ, SZOLGÁLTATÁS ÉS IT BESZERZÉSI KÖZPONT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molnár éva</dc:creator>
  <dc:description/>
  <cp:keywords/>
  <dc:language>en-US</dc:language>
  <cp:lastModifiedBy>Kakuk Katalin dr.</cp:lastModifiedBy>
  <cp:lastPrinted>2019-04-09T11:14:00Z</cp:lastPrinted>
  <dcterms:modified xsi:type="dcterms:W3CDTF">2024-01-30T07:38:00Z</dcterms:modified>
  <cp:revision>3</cp:revision>
  <dc:subject/>
  <dc:title>MÁV Magyar Államvasutak Zrt</dc:title>
</cp:coreProperties>
</file>