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21539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MŰSZAKI DOKUMENTÁCIÓ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Könyvtári program a MÁV Szolgáltató Központ Zrt. részér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019.</w:t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vezet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MÁV Szolgáltató Központ Zrt.-n belül működik a MÁV csoport oktatási feladatait végző szervezeti egység, a Baross Gábor Oktatási Központ (BGOK). Az Oktatási Központ viszonylag jelentős könyvtári állománnyal rendelkezik, ezentúl a tanfolyamok résztvevői részére biztosítja az utasításokkal, jegyzetekkel, segédanyagokkal való ellátást is. A könyvtár a könyvek mellett multimédiás tartalmak (video, CD) tárolását, kezelését is végzi.</w:t>
      </w:r>
    </w:p>
    <w:p>
      <w:pPr>
        <w:pStyle w:val="Normal"/>
        <w:spacing w:lineRule="auto" w:line="360"/>
        <w:jc w:val="both"/>
        <w:rPr/>
      </w:pPr>
      <w:r>
        <w:rPr/>
        <w:t>A BGOK azt tervezi, hogy 2019-től egy új nyilvántartó rendszerrel oldja meg ezen könyvtári és jegyzettári funkciókat.</w:t>
      </w:r>
    </w:p>
    <w:p>
      <w:pPr>
        <w:pStyle w:val="Normal"/>
        <w:spacing w:lineRule="auto" w:line="360"/>
        <w:jc w:val="both"/>
        <w:rPr/>
      </w:pPr>
      <w:r>
        <w:rPr/>
        <w:t>E műszaki dokumentáció tartalmazza a MÁV Szolgáltató Központ Zrt. Baross Gábor Oktatási Központ elvárásait a könyvtári nyilvántartó programmal kapcsolatban.</w:t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Az Ajánlattevő fő feladatai </w:t>
      </w:r>
    </w:p>
    <w:p>
      <w:pPr>
        <w:pStyle w:val="Szvegtrzs3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Könyvtári nyilvántartó program szállítása a Baross Gábor Oktatási Központ könyvtára és jegyzettára számá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lusCmsor1TimesNewRoman14ptDltSorkizrtEltte"/>
        <w:numPr>
          <w:ilvl w:val="0"/>
          <w:numId w:val="0"/>
        </w:numPr>
        <w:ind w:left="0" w:hanging="0"/>
        <w:rPr/>
      </w:pPr>
      <w:r>
        <w:rPr/>
        <w:t>2. A beszerzendő programmal kapcsolatos elvárás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ogramnak alkalmasnak kell lenni a következő állomány nyilvántartására, kezelésé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önyvtár (minimális nyilvántartási igény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35.000 köte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000 db videófil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000 db C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5000 db folyóirat, szakla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gyzettár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0 db különféle utasítás, szabályzat és egyéb segédanyag egyenként 1- 3000 példányb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800 db különféle jegyzet, oktatási segédlet egyenként 1-1500 példányban</w:t>
      </w:r>
    </w:p>
    <w:p>
      <w:pPr>
        <w:pStyle w:val="Normal"/>
        <w:spacing w:lineRule="auto" w:line="360"/>
        <w:jc w:val="both"/>
        <w:rPr/>
      </w:pPr>
      <w:r>
        <w:rPr/>
        <w:t>A programnak 1 központi helyen és gépen 2 felhasználóval, további 6 helyszínen 1-1- db gépen 1-1 felhasználóval kell működnie. A számítógépeket a rendszerhez tartozó szervert, és az intranetes hálózatot az Ajánlatkérő biztosítja a MÁV csoporton belül a MÁV Szolgáltató Központ Zrt. Informatikai Üzletágának támogatásával. Az adatbázis elérés a hálózaton keresztül biztosított. Az ajánlatban meg kell adni, hogy a program milyen minimális sávszélességet igényel.</w:t>
      </w:r>
    </w:p>
    <w:p>
      <w:pPr>
        <w:pStyle w:val="Normal"/>
        <w:spacing w:lineRule="auto" w:line="360"/>
        <w:jc w:val="both"/>
        <w:rPr/>
      </w:pPr>
      <w:r>
        <w:rPr/>
        <w:t>A programnak a következő funkciókat kell biztosít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talogizálás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bibliográfiai és besorolási űrlapok tartalma és elrendezése a helyi igényekhez igazítva. 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besorolási adatok kezelés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Állományellenőrzés, apasztás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eltárkönyvek nyomtatás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eresés dokumentumtípusonként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utomatikus szakjelzet (cutter) besorolás készítés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Tárgyszó lista vezetés, kezelés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b/>
        </w:rPr>
        <w:t>Kölcsönzés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ölcsönzési, visszavételi, előjegyzési műveletek kezelés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eresések olvasói, kölcsönzési, előjegyzési szempontok szerint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Értesítési rendszer (késések, előjegyzett dokumentumok beérkezése, kör-email rendezvényekről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Használattal, forgalommal kapcsolatos statisztikák, listá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yarapítás, szerzeményezés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Dokumentumok megrendelés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z igényléstől a rendelésen át az érkeztetésig a dokumentum útjának nyomonköveté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iodika, folyóiratok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eriodikák füzeteinek érkeztetése, nyilvántartás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Hiányzó vagy késedelmes füzetekről kimutatás készítése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Katalógus cédula nyomta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pír alapú olvasójegy</w:t>
      </w:r>
    </w:p>
    <w:p>
      <w:pPr>
        <w:pStyle w:val="Normal"/>
        <w:spacing w:lineRule="auto" w:line="360"/>
        <w:jc w:val="both"/>
        <w:rPr/>
      </w:pPr>
      <w:r>
        <w:rPr>
          <w:b/>
        </w:rPr>
        <w:t>Előregyártott vonalkód vásárlás lehetősége, beolvasása, dokumentum beazonosítása és kezelése ez alapjá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artós tankönyv” kezelés (mely megoldható a hagyományos kölcsönzési rendszerrel, ha a képes az alábbi funkciók kezelésére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Tartós tankönyvek bevételezése, nyilvántartása, lekérdezés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Tartós tankönyvek kiadás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Tartós tankönyvek visszavételezés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dott formátumú EXCEL táblából való tömeges beíratás lehetőség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Telephelyek közötti tömeges átadás lehetőség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Telephelyek állományának nyomonkövetés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Selejtezési folyamat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vissza nem hozandó anyagok csökkenésének figyelés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ajánlathoz kapcsolódóan az Ajánlattevőnek valamennyi modulra vonatkozó DEMO anyagot kell biztosít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Ajánlattevőnek a programhoz legalább 2 éves terméktámogatást kell biztosítania, mely tartalmazza a használattal kapcsolatos alapvető tanácsadást. A terméktámogatás keretében a hibajavítási és egyéb jelzéseket vagy e-mailben vagy speciális webes bejelentő felületen kell fogadni, és egy munkanapon belül megkezdeni a hibamegoldást. A terméktámogatás ideje alatt az ajánlattevőnek a frissítéseket biztosítania kel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Ajánlattevőnek a végleges rendszer használatával kapcsolatosan oktatást kell biztosítania a 8-10 fő felhasználó számára Budapesten a Luther utca 3. sz. alatt vagy az Ajánlattevő által biztosított budapesti helyszín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Ajánlattevőnek 2 évre szoftverkövetési, adatbázis követési valamint távfelügyeleti, távkarbantartási szolgáltatást kell nyújtani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underscore"/>
      </w:tabs>
      <w:spacing w:before="120" w:after="0"/>
      <w:ind w:left="240" w:hanging="0"/>
    </w:pPr>
    <w:rPr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sor1TimesNewRoman14ptDltSorkizrtEltte">
    <w:name w:val="Stílus Címsor 1 + Times New Roman 14 pt Dőlt Sorkizárt Előtte:  ..."/>
    <w:basedOn w:val="Heading1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i/>
      <w:iCs/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7:00Z</dcterms:created>
  <dc:creator>Ozorák Zita</dc:creator>
  <dc:description/>
  <cp:keywords/>
  <dc:language>en-US</dc:language>
  <cp:lastModifiedBy>Kaffka Gabriella Kinga</cp:lastModifiedBy>
  <cp:lastPrinted>2008-05-19T14:56:00Z</cp:lastPrinted>
  <dcterms:modified xsi:type="dcterms:W3CDTF">2019-03-25T13:07:00Z</dcterms:modified>
  <cp:revision>2</cp:revision>
  <dc:subject/>
  <dc:title> </dc:title>
</cp:coreProperties>
</file>