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A beszerzés tárgya és mennyisége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A MÁV Szolgáltató Központ Zrt. jelen ajánlatkérésbe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ÁV Zrt. hálózati szintű, aprított tűzifával történő ellátására kér ajánlatot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SimSun;宋体" w:cs="Times New Roman" w:ascii="Times New Roman" w:hAnsi="Times New Roman"/>
          <w:sz w:val="24"/>
          <w:szCs w:val="24"/>
        </w:rPr>
        <w:t>Az ajánlatkérésben meghatározott alábbi részekre részajánlatot az ajánlatkérő elfoga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hu-HU"/>
        </w:rPr>
        <w:t>Ajánlatkérő a szerződések maximális keretösszegeit és lehívási kötelezettséggel terhelt keretösszegeit az alábbi táblázatban meghatározott általános forgalmi adó nélküli összegnek megfelelően köti.</w:t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60"/>
        <w:gridCol w:w="1580"/>
        <w:gridCol w:w="1180"/>
      </w:tblGrid>
      <w:tr>
        <w:trPr>
          <w:trHeight w:val="9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Rész sorszáma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Rész megnevezése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Lehívási kötelezettség értéke (nettó Ft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aximális keretösszeg (nettó Ft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Budapesti állomás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370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617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á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02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375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atv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01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36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isköre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6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7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Debrece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67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45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Békéscsaba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41 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569 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ged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244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 741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Baja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00 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000 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Dunaújváros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701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835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0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écs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 788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 98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1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aposvár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 082 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 804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2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gykanizsa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434 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 057 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3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árvár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80 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968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4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isbér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56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 260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green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z előzőekben meghatározott, egyes részekhez tartozó szerződések maximális keretösszegei a Vevő tényleges igénye szerint, de legfeljebb a lehívási kötelezettség értékéig csökkenhetnek. A Vevő a keretösszeg lehívási kötelezettséggel nem terhelt részének részleges vagy teljes kimerítésére kötelezettséget nem vállal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z Eladó a keretösszeg előzőekben meghatározott mértékét meg nem haladó csökkenése okán semmilyen kártérítési, kártalanítási vagy egyéb igénnyel nem léphet fel a Vevővel szemben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egy Ajánlattevő több rész tekintetében válik nyertessé, akkor a részekre vonatkozóan egy szerződés kerül megkötésre az ilyen ajánlattevővel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green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eastAsia="ar-S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 keretösszeg terhére lehívható aprított tűzifa</w:t>
      </w:r>
      <w:r>
        <w:rPr>
          <w:rFonts w:eastAsia="MyriadPro-Semibold;MS Gothic" w:cs="Times New Roman" w:ascii="Times New Roman" w:hAnsi="Times New Roman"/>
          <w:sz w:val="24"/>
          <w:szCs w:val="24"/>
          <w:lang w:eastAsia="hu-HU"/>
        </w:rPr>
        <w:t xml:space="preserve"> mennyiségi átvételének alapja a kirakott (normál) m</w:t>
      </w:r>
      <w:r>
        <w:rPr>
          <w:rFonts w:eastAsia="MyriadPro-Semibold;MS Gothic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MyriadPro-Semibold;MS Gothic" w:cs="Times New Roman" w:ascii="Times New Roman" w:hAnsi="Times New Roman"/>
          <w:sz w:val="24"/>
          <w:szCs w:val="24"/>
          <w:lang w:eastAsia="hu-HU"/>
        </w:rPr>
        <w:t>. Egy m</w:t>
      </w:r>
      <w:r>
        <w:rPr>
          <w:rFonts w:eastAsia="MyriadPro-Semibold;MS Gothic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MyriadPro-Semibold;MS Gothic" w:cs="Times New Roman" w:ascii="Times New Roman" w:hAnsi="Times New Roman"/>
          <w:sz w:val="24"/>
          <w:szCs w:val="24"/>
          <w:lang w:eastAsia="hu-HU"/>
        </w:rPr>
        <w:t xml:space="preserve"> alatt 1m x 1m x 1m térfogat értendő.</w:t>
      </w:r>
    </w:p>
    <w:p>
      <w:pPr>
        <w:pStyle w:val="Normal"/>
        <w:tabs>
          <w:tab w:val="clear" w:pos="708"/>
          <w:tab w:val="left" w:pos="360" w:leader="none"/>
          <w:tab w:val="right" w:pos="9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kirakott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számításánál a kaloda belső méreteit vesszük figyelembe.</w:t>
      </w:r>
    </w:p>
    <w:p>
      <w:pPr>
        <w:pStyle w:val="Normal"/>
        <w:tabs>
          <w:tab w:val="clear" w:pos="708"/>
          <w:tab w:val="left" w:pos="360" w:leader="none"/>
          <w:tab w:val="right" w:pos="9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mennyiségi átvétel kirakott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-re, azaz a tűzifa lehető legszorosabban történő összerakására vonatkozik. Nem minősül kirakott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-nek a szórt, vagy ömlesztett tűzifa által elfoglalt térfog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jánlatkérő a konkrét megrendelések leadásakor figyelembe veszi, hog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eg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elepülésr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de azon belül aká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öbb szolgálati hely</w:t>
      </w:r>
      <w:r>
        <w:rPr>
          <w:rFonts w:cs="Times New Roman" w:ascii="Times New Roman" w:hAnsi="Times New Roman"/>
          <w:color w:val="000000"/>
          <w:sz w:val="24"/>
          <w:szCs w:val="24"/>
        </w:rPr>
        <w:t>re (telephelyre) vevő igénye szerint elosztva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egy alkalommal kiszállítandó minimális mennyiség 1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50:00Z</dcterms:created>
  <dc:creator>Csete Tibor (csetet)</dc:creator>
  <dc:description/>
  <dc:language>en-US</dc:language>
  <cp:lastModifiedBy>Csete Tibor (csetet)</cp:lastModifiedBy>
  <dcterms:modified xsi:type="dcterms:W3CDTF">2019-08-29T12:51:00Z</dcterms:modified>
  <cp:revision>1</cp:revision>
  <dc:subject/>
  <dc:title/>
</cp:coreProperties>
</file>