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beszerzés tárgya és mennyiség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A MÁV Szolgáltató Központ Zrt. Integrált Ellátási Üzletág jelen ajánlatkérésben az alábbi keretösszegnek megfelelő mértékben, az alábbi tájékoztató jellegű mennyiségnek és kiszerelésnek megfelelő különféle kenőzsírok szállítására és letéti raktározására kér ajánlato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&amp;#39;Times New Roman" w:ascii="&amp;#39;Times New Roman" w:hAnsi="&amp;#39;Times New Roman"/>
          <w:szCs w:val="24"/>
        </w:rPr>
        <w:t>Ajánlatkérő a szerződés(eke)t az alábbiakban meghatározott keret</w:t>
      </w:r>
      <w:r>
        <w:rPr>
          <w:rFonts w:cs="&amp;#39;Times New Roman" w:ascii="&amp;#39;Times New Roman" w:hAnsi="&amp;#39;Times New Roman"/>
          <w:szCs w:val="24"/>
        </w:rPr>
        <w:t>ö</w:t>
      </w:r>
      <w:r>
        <w:rPr>
          <w:rFonts w:cs="&amp;#39;Times New Roman" w:ascii="&amp;#39;Times New Roman" w:hAnsi="&amp;#39;Times New Roman"/>
          <w:szCs w:val="24"/>
        </w:rPr>
        <w:t>sszegnek megfelelően köti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&amp;#39;Times New Roman" w:hAnsi="&amp;#39;Times New Roman" w:cs="&amp;#39;Times New Roman"/>
          <w:szCs w:val="24"/>
        </w:rPr>
      </w:pPr>
      <w:r>
        <w:rPr/>
        <w:drawing>
          <wp:inline distT="0" distB="0" distL="0" distR="0">
            <wp:extent cx="4019550" cy="545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&amp;#39;Times New Roman" w:hAnsi="&amp;#39;Times New Roman" w:cs="&amp;#39;Times New Roman"/>
          <w:szCs w:val="24"/>
          <w:highlight w:val="green"/>
        </w:rPr>
      </w:pPr>
      <w:r>
        <w:rPr>
          <w:rFonts w:cs="&amp;#39;Times New Roman" w:ascii="&amp;#39;Times New Roman" w:hAnsi="&amp;#39;Times New Roman"/>
          <w:szCs w:val="24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A keretösszeg az 1-5. számú részek esetében mínusz 50%-kal, a 6-24. részek esetében mínusz 100%-kal változh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Amennyiben egy Ajánlattevő több rész tekintetében válik nyertessé, akkor a részekre vonatkozóan egy szerződés kerül megkötésre azzal, hogy a mínusz opció kizárólag a teljes szerződéses érték vonatkozásában érvényesül és nem az egyes tételek/részek tekintetében, oly módon hogy az opcióval csökkentett keretértékek összeadódn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&amp;#39;Times New Roman" w:ascii="&amp;#39;Times New Roman" w:hAnsi="&amp;#39;Times New Roman"/>
          <w:szCs w:val="24"/>
        </w:rPr>
        <w:t>Ajánlatkérő a 2., a 3., a 4., a 14. és a 23. részek vonatkozásában tájékoztató jelleggel, nagyságrendileg megadja az egyes részeken belüli kiszerelési  csoportokhoz tartozó mennyiségeket: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5754370" cy="236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ind w:right="1" w:hanging="0"/>
        <w:jc w:val="both"/>
        <w:textAlignment w:val="auto"/>
        <w:rPr>
          <w:szCs w:val="24"/>
        </w:rPr>
      </w:pPr>
      <w:r>
        <w:rPr>
          <w:szCs w:val="24"/>
        </w:rPr>
        <w:t>A tájékoztató jelleggel megadott mennyiség lehívási kötelezettséget nem jelent, kizárólag a termék egymáshoz viszonyított nagyságrendi arányának bemutatását, valamint a beérkezett ajánlatok összehasonlíthatóságát szolgáljá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A megajánlott termék kiszerelésének az előírt kiszerelési csoportnak meg kell felelnie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A 2., 3., 4., 14. és a 23. rész vonatkozásában a részen belül kizárólag egyféle termék ajánlható meg, érvénytelen az ajánlat amennyiben Ajánlattevő egy részen belül eltérő megnevezésű terméket ajánl meg a kiszerelések vonatkozásában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Az 1-5. és a 22. rész vonatkozásában Ajánlatkérő elfogadja a jelenleg használt termékmegnevezéstől eltérő termékkel történő ajánlatadást (</w:t>
      </w:r>
      <w:r>
        <w:rPr>
          <w:b/>
          <w:szCs w:val="24"/>
          <w:u w:val="single"/>
        </w:rPr>
        <w:t>termékváltás lehetséges</w:t>
      </w:r>
      <w:r>
        <w:rPr>
          <w:b/>
          <w:szCs w:val="24"/>
        </w:rPr>
        <w:t>), az ajánlatkérésben megadott feltételek figyelembevételével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</w:rPr>
        <w:t xml:space="preserve">Ajánlatkérő az általa üzemeltett gépek, illetve berendezések gépkönyvi előírásai és a garancia megtartása miatt a 6-21. és a 23-24. számú részekben nem fogad a jelenleg használt terméktől eltérő ajánlatot. </w:t>
      </w:r>
      <w:r>
        <w:rPr>
          <w:b/>
          <w:szCs w:val="24"/>
          <w:u w:val="single"/>
        </w:rPr>
        <w:t>Termékváltás a 6-21. és a 23-24. számú részekben nem megengedett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Times New Roman"/>
      <w:color w:val="365F91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8:00Z</dcterms:created>
  <dc:creator>MÁV</dc:creator>
  <dc:description/>
  <dc:language>en-US</dc:language>
  <cp:lastModifiedBy>MÁV</cp:lastModifiedBy>
  <dcterms:modified xsi:type="dcterms:W3CDTF">2017-08-01T10:09:00Z</dcterms:modified>
  <cp:revision>1</cp:revision>
  <dc:subject/>
  <dc:title/>
</cp:coreProperties>
</file>