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szerzés tárgya és mennyiség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ÁV Szolgáltató Központ Zrt. Integrált Ellátási Üzletág jelen ajánlatkérésbe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ÁV Zrt. hálózati szintű, aprított tűzifával történő ellátására kér ajánlato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z ajánlatkérésben meghatározott alábbi részekre részajánlatot az ajánlatkérő elfogad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jánlatkérő a szerződés(eke)t az alábbiakban meghatározott általános forgalmi adó nélküli keretösszegnek megfelelően köti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green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685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 fentiekben meghatározott, egyes részekhez tartozó szerződések keretösszegei a Vevő tényleges igénye szerint - (mínusz) 50 %-kal változhatnak. A Vevő a keretösszeg lehívási kötelezettséggel nem terhelt részének részleges vagy teljes kimerítésére kötelezettséget nem vállal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z Eladó a keretösszeg előzőekben meghatározott mértékét meg nem haladó változása okán semmilyen kártérítési, kártalanítási vagy egyéb igénnyel nem léphet fel a Vevővel szemben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egy Ajánlattevő több rész tekintetében válik nyertessé, akkor a részekre vonatkozóan egy szerződés kerül megkötésre azzal, hogy a mínusz 50%-os opció kizárólag a teljes szerződéses érték vonatkozásában érvényesül és nem az egyes tételek/részek tekintetében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 keretösszeg terhére lehívható aprított tűzifa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 xml:space="preserve"> mennyiségi átvételének alapja a kirakott (normál) m</w:t>
      </w:r>
      <w:r>
        <w:rPr>
          <w:rFonts w:eastAsia="MyriadPro-Semibold;MS Gothic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>. Egy m</w:t>
      </w:r>
      <w:r>
        <w:rPr>
          <w:rFonts w:eastAsia="MyriadPro-Semibold;MS Gothic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 xml:space="preserve"> alatt 1m x 1m x 1m térfogat értendő.</w:t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>Kalodában történő szállításnál a mért térfogatba a kaloda alsó és oldalsó tartó elemei nem számítandók. A kirakott m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 xml:space="preserve"> számításánál a kaloda belső méreteit vesszük figyelembe.</w:t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>A mennyiségi átvétel kirakott m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>-re, azaz a tűzifa lehető legszorosabban történő összerakására vonatkozik. Nem minősül kirakott m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>-nek a szórt, vagy ömlesztett tűzifa által elfoglalt térfogat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trike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Ajánlatkérő a konkrét megrendelések leadásakor figyelembe veszi, hogy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egy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településre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egy alkalommal kiszállítandó minimális mennyiség 1 m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ájékoztatásul adju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, hogy adott esetben egy településen belül több szolgálati hely is található, de a minimális mennyiség a településre vonatkozik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incstrkz"/>
        <w:spacing w:lineRule="auto" w:line="276"/>
        <w:jc w:val="both"/>
        <w:rPr>
          <w:rFonts w:ascii="Times New Roman" w:hAnsi="Times New Roman" w:eastAsia="Calibri" w:cs="Times New Roman"/>
          <w:strike/>
          <w:color w:val="000000"/>
          <w:sz w:val="24"/>
          <w:szCs w:val="24"/>
          <w:highlight w:val="green"/>
        </w:rPr>
      </w:pPr>
      <w:r>
        <w:rPr>
          <w:rFonts w:eastAsia="Calibri" w:cs="Times New Roman" w:ascii="Times New Roman" w:hAnsi="Times New Roman"/>
          <w:strike/>
          <w:color w:val="000000"/>
          <w:sz w:val="24"/>
          <w:szCs w:val="24"/>
          <w:highlight w:val="gree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szerződés időtartama vagy a teljesítés határideje</w:t>
      </w:r>
      <w:r>
        <w:rPr>
          <w:rFonts w:cs="Times New Roman" w:ascii="Times New Roman" w:hAnsi="Times New Roman"/>
          <w:sz w:val="24"/>
          <w:szCs w:val="24"/>
        </w:rPr>
        <w:t>: a szerződés mindegyik szerződő fél által történő aláírással lép hatályba és az abból eredő kötelezettségek maradéktalan teljesítésével szűnik meg, azzal, hogy a szerződés alapján a Vevő megrendeléseket leadni csak a szerződéses keretösszeg eléréséig, de legkésőbb a szerződés minden fél általi aláírásától számított 12. hónap utolsó napjáig jogosul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d)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teljesítés helye</w:t>
      </w:r>
      <w:r>
        <w:rPr>
          <w:rFonts w:cs="Times New Roman" w:ascii="Times New Roman" w:hAnsi="Times New Roman"/>
          <w:sz w:val="24"/>
          <w:szCs w:val="24"/>
        </w:rPr>
        <w:t xml:space="preserve">: a teljesítés helyét és a szolgálati helyekhez tartozó várható tűzifa igényeket az ajánlatkérés 7. sz. melléklet tartalmazza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jékoztató jelleggel megadott mennyiség lehívási kötelezettséget nem jelen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Times New Roman"/>
      <w:color w:val="365F91"/>
      <w:kern w:val="0"/>
      <w:sz w:val="28"/>
      <w:szCs w:val="2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8:00Z</dcterms:created>
  <dc:creator>MÁV</dc:creator>
  <dc:description/>
  <dc:language>en-US</dc:language>
  <cp:lastModifiedBy>MÁV</cp:lastModifiedBy>
  <dcterms:modified xsi:type="dcterms:W3CDTF">2017-08-16T09:39:00Z</dcterms:modified>
  <cp:revision>1</cp:revision>
  <dc:subject/>
  <dc:title/>
</cp:coreProperties>
</file>