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b/>
          <w:b/>
          <w:sz w:val="48"/>
          <w:szCs w:val="48"/>
        </w:rPr>
      </w:pPr>
      <w:r>
        <w:rPr/>
        <w:t>1. sz. mellékl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24"/>
          <w:lang w:eastAsia="hu-HU"/>
        </w:rPr>
      </w:pPr>
      <w:r>
        <w:rPr>
          <w:b/>
          <w:smallCaps/>
          <w:sz w:val="48"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017. </w:t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  <w:u w:val="single"/>
          <w:lang w:eastAsia="hu-HU"/>
        </w:rPr>
      </w:pPr>
      <w:r>
        <w:rPr>
          <w:b/>
          <w:sz w:val="32"/>
          <w:szCs w:val="32"/>
          <w:u w:val="single"/>
          <w:lang w:eastAsia="hu-HU"/>
        </w:rPr>
        <w:t>Műszaki tartalom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32"/>
          <w:szCs w:val="24"/>
          <w:u w:val="single"/>
          <w:lang w:eastAsia="en-US"/>
        </w:rPr>
      </w:pPr>
      <w:r>
        <w:rPr>
          <w:rFonts w:eastAsia="Calibri"/>
          <w:b/>
          <w:sz w:val="32"/>
          <w:szCs w:val="24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Előzmények:</w:t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szCs w:val="24"/>
          <w:lang w:eastAsia="hu-HU"/>
        </w:rPr>
        <w:t>A Budapest környéki vasúthálózat fejlesztésének keretén belül Érd alsó állomás átépítésre került. Mindkét vágány mellett új peron lett kialakítva. A tervezett sebességemelés miatt, valamint az utazóközönség komfortjának javítása érdekében a 198+94 hm szelvényben gyalogos és peronaluljáró épült. Az aluljáró műszaki átadás-átvételére 2006. december hónapban került sor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 gyalogos és peronaluljáró falazatán 2010-ben, az éves garanciális bejáráson szigetelési hibákra utaló beázásokat észleltek. A garanciális felülvizsgálaton megállapított hiányosságok a mai napig fennállnak, melyek azt mutatják, hogy a szigetelési hibák nem, vagy nem teljes mértékben kerültek megszüntetésre. Az esőzések során a víz az útját megtalálva a szerkezet különböző részein tör elő, és egyre több és nagyobb járatot épít ki magának. Nagy mennyiségű víz folyik be a felszerkezeten, a felmenő falakon, a dilatációs és építési hézagokon, valamint a repedéseken. A helyzet folyamatosan és rohamos léptekben romlik. Az aluljáró rövid időn belül balesetveszélyessé válik a kialakult nagymértékű átázások miatt. 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z aluljáró adatai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műtárgy megnevezése: Érd alsó vasútállomás gyalogos és peronaluljáró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műtárgy helye: Bp. Déli – Murakeresztúr vasútvonal 198+94 hm szelvén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tervezés alapjául szolgáló szabvány: MSZ-07.2306/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eherbírás „U” jelű teher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z aluljáró geometriája: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Folyosó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atikai váz: kétcsuklós kere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yílás: 4,00 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elmagasság:2,50 m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Cs w:val="24"/>
          <w:lang w:eastAsia="en-US"/>
        </w:rPr>
        <w:t>U keret falvastagsága:0,40 m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Felső rész rétegrendje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elépítmény: 74 c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ace szigetelés: 2 c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ödémlemez vastagság 0,40 m (középen)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 járósík alatti rétegrend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óvédelem, érdesített járófelüle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eton feltöltés: 25-27 c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laplemez: 40 c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igetelés védelem: 5 cm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Cs w:val="24"/>
          <w:lang w:eastAsia="en-US"/>
        </w:rPr>
        <w:t>Alzatbeton: 30 cm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z aluljáró szerkezetének vízzáró módon történő javítása és belső oldali szigetelés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en-US"/>
        </w:rPr>
        <w:t>A vízbetörések és vízszivárgások megszüntetésére céljából az aluljáró falazatán és födém szerkezetén magasnyomású tömbinjektálást kell végezni kétkomponensű géllel. A falazaton és a födémen a sérült, hámló, károsodott, laza betonrétegeket el kell távolítani, a teljes felületet meg kell tisztítani. A falfelületet só és szulfát mentesíteni kell. Az oldalfalazat és födém felületén cementes tapadóhíd képzése és szulfátálló betonfelület javító anyag alkalmazása szükséges, hogy a szerkezet felülete homogén, szigetelésre alkalmas legyen. A dilatációkat ki kell vésni, meg kell tisztítani. A dilatációs hézagokat kétkomponensű, rugalmas, nagy kötésszilárdságú, elasztomer termékkel kell kezelni. Az injektálás, valamint a dilatáció kezelése után a homogén ép felületekre kétkomponensű, rugalmas, szulfátálló, negatív irányú víznyomást bíró, műgyanta bázisú kent vízhatlan bevonat szigetelést kell felhordani két rétegben. A szigetelés elkészülte után záró vakolat felvitele szükséges.</w:t>
      </w:r>
    </w:p>
    <w:p>
      <w:pPr>
        <w:pStyle w:val="Normal"/>
        <w:suppressAutoHyphens w:val="false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 javítandó és szigetelendő felület adata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érült, kezelendő dilatáció: 60 f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első oldali szigetelés magasság: 2,5 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igetelendő falazat: 140 m2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igetelendő födém: 80 m2</w:t>
      </w:r>
      <w:r>
        <w:br w:type="page"/>
      </w:r>
    </w:p>
    <w:p>
      <w:pPr>
        <w:pStyle w:val="Normal"/>
        <w:ind w:right="-284" w:hanging="0"/>
        <w:jc w:val="right"/>
        <w:rPr/>
      </w:pPr>
      <w:r>
        <w:rPr/>
        <w:t>2.sz. melléklet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A j á n l a t t e v ő i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foglalt valamennyi formai és tartalmi követelmény gondos áttekintése után – kijelentem, hogy </w:t>
      </w:r>
      <w:r>
        <w:rPr>
          <w:b/>
        </w:rPr>
        <w:t>az ajánlatkérésben és a szerződéses feltételekben foglalt valamennyi feltételt, a kivitelezés helyszínét szakértőtől elvárható gondossággal megismertük, megértettük, valamint, hogy azokat jelen nyilatkozattal elfogadjuk,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rPr>
          <w:b/>
          <w:b/>
          <w:bCs/>
        </w:rPr>
      </w:pPr>
      <w:r>
        <w:rPr/>
        <w:t>Jelen nyilatkozatot a MÁV Zrt., mint Ajánlatkérő által a ……..</w:t>
      </w:r>
      <w:r>
        <w:rPr>
          <w:i/>
        </w:rPr>
        <w:t>/2017/MAV.</w:t>
      </w:r>
      <w:r>
        <w:rPr/>
        <w:t xml:space="preserve"> sz. </w:t>
      </w:r>
      <w:r>
        <w:rPr>
          <w:b/>
          <w:i/>
        </w:rPr>
        <w:t>„</w:t>
      </w:r>
      <w:r>
        <w:rPr>
          <w:b/>
          <w:szCs w:val="24"/>
        </w:rPr>
        <w:t>Érd alsó peronaluljáróban a vízbetörés megszüntetése céljából két komponensű háttér injektálás, valamint az aluljáró utólagos, belülről történő szigetelése, azaz speciális vízhatlan belső oldali bevonat készítése, valamint dilatációk kezelése</w:t>
      </w:r>
      <w:r>
        <w:rPr>
          <w:b/>
          <w:i/>
        </w:rPr>
        <w:t>”</w:t>
      </w:r>
      <w:r>
        <w:rPr>
          <w:b/>
          <w:bCs/>
        </w:rPr>
        <w:t xml:space="preserve"> </w:t>
      </w:r>
      <w:r>
        <w:rPr/>
        <w:t>tárgyú ajánlatkérésben, az ajánlat részeként teszem.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4" w:hanging="0"/>
        <w:jc w:val="right"/>
        <w:rPr/>
      </w:pPr>
      <w:r>
        <w:rPr/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szCs w:val="24"/>
        </w:rPr>
        <w:t>Érd alsó peronaluljáróban a vízbetörés megszüntetése céljából két komponensű háttér injektálás, valamint az aluljáró utólagos, belülről történő szigetelése, azaz speciális vízhatlan belső oldali bevonat készítése, valamint dilatációk kezelése</w:t>
      </w:r>
      <w:r>
        <w:rPr>
          <w:b/>
          <w:i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  <w:r>
        <w:rPr>
          <w:b/>
          <w:i/>
        </w:rPr>
        <w:t>/2017/MA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efon:                                               Telefax: </w:t>
        <w:tab/>
        <w:tab/>
        <w:tab/>
        <w:t xml:space="preserve">              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.………………… Ft + …. % ÁF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284" w:hanging="0"/>
        <w:jc w:val="right"/>
        <w:rPr/>
      </w:pPr>
      <w:r>
        <w:rPr/>
        <w:t>4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ő list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1. Tartalm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Teljességi nyilatkozat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Alkalmassági kritériumok (6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Nyilatkozat kizáró okokról 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/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láírási címpéldány/aláírás minta </w:t>
            </w:r>
            <w:r>
              <w:rPr>
                <w:szCs w:val="24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4"/>
        </w:rPr>
        <w:t>2. Forma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2 példány (1 eredeti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/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/>
              <w:t>Az ajánlat oldalait (az ajánlat minden, szöveget tartalmazó oldalát) pedig az aláírásra jogosult személyeknek, vagy az általa erre felhatalmazott személy(ek)nek szignálnia k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1 db </w:t>
            </w:r>
            <w:r>
              <w:rPr>
                <w:u w:val="single"/>
              </w:rPr>
              <w:t>zárt,</w:t>
            </w:r>
            <w:r>
              <w:rPr/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/>
        <w:t>5.sz. melléklet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…………. Ft összegű árajánlatát a létesítmény teljes körű megvalósítására adja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6.sz. melléklet</w:t>
      </w:r>
    </w:p>
    <w:p>
      <w:pPr>
        <w:pStyle w:val="Normal"/>
        <w:jc w:val="right"/>
        <w:rPr>
          <w:b/>
          <w:b/>
          <w:smallCaps/>
        </w:rPr>
      </w:pPr>
      <w:r>
        <w:rPr>
          <w:i/>
        </w:rPr>
        <w:t>1 sz. dokumentu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..…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4/2015/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3327"/>
        <w:gridCol w:w="1936"/>
        <w:gridCol w:w="1176"/>
        <w:gridCol w:w="1363"/>
      </w:tblGrid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 (év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őtart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p)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Jelen nyilatkozatot a MÁV Zrt., mint Ajánlatkérő által a ………./2017/MAV isz. </w:t>
      </w:r>
      <w:r>
        <w:rPr>
          <w:b/>
          <w:szCs w:val="24"/>
        </w:rPr>
        <w:t xml:space="preserve">„Érd alsó peronaluljáróban a vízbetörés megszüntetése céljából két komponensű háttér injektálás, valamint az aluljáró utólagos, belülről történő szigetelése, azaz speciális vízhatlan belső oldali bevonat készítése, valamint dilatációk kezelése” </w:t>
      </w:r>
      <w:r>
        <w:rPr/>
        <w:t>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68" w:leader="none"/>
        </w:tabs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6.sz. melléklet</w:t>
      </w:r>
    </w:p>
    <w:p>
      <w:pPr>
        <w:pStyle w:val="Normal"/>
        <w:jc w:val="right"/>
        <w:rPr/>
      </w:pPr>
      <w:r>
        <w:rPr/>
        <w:t>2. számú dokumentum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eastAsia="hu-HU"/>
        </w:rPr>
      </w:pPr>
      <w:r>
        <w:rPr>
          <w:b/>
          <w:caps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7.sz melléklet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alábbiakban részletezett kizáró okok velem szemben nem állnak fenn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pStyle w:val="Normal"/>
        <w:tabs>
          <w:tab w:val="clear" w:pos="709"/>
          <w:tab w:val="left" w:pos="3468" w:leader="none"/>
        </w:tabs>
        <w:rPr>
          <w:lang w:eastAsia="hu-HU"/>
        </w:rPr>
      </w:pPr>
      <w:r>
        <w:rPr>
          <w:lang w:eastAsia="hu-HU"/>
        </w:rPr>
      </w:r>
    </w:p>
    <w:sectPr>
      <w:headerReference w:type="default" r:id="rId6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;Courier"/>
    </w:rPr>
  </w:style>
  <w:style w:type="character" w:styleId="WW8Num7z1">
    <w:name w:val="WW8Num7z1"/>
    <w:qFormat/>
    <w:rPr>
      <w:rFonts w:ascii="Symbol" w:hAnsi="Symbol" w:cs="OpenSymbol;Courier"/>
    </w:rPr>
  </w:style>
  <w:style w:type="character" w:styleId="WW8Num8z1">
    <w:name w:val="WW8Num8z1"/>
    <w:qFormat/>
    <w:rPr>
      <w:rFonts w:ascii="Symbol" w:hAnsi="Symbol" w:cs="OpenSymbol;Courier"/>
    </w:rPr>
  </w:style>
  <w:style w:type="character" w:styleId="WW8Num9z1">
    <w:name w:val="WW8Num9z1"/>
    <w:qFormat/>
    <w:rPr>
      <w:rFonts w:ascii="Symbol" w:hAnsi="Symbol" w:cs="OpenSymbol;Courier"/>
    </w:rPr>
  </w:style>
  <w:style w:type="character" w:styleId="WW8Num10z1">
    <w:name w:val="WW8Num10z1"/>
    <w:qFormat/>
    <w:rPr>
      <w:rFonts w:ascii="Symbol" w:hAnsi="Symbol" w:cs="OpenSymbol;Courier"/>
    </w:rPr>
  </w:style>
  <w:style w:type="character" w:styleId="WW8Num11z1">
    <w:name w:val="WW8Num11z1"/>
    <w:qFormat/>
    <w:rPr>
      <w:rFonts w:ascii="Symbol" w:hAnsi="Symbol" w:cs="OpenSymbol;Courier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;Courier"/>
    </w:rPr>
  </w:style>
  <w:style w:type="character" w:styleId="WW8Num14z1">
    <w:name w:val="WW8Num14z1"/>
    <w:qFormat/>
    <w:rPr>
      <w:rFonts w:ascii="Symbol" w:hAnsi="Symbol" w:cs="OpenSymbol;Courier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;Courier"/>
    </w:rPr>
  </w:style>
  <w:style w:type="character" w:styleId="WW8Num18z1">
    <w:name w:val="WW8Num18z1"/>
    <w:qFormat/>
    <w:rPr>
      <w:rFonts w:ascii="Symbol" w:hAnsi="Symbol" w:cs="OpenSymbol;Courier"/>
    </w:rPr>
  </w:style>
  <w:style w:type="character" w:styleId="WW8Num19z1">
    <w:name w:val="WW8Num19z1"/>
    <w:qFormat/>
    <w:rPr>
      <w:rFonts w:ascii="Symbol" w:hAnsi="Symbol" w:cs="OpenSymbol;Courie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Garamond" w:hAnsi="Garamond" w:cs="Garamond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Garamond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Style19"/>
    <w:basedOn w:val="Normal"/>
    <w:qFormat/>
    <w:pPr>
      <w:widowControl w:val="false"/>
      <w:suppressAutoHyphens w:val="false"/>
      <w:overflowPunct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5:00Z</dcterms:created>
  <dc:creator>Elek Anikó</dc:creator>
  <dc:description/>
  <dc:language>en-US</dc:language>
  <cp:lastModifiedBy>Hodos Anett</cp:lastModifiedBy>
  <cp:lastPrinted>2017-08-08T10:06:00Z</cp:lastPrinted>
  <dcterms:modified xsi:type="dcterms:W3CDTF">2017-08-08T11:25:00Z</dcterms:modified>
  <cp:revision>2</cp:revision>
  <dc:subject/>
  <dc:title>Ajánlatkérés szállítási szerződés megkötéséhez</dc:title>
</cp:coreProperties>
</file>