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jc w:val="center"/>
        <w:rPr>
          <w:b/>
          <w:b/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f e l h í v á s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-514350</wp:posOffset>
            </wp:positionV>
            <wp:extent cx="1078230" cy="1104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Cs w:val="24"/>
        </w:rPr>
        <w:t>12747-2/2016/MAV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5760" w:leader="dot"/>
        </w:tabs>
        <w:ind w:left="567" w:hanging="0"/>
        <w:rPr>
          <w:b/>
          <w:b/>
          <w:szCs w:val="24"/>
        </w:rPr>
      </w:pPr>
      <w:r>
        <w:rPr>
          <w:b/>
          <w:szCs w:val="24"/>
        </w:rPr>
        <w:t>MÁV Magyar Államvasutak Zártkörűen Működő Részvénytársaság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Levelezési cím: </w:t>
        <w:tab/>
        <w:tab/>
        <w:t>1087 Budapest, Könyves Kálmán körút 54-60.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Számlavezető pénzintézete: </w:t>
        <w:tab/>
        <w:t>ING Bank Nyrt. Budapes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Számlaszáma: </w:t>
        <w:tab/>
        <w:tab/>
        <w:tab/>
        <w:t>13700016-01855023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Számlázási cím: </w:t>
        <w:tab/>
        <w:tab/>
        <w:t>MÁV Zrt. 1087 Budapest, Könyves Kálmán 54-60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dószáma: </w:t>
        <w:tab/>
        <w:tab/>
        <w:tab/>
        <w:t>10856417-2-44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Statisztikai jelzőszáma: </w:t>
        <w:tab/>
        <w:t>10856417-5221-114-01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Nyilvántartó hatóság: </w:t>
        <w:tab/>
        <w:tab/>
        <w:t xml:space="preserve">Fővárosi Bíróság, mint Cégbíróság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Cégjegyzék száma: </w:t>
        <w:tab/>
        <w:tab/>
        <w:t>Cg. 01-10-04227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Aláírási joggal felruházott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ó/Beszerző: dr. Váradi Zsanet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06/30-827-3975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06/1 511 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varadi.zsanett@mav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 xml:space="preserve">2.1. Az ajánlatkérés tárgya: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Unimog karbantartási keretszerződés”</w:t>
      </w:r>
    </w:p>
    <w:p>
      <w:pPr>
        <w:pStyle w:val="Normal"/>
        <w:ind w:left="284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2.2. Teljesítés helye: </w:t>
      </w:r>
      <w:r>
        <w:rPr>
          <w:szCs w:val="24"/>
        </w:rPr>
        <w:t xml:space="preserve">Kisebb műszaki meghibásodás esetén, melynek elhárításához elegendő a helyszínre (pályára) kiszálló szerviz kocsi, a teljesítés helye országos szinten a </w:t>
      </w:r>
      <w:r>
        <w:rPr>
          <w:b/>
          <w:szCs w:val="24"/>
        </w:rPr>
        <w:t>MÁV Zrt. területe</w:t>
      </w:r>
      <w:r>
        <w:rPr>
          <w:szCs w:val="24"/>
        </w:rPr>
        <w:t>. A kiszállás költsége ebben az esetben a Megrendelőt terheli, a Vállalkozó a kiszállás díját elszámolha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eljesítés karbantartási szolgáltatás, illetve esetileg felmerülő olyan műszaki meghibásodások esetén, mely indokolja a </w:t>
      </w:r>
      <w:r>
        <w:rPr>
          <w:b/>
          <w:szCs w:val="24"/>
        </w:rPr>
        <w:t>Vállalkozó szervizeiben</w:t>
      </w:r>
      <w:r>
        <w:rPr>
          <w:szCs w:val="24"/>
        </w:rPr>
        <w:t xml:space="preserve"> történő teljesítést, a Vállalkozó haszongépjármű szerviz állomásaira történő Megrendelő általi beszállítást követően Vállalkozó szervizeiben. A teljesítés helyét Megrendelő a Vállalkozó kapcsolattartójával előre egyezteti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2.3. Szerződés meghatározása:</w:t>
      </w:r>
    </w:p>
    <w:p>
      <w:pPr>
        <w:pStyle w:val="TextBody"/>
        <w:rPr>
          <w:color w:val="000000"/>
          <w:szCs w:val="24"/>
          <w:lang w:val="en-US" w:eastAsia="en-US"/>
        </w:rPr>
      </w:pPr>
      <w:r>
        <w:rPr>
          <w:bCs/>
          <w:szCs w:val="24"/>
        </w:rPr>
        <w:t xml:space="preserve">Vállalkozási keretszerződés. </w:t>
      </w:r>
      <w:r>
        <w:rPr>
          <w:color w:val="000000"/>
          <w:szCs w:val="24"/>
          <w:lang w:val="en-US" w:eastAsia="en-US"/>
        </w:rPr>
        <w:t xml:space="preserve">A szerződés mindkét fél általi aláírás napján lép hatályba és határozott időre, 36 </w:t>
      </w:r>
      <w:r>
        <w:rPr>
          <w:szCs w:val="24"/>
        </w:rPr>
        <w:t>hónapig terjedő időtartamra szól</w:t>
      </w:r>
      <w:r>
        <w:rPr>
          <w:color w:val="000000"/>
          <w:szCs w:val="24"/>
          <w:lang w:val="en-US" w:eastAsia="en-US"/>
        </w:rPr>
        <w:t>.</w:t>
      </w:r>
      <w:r>
        <w:rPr>
          <w:sz w:val="22"/>
          <w:szCs w:val="22"/>
          <w:lang w:eastAsia="hu-HU"/>
        </w:rPr>
        <w:t xml:space="preserve"> </w:t>
      </w:r>
      <w:r>
        <w:rPr>
          <w:color w:val="000000"/>
          <w:szCs w:val="24"/>
          <w:lang w:val="en-US" w:eastAsia="en-US"/>
        </w:rPr>
        <w:t>vagy amennyiben az hamarabb bekövetkezik, a keretösszeg kimerüléséig hatályos.</w:t>
      </w:r>
    </w:p>
    <w:p>
      <w:pPr>
        <w:pStyle w:val="Normal"/>
        <w:jc w:val="both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2.3.1. Szerződéses feltételek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Cs/>
          <w:szCs w:val="24"/>
          <w:highlight w:val="yellow"/>
        </w:rPr>
      </w:pPr>
      <w:r>
        <w:rPr>
          <w:rFonts w:eastAsia="Lucida Sans Unicode"/>
          <w:kern w:val="2"/>
          <w:szCs w:val="24"/>
          <w:lang w:eastAsia="hi-IN" w:bidi="hi-IN"/>
        </w:rPr>
        <w:t>Vállalkozó előlegszámla benyújtására nem jogosult.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jc w:val="both"/>
        <w:rPr>
          <w:szCs w:val="24"/>
        </w:rPr>
      </w:pPr>
      <w:r>
        <w:rPr>
          <w:szCs w:val="24"/>
        </w:rPr>
        <w:t xml:space="preserve">A Megrendelő Vállalkozó által szerződésszerűen és a vonatkozó jogszabályoknak megfelelően kiszámlázott vállalkozói díj összegét a Vállalkozó számlájának kézhezvételétől számított 30 napon belül, banki átutalással fizeti meg a Vállalkozó részére, a számlában megjelölt bankszámlaszámra. </w:t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38" w:leader="none"/>
          <w:tab w:val="left" w:pos="480" w:leader="none"/>
        </w:tabs>
        <w:jc w:val="both"/>
        <w:rPr/>
      </w:pPr>
      <w:r>
        <w:rPr>
          <w:szCs w:val="24"/>
        </w:rPr>
        <w:t xml:space="preserve">Vállalkozó az általa elvégzett munkákért és felhasznált anyagokért (alkatrészekért) 12 hónapos jótállást vállal. A jótállási idő kezdete az egyes javítási/karbantartási szolgáltatásra vonatkozó teljesítésigazolás dátuma. A jótállási kötelezettség körébe eső hiba esetén a jótállási idő meghosszabbodik a hiba bejelentésétől az elhárításáig eltelt időszakkal. A jótállási időn belül Vállalkozó köteles a hibát saját költségén kijavítani. Meghibásodás esetén Vállalkozó a lehető legrövidebb időn belül a helyszínre kiszáll és a hibaelhárítást a Megrendelő írásbeli értesítésének kézhezvételétől számított 72 órán belül megkezdi. </w:t>
      </w:r>
    </w:p>
    <w:p>
      <w:pPr>
        <w:pStyle w:val="Normal"/>
        <w:tabs>
          <w:tab w:val="clear" w:pos="709"/>
          <w:tab w:val="left" w:pos="480" w:leader="none"/>
        </w:tabs>
        <w:ind w:left="480" w:hanging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2. Kötbér, biztosíték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A keretszerződés alapján az eseti megrendelésben foglalt munkák teljesítésének meg kell felelnie a jogszabályi előírásoknak, a keretszerződésben és a keretszerződés tartalmát meghatározó keretszerződés 1. sz. mellékletét képező műszaki leírásban meghatározott feltételeknek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A keretszerződés megszegését jelenti bármely kötelezettség szerződésszerű teljesítésének elmaradás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b/>
          <w:szCs w:val="24"/>
        </w:rPr>
        <w:t>A) Késedelmi kötbér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Időszakos karbantartás esetében: Amennyiben Vállalkozó Megrendelő írásbeli eseti megrendelésének ellenére az egyeztetett időpontban elmulasztja a rendszeres, karbantartási feladatok eseti megrendelésben meghatározott határidőben történő befejezését és ez Vállalkozónak felróható okból következik be, úgy Megrendelő késedelmi kötbérre jogosult. A késedelmes napok számának meghatározása  a vállalt karbantartási időpontot követő nappal kezdődik, és az adott unimog  kétéltű vasúti jármű esetében a karbantartási szolgáltatás befejezésének időpontjáig tart. A késedelmes napok száma nem haladhatja meg a 4 naptári napot. A késedelmi kötbér összege vasúti járművenként az adott eseti megrendeléshez kapcsolódó, Megrendelő által elfogadott díjkalkulációban meghatározott nettó összköltség 5 %-a minden egyes késedelmes nap után, de maximum a Megrendelő által elfogadott díjkalkulációban meghatározott összköltség 20%-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-Havária jellegű hibaelhárítási, javítási feladatok esetében: Amennyiben Vállalkozó –számára felróható okból - a hibaelhárítási, javítási feladatokat a bejelentéstől számított 48 órán (munkanapokat figyelembe véve) belül nem kezdi meg, úgy Megrendelő késedelmi kötbérre jogosult. A késedelmi kötbér alapja az adott eseti megrendeléshez kapcsolódó Megrendelő által elfogadott díjkalkulációban meghatározott nettó összköltség. A késedelmi kötbér mértéke: a bejelentéstől számított 48  óra elteltével a késedelem minden megkezdett  munkanap után a kötbéralap  5 %-a, de minimum 5.000,- Ft, maximum a kötbéralap 15 %-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Egyéb nem havária jellegű hibaelhárítás esetén az eseti megrendelésben meghatározott – és Vállalkozó által visszaigazolt – teljesítési határidő elmulasztása esetén Megrendelő késedelmi kötbérre jogosult. A késedelmi kötbér alapja az adott eseti megrendeléshez kapcsolódó Megrendelő által elfogadott díjkalkulációban meghatározott nettó összköltség. A késedelmi kötbér mértéke a késedelem időtartamára eseményenként a kötbéralap 5 %-a naptári naponként, de minimum 5.000,- Ft, maximum a kötbéralap 15 %-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Egyéb nem havária jellegű hibaelhárítás esetén, amennyiben a Vállalkozó – neki felróható okból tételes költség- és díjkalkulációt nem készíti el az adott hibaelhárítási munkákra  az eseti megrendeléstől számított 5  munkanapon belül, a késedelmi kötbér mértéke eseményenként a Megrendelő által kalkulált nettó összköltség  1  %-a naptári naponként, ennek maximális mértéke a Megrendelő által kalkulált nettó összköltség 5 %.  A díjkalkuláció elkészítésének ideje a teljes körű hiba-megállapítást követően kezdődik, annak határideje a hiba-megállapítást követő 2 munkanap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B) Hibás teljesítési kötbér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Minden olyan eset hibás teljesítésnek minősül, amikor Vállalkozó szolgáltatása nem egyezik meg a műszaki követelményekben, a keretszerződésben és annak mellékleteiben rögzített előírásokkal. Hibás (nem szerződésszerű) teljesítés esetén Vállalkozó köteles a hibát saját költségén haladéktalanul, a hibás szolgáltatás újbóli, szerződésszerű elvégzésével kijavítani maximum 10 naptári napon belül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-Emellett Vállalkozó hibás teljesítés esetén hibás teljesítési kötbért tartozik fizetni Megrendelőnek, melynek mértéke a Megrendelő által elfogadott díjkalkulációban meghatározott nettó összköltség 15%-a naptári naponként. Amennyiben Vállalkozó hibásan teljesít, és ezzel összefüggésben harmadik személy – akár a szerződés megszűnését követően – Megrendelővel szemben kárigénnyel lép fel, ezt Megrendelő Vállalkozóra áthárítj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Cs w:val="24"/>
        </w:rPr>
        <w:t>C) Meghiúsulási kötbér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 xml:space="preserve">-A keretszerződésben és annak mellékleteiben rögzített feladatok Vállalkozó általi nem teljesítése esetén (ideértve a teljesítés megtagadását is), Vállalkozó meghiúsulási kötbért köteles fizetni Megrendelő részére, melynek összeg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Karbantartás esetében Amennyiben a késedelmes napok száma meghaladja a 15 naptári napot, az adott unimog kétéltű vasúti járművek Megrendelő által elfogadott díjkalkulációban meghatározott nettó karbantartási díjának 20 %-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-Egyéb nem havária jellegű hibaelhárítás esetén a megrendelésben meghatározott teljesítési határidőt követő 10 naptári napon belül nem végzi el a hibaelhárítási, javítási feladatot, az adott Megrendelő által elfogadott díjkalkulációban meghatározott nettó összköltség 20 %-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rendelő a kötbért meghaladó esetleges kárát Vállalkozóval szemben érvényesítheti. Vállalkozó késedelmes és/vagy hibás teljesítése esetén Megrendelő kötbér iránti igényét akkor is jogosult érvényesíteni, ha a késedelemből és/vagy hibás teljesítésből kára nem keletkezett. A késedelmi és/vagy hibás teljesítési kötbér érvényesítése nem mentesíti Vállalkozót a teljesítési kötelezettség alól.</w:t>
      </w:r>
    </w:p>
    <w:p>
      <w:pPr>
        <w:pStyle w:val="Normal"/>
        <w:tabs>
          <w:tab w:val="clear" w:pos="709"/>
          <w:tab w:val="left" w:pos="-408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-4080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-2016.04.22. 10:00 ór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Az ajánlatokat </w:t>
      </w:r>
      <w:r>
        <w:rPr>
          <w:b/>
          <w:szCs w:val="24"/>
          <w:u w:val="single"/>
        </w:rPr>
        <w:t>zárt</w:t>
      </w:r>
      <w:r>
        <w:rPr>
          <w:b/>
          <w:szCs w:val="24"/>
        </w:rPr>
        <w:t xml:space="preserve"> borítékban kérjük eljuttatni </w:t>
      </w:r>
      <w:r>
        <w:rPr>
          <w:b/>
          <w:i/>
          <w:szCs w:val="24"/>
        </w:rPr>
        <w:t>„</w:t>
      </w:r>
      <w:r>
        <w:rPr>
          <w:b/>
          <w:i/>
          <w:iCs/>
          <w:szCs w:val="24"/>
        </w:rPr>
        <w:t>Unimog karbantartási keretszerződés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megjelöléssel.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rPr>
          <w:b/>
          <w:b/>
          <w:szCs w:val="24"/>
          <w:lang w:eastAsia="hu-HU"/>
        </w:rPr>
      </w:pPr>
      <w:r>
        <w:rPr>
          <w:bCs/>
          <w:szCs w:val="24"/>
          <w:lang w:eastAsia="hu-HU"/>
        </w:rPr>
        <w:t xml:space="preserve">MÁV Zrt. Pályavasúti Beszerzési Igazgatóság </w:t>
      </w:r>
      <w:r>
        <w:rPr>
          <w:szCs w:val="24"/>
          <w:lang w:eastAsia="hu-HU"/>
        </w:rPr>
        <w:t>Eszköz- és vállalkozás beszerzési iroda,</w:t>
      </w:r>
      <w:r>
        <w:rPr>
          <w:b/>
          <w:szCs w:val="24"/>
          <w:lang w:eastAsia="hu-HU"/>
        </w:rPr>
        <w:t xml:space="preserve"> </w:t>
      </w:r>
      <w:r>
        <w:rPr>
          <w:szCs w:val="24"/>
          <w:lang w:eastAsia="hu-HU"/>
        </w:rPr>
        <w:t>1087 Budapest, Könyves Kálmán krt. 54–60. III/371. szoba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Címzett: </w:t>
        <w:tab/>
        <w:t xml:space="preserve">dr. Váradi Zsanett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Telefon: </w:t>
        <w:tab/>
        <w:t>+36-30-827-3975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E-mail: </w:t>
        <w:tab/>
        <w:t xml:space="preserve">varadi.zsanett@mav.hu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Fax: </w:t>
        <w:tab/>
        <w:tab/>
        <w:t xml:space="preserve">+36-1-511-7526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A bírálatnál kiemelt szempontok: 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u w:val="single"/>
          <w:lang w:eastAsia="hu-HU"/>
        </w:rPr>
      </w:pPr>
      <w:r>
        <w:rPr>
          <w:b/>
          <w:szCs w:val="24"/>
          <w:u w:val="single"/>
          <w:lang w:eastAsia="hu-HU"/>
        </w:rPr>
        <w:t>Gazdasági-pénzügyi alkalmassági követelmén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/>
          <w:bCs/>
          <w:iCs/>
          <w:spacing w:val="4"/>
          <w:szCs w:val="24"/>
        </w:rPr>
        <w:t>P1)</w:t>
      </w:r>
      <w:r>
        <w:rPr>
          <w:bCs/>
          <w:iCs/>
          <w:spacing w:val="4"/>
          <w:szCs w:val="24"/>
        </w:rPr>
        <w:t xml:space="preserve"> Alkalmas az ajánlattevő, amennyiben rendelkezik az elmúlt 3 évben legalább összesen 10.000.000,- Ft értékben Unimog kétéltű vasúti jármű alkatrész forgalmazásából, karbantartásából, hibaelhárításából, javításából származó árbevételle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Cs/>
          <w:spacing w:val="4"/>
          <w:szCs w:val="24"/>
          <w:u w:val="single"/>
        </w:rPr>
      </w:pPr>
      <w:r>
        <w:rPr>
          <w:b/>
          <w:bCs/>
          <w:iCs/>
          <w:spacing w:val="4"/>
          <w:szCs w:val="24"/>
          <w:u w:val="single"/>
        </w:rPr>
        <w:t>Műszaki-szakmai alkalmassági követelmény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iCs/>
          <w:spacing w:val="4"/>
          <w:szCs w:val="24"/>
        </w:rPr>
        <w:t>M1)</w:t>
      </w:r>
      <w:r>
        <w:rPr>
          <w:bCs/>
          <w:iCs/>
          <w:spacing w:val="4"/>
          <w:szCs w:val="24"/>
        </w:rPr>
        <w:t xml:space="preserve"> Alkalmas az ajánlattevő, amennyiben rendelkezik a következő technikai, műszaki feltételekkel: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  <w:t>a)</w:t>
        <w:tab/>
        <w:t>szerelő üzemegységgel;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  <w:t>b)</w:t>
        <w:tab/>
        <w:t xml:space="preserve"> alkatrész raktározására alkalmas helyiséggel, késztermék összeszerelő-, villamos szerelő üzemmel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  <w:t>c)</w:t>
        <w:tab/>
        <w:t>mobil szerviz üzemme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  <w:iCs/>
          <w:spacing w:val="4"/>
          <w:szCs w:val="24"/>
        </w:rPr>
        <w:t>M2)</w:t>
      </w:r>
      <w:r>
        <w:rPr>
          <w:bCs/>
          <w:iCs/>
          <w:spacing w:val="4"/>
          <w:szCs w:val="24"/>
        </w:rPr>
        <w:t xml:space="preserve"> Alkalmas az ajánlattevő, amennyiben rendelkezik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  <w:t>a)</w:t>
        <w:tab/>
        <w:t>1 fő okleveles gépészmérnökke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  <w:t>b)</w:t>
        <w:tab/>
        <w:t xml:space="preserve">2 fő villamos szerelő szakemberrel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iCs/>
          <w:spacing w:val="4"/>
          <w:szCs w:val="24"/>
        </w:rPr>
      </w:pPr>
      <w:r>
        <w:rPr>
          <w:bCs/>
          <w:iCs/>
          <w:spacing w:val="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  <w:highlight w:val="yellow"/>
        </w:rPr>
      </w:pPr>
      <w:r>
        <w:rPr>
          <w:b/>
          <w:bCs/>
          <w:iCs/>
          <w:spacing w:val="4"/>
          <w:szCs w:val="24"/>
        </w:rPr>
        <w:t>M3)</w:t>
      </w:r>
      <w:r>
        <w:rPr>
          <w:bCs/>
          <w:iCs/>
          <w:spacing w:val="4"/>
          <w:szCs w:val="24"/>
        </w:rPr>
        <w:t xml:space="preserve"> Alkalmas az ajánlattevő, amennyiben rendelkezik min. 3 év haszongépjárművek javítására – karbantartására vonatkozó referencia munkával.</w:t>
      </w:r>
    </w:p>
    <w:p>
      <w:pPr>
        <w:pStyle w:val="Heading2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576" w:hanging="576"/>
        <w:jc w:val="both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5.1.A szakmai alkalmasság igazolásának módja</w:t>
      </w:r>
    </w:p>
    <w:p>
      <w:pPr>
        <w:pStyle w:val="TextBody"/>
        <w:jc w:val="both"/>
        <w:rPr/>
      </w:pPr>
      <w:r>
        <w:rPr>
          <w:szCs w:val="24"/>
          <w:lang w:eastAsia="hu-HU"/>
        </w:rPr>
        <w:t>Ajánlattevő csatolja ajánlatához az 5. P1) pontban felsorolt szempont alapján nyilatkozatát.</w:t>
      </w:r>
    </w:p>
    <w:p>
      <w:pPr>
        <w:pStyle w:val="TextBody"/>
        <w:jc w:val="both"/>
        <w:rPr>
          <w:szCs w:val="24"/>
          <w:lang w:eastAsia="hu-HU"/>
        </w:rPr>
      </w:pPr>
      <w:r>
        <w:rPr>
          <w:szCs w:val="24"/>
          <w:lang w:eastAsia="hu-HU"/>
        </w:rPr>
        <w:t>Ajánlattevő</w:t>
      </w:r>
      <w:r>
        <w:rPr>
          <w:szCs w:val="24"/>
        </w:rPr>
        <w:t xml:space="preserve"> csatolja ajánlatához az 5. M1) pontban felsorolt </w:t>
      </w:r>
      <w:r>
        <w:rPr>
          <w:bCs/>
          <w:iCs/>
          <w:spacing w:val="4"/>
          <w:szCs w:val="24"/>
        </w:rPr>
        <w:t>technikai, műszaki feltételek meglétére vonatkozó nyilatkozatát.</w:t>
      </w:r>
    </w:p>
    <w:p>
      <w:pPr>
        <w:pStyle w:val="TextBody"/>
        <w:jc w:val="both"/>
        <w:rPr/>
      </w:pPr>
      <w:r>
        <w:rPr>
          <w:szCs w:val="24"/>
          <w:lang w:eastAsia="hu-HU"/>
        </w:rPr>
        <w:t>Ajánlattevő</w:t>
      </w:r>
      <w:r>
        <w:rPr>
          <w:szCs w:val="24"/>
        </w:rPr>
        <w:t xml:space="preserve"> csatolja ajánlatához az 5. M2) pontban felsorolt szempontok alapján a szerződés teljesítéséhez szükséges szakemberek bemutatását (név, végzettség képesítés, gyakorlat) (6. sz. melléklet 2. számú dokumentum).</w:t>
      </w:r>
    </w:p>
    <w:p>
      <w:pPr>
        <w:pStyle w:val="TextBody"/>
        <w:jc w:val="both"/>
        <w:rPr>
          <w:szCs w:val="24"/>
        </w:rPr>
      </w:pPr>
      <w:r>
        <w:rPr>
          <w:szCs w:val="24"/>
          <w:lang w:eastAsia="hu-HU"/>
        </w:rPr>
        <w:t>Ajánlattevő</w:t>
      </w:r>
      <w:r>
        <w:rPr>
          <w:szCs w:val="24"/>
        </w:rPr>
        <w:t xml:space="preserve"> csatolja ajánlatához az 5. M3) pontban felsorolt szempontok alapján kitöltött referencia nyilatkozatot (6. sz. melléklet 1. számú dokumentum)</w:t>
      </w:r>
    </w:p>
    <w:p>
      <w:pPr>
        <w:pStyle w:val="TextBody"/>
        <w:jc w:val="both"/>
        <w:rPr/>
      </w:pPr>
      <w:r>
        <w:rPr>
          <w:szCs w:val="24"/>
          <w:lang w:eastAsia="hu-HU"/>
        </w:rPr>
        <w:t>Amennyiben</w:t>
      </w:r>
      <w:r>
        <w:rPr>
          <w:szCs w:val="24"/>
        </w:rPr>
        <w:t xml:space="preserve"> ajánlattevő nem felel meg a szakmai alkalmassági feltételeknek, úgy ajánlata érvénytelennek minősül.</w:t>
      </w:r>
    </w:p>
    <w:p>
      <w:pPr>
        <w:pStyle w:val="Heading2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0" w:hanging="0"/>
        <w:textAlignment w:val="auto"/>
        <w:rPr/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6./ Összeférhetetlenségi nyilatk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Ptk. 685. § (b)) szerint értelmezett közeli hozzátartozójával (</w:t>
      </w:r>
      <w:r>
        <w:rPr>
          <w:i/>
          <w:szCs w:val="24"/>
        </w:rPr>
        <w:t>6. sz. melléklet</w:t>
      </w:r>
      <w:r>
        <w:rPr>
          <w:szCs w:val="24"/>
        </w:rPr>
        <w:t xml:space="preserve"> 3. számú dokumentum).</w:t>
      </w:r>
    </w:p>
    <w:p>
      <w:pPr>
        <w:pStyle w:val="Heading2"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ind w:left="576" w:hanging="576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7./Kizáró okok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jánlattevő kizárásra kerül, amennyiben az alábbi kizáró okok bármelyike vele szemben fennáll: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</w:t>
        <w:tab/>
        <w:t>ormájában.(7. számú melléklet)</w:t>
      </w:r>
    </w:p>
    <w:p>
      <w:pPr>
        <w:pStyle w:val="Normal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8./</w:t>
        <w:tab/>
        <w:t>Elektronikus aukció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jánlatkérő az ajánlattételt követően elektronikus aukció lebonyolítását tervezi. Ajánlatkérő az ajánlatok megvizsgálását követően meghívja Ajánlattevőket a végső árat meghatározó, az Ajánlattevők közötti végső ár csökkenésére irányuló elektronikus aukció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adás ezen köre elektronikus aukciós eszközön kerül lebonyolítás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jánlatkérő a részletes adatokat az érvényes ajánlatot benyújtó Ajánlattevők számára egyidejűleg, faxon és email-en az aukciót megelőzően az Aukciós felhívásban adja meg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ektronikus aukciót az Ajánlatkérő erre jogosult szolgáltató rendszere segítségével bonyolítja le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olgáltató megnevezése, adatai: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tbl>
      <w:tblPr>
        <w:tblW w:w="5954" w:type="dxa"/>
        <w:jc w:val="left"/>
        <w:tblInd w:w="1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Cégnév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/>
            </w:pPr>
            <w:r>
              <w:rPr>
                <w:szCs w:val="24"/>
              </w:rPr>
              <w:t>Electool Hungary Kft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Iroda:</w:t>
              <w:tab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1139 Budapest, Váci út 91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Cégjegyzék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01-09-7119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aukcio@electool.com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Telefonszám (Helpdesk)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20-539-99-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jc w:val="both"/>
              <w:rPr>
                <w:szCs w:val="24"/>
              </w:rPr>
            </w:pPr>
            <w:r>
              <w:rPr>
                <w:szCs w:val="24"/>
              </w:rPr>
              <w:t>Faxszám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both"/>
              <w:rPr>
                <w:szCs w:val="24"/>
              </w:rPr>
            </w:pPr>
            <w:r>
              <w:rPr>
                <w:szCs w:val="24"/>
              </w:rPr>
              <w:t>+36-1-239-98-96</w:t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ektronikus aukció lebonyolítására szolgáló informatikai rendszer jellemzőiről az alábbi linken található információ:</w:t>
      </w:r>
    </w:p>
    <w:p>
      <w:pPr>
        <w:pStyle w:val="Normal"/>
        <w:jc w:val="both"/>
        <w:rPr/>
      </w:pPr>
      <w:hyperlink r:id="rId4">
        <w:r>
          <w:rPr>
            <w:rStyle w:val="InternetLink"/>
            <w:szCs w:val="24"/>
          </w:rPr>
          <w:t>https://mav.arlejtes.hu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z elektronikus aukciós rendszer használatát az Electool Hungary Kft. az alábbi szoftverkörnyezetben támoga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erációs rendszer: Microsoft 95/98/ME/NT/2000/XP/Vista/GNU/Linux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rnet böngésző: Microsoft Internet Explorer 5.5, 6.0 és 7.0, Mozilla Firefox 1.5, 2.0 vagy újabb verziók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szCs w:val="24"/>
        </w:rPr>
      </w:pPr>
      <w:r>
        <w:rPr>
          <w:b/>
          <w:szCs w:val="24"/>
        </w:rPr>
        <w:t>9.1.</w:t>
        <w:tab/>
        <w:t xml:space="preserve">Az ajánlatokat </w:t>
      </w:r>
      <w:r>
        <w:rPr>
          <w:szCs w:val="24"/>
        </w:rPr>
        <w:t>magyar nyelven,</w:t>
      </w:r>
      <w:r>
        <w:rPr>
          <w:b/>
          <w:szCs w:val="24"/>
        </w:rPr>
        <w:t xml:space="preserve"> 2 példányban (1 eredeti és 1 digitális) egy db </w:t>
      </w:r>
      <w:r>
        <w:rPr>
          <w:b/>
          <w:szCs w:val="24"/>
          <w:u w:val="single"/>
        </w:rPr>
        <w:t>zárt,</w:t>
      </w:r>
      <w:r>
        <w:rPr>
          <w:b/>
          <w:szCs w:val="24"/>
        </w:rPr>
        <w:t xml:space="preserve"> cégjelzéses borítékban kérjük eljuttatni, </w:t>
      </w:r>
      <w:r>
        <w:rPr>
          <w:b/>
          <w:i/>
          <w:szCs w:val="24"/>
        </w:rPr>
        <w:t>„</w:t>
      </w:r>
      <w:r>
        <w:rPr>
          <w:b/>
          <w:i/>
          <w:iCs/>
          <w:szCs w:val="24"/>
        </w:rPr>
        <w:t>Unimog karbantartási keretszerződés</w:t>
      </w:r>
      <w:r>
        <w:rPr>
          <w:b/>
          <w:i/>
          <w:szCs w:val="24"/>
        </w:rPr>
        <w:t>”</w:t>
      </w:r>
      <w:r>
        <w:rPr>
          <w:szCs w:val="24"/>
        </w:rPr>
        <w:t xml:space="preserve"> </w:t>
      </w:r>
      <w:r>
        <w:rPr>
          <w:b/>
          <w:szCs w:val="24"/>
        </w:rPr>
        <w:t>megjelöléssel.</w:t>
      </w:r>
      <w:r>
        <w:rPr>
          <w:szCs w:val="24"/>
        </w:rPr>
        <w:t xml:space="preserve"> Eltérés esetén az „eredeti” példány tartalma a mérvadó. A digitális példányban szereplő dokumentumok pdf, a táblázatok szerkeszthető xls, vagy xlsx formátumban kerüljenek leadás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9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 (amennyiben szükséges, bele értve a tervezést is), valamint a vállalkozó valamennyi szerződéses kötelezettségét így különösen, de nem kizárólagosan: munka- és anyagköltséget, segédanyagokat, kiszállási díjat, raktározási költséget hatósági eljárási költséget, díjat, illetéket, késedelmi díjat, szerzői vagyoni jogok ellenértékét,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9.3.</w:t>
        <w:tab/>
      </w:r>
      <w:r>
        <w:rPr>
          <w:szCs w:val="24"/>
        </w:rPr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9.4.</w:t>
        <w:tab/>
      </w:r>
      <w:r>
        <w:rPr>
          <w:szCs w:val="24"/>
        </w:rPr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9.5.</w:t>
        <w:tab/>
      </w:r>
      <w:r>
        <w:rPr>
          <w:szCs w:val="24"/>
        </w:rPr>
        <w:t xml:space="preserve">Ajánlattevő ajánlatában nyilatkozzon arról, hogy az ajánlatkérés és a szerződéses feltételeket elfogadja és magára nézve kötelezőnek tekinti, továbbá nyertessége esetén a szerződést a konkrétumokkal kiegészítve aláírja </w:t>
      </w:r>
      <w:r>
        <w:rPr>
          <w:i/>
          <w:szCs w:val="24"/>
        </w:rPr>
        <w:t>(lásd 2. sz. melléklet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9.6.</w:t>
        <w:tab/>
      </w:r>
      <w:r>
        <w:rPr>
          <w:szCs w:val="24"/>
        </w:rPr>
        <w:t>Ajánlattevő köteles kitölteni az „Ajánlattételi lapot”, melyet az ajánlat első lapjaként kérünk becsatolni (lásd 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9.7.</w:t>
        <w:tab/>
      </w:r>
      <w:r>
        <w:rPr>
          <w:szCs w:val="24"/>
        </w:rPr>
        <w:t xml:space="preserve"> Amennyiben Ajánlattevő ajánlatát nem a 7. pontban előírt formai vagy tartalmi követelményeknek megfelelően nyújtja be, úgy Ajánlatkérő az ajánlatot érvénytelennek tekinti, és az elbírálás további szakaszában nem veszi figyelembe. (segítségül az Ajánlattevők részére „Ellenőrző listát” csatoltunk 4</w:t>
      </w:r>
      <w:r>
        <w:rPr>
          <w:i/>
          <w:szCs w:val="24"/>
        </w:rPr>
        <w:t>. sz. Mellékletként</w:t>
      </w:r>
      <w:r>
        <w:rPr>
          <w:szCs w:val="24"/>
        </w:rPr>
        <w:t>)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9.8.</w:t>
        <w:tab/>
      </w:r>
      <w:r>
        <w:rPr>
          <w:szCs w:val="24"/>
        </w:rPr>
        <w:t xml:space="preserve">Ajánlattevő köteles csatolni aláírási címpéldánya egyszerű másolatát, valamint </w:t>
      </w:r>
      <w:r>
        <w:rPr>
          <w:i/>
          <w:szCs w:val="24"/>
        </w:rPr>
        <w:t>kizárólag abban az esetben, ha nem az aláírásra jogosult</w:t>
      </w:r>
      <w:r>
        <w:rPr>
          <w:szCs w:val="24"/>
        </w:rPr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9.9.</w:t>
      </w:r>
      <w:r>
        <w:rPr>
          <w:szCs w:val="24"/>
        </w:rPr>
        <w:tab/>
        <w:t>Az ajánlattevő köteles ajánlatához teljességi nyilatkozatot csatolni (lásd 5. sz. melléklet)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10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  <w:tab/>
        <w:t>A számla ellenértékét a Megrendelő a képviselője által igazolt, helyesen kiállított számla kézhezvételétől számított 30. naptári napon belül átutalással egyenlíti ki. Vállalkozó Megrendelő késedelmes fizetése esetén a fizetés esedékességét követő naptól a pénzügyi teljesítés napjáig a mindenkori jegybanki alapkamattal megegyező késedelmi kamat felszámítására jogosul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10.3.</w:t>
      </w:r>
      <w:r>
        <w:rPr>
          <w:szCs w:val="24"/>
        </w:rPr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0.4.</w:t>
      </w:r>
      <w:r>
        <w:rPr>
          <w:szCs w:val="24"/>
        </w:rPr>
        <w:t xml:space="preserve"> </w:t>
        <w:tab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10.5.</w:t>
      </w:r>
      <w:r>
        <w:rPr>
          <w:szCs w:val="24"/>
        </w:rPr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</w:rPr>
        <w:t>10.6.</w:t>
      </w:r>
      <w:r>
        <w:rPr>
          <w:szCs w:val="24"/>
        </w:rPr>
        <w:t xml:space="preserve"> </w:t>
        <w:tab/>
        <w:t>Ajánlatkérő a hiánypótlás lehetőségét teljes körűen biztosítja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0.7.</w:t>
        <w:tab/>
      </w:r>
      <w:r>
        <w:rPr>
          <w:szCs w:val="24"/>
        </w:rPr>
        <w:t>Az ajánlatkérő felhívja az ajánlattevőket, hogy regisztráljanak a MÁV Csoport Szállítói Minősítési Rendszerében (http://www.mavcsoport.hu/mav-csoport/szallitominosites)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mennyiben az ajánlattevő még nem regisztrált, a regisztrációs kérdőívek és a regisztrációs útmutató elérhető az alábbi címen: http://www.mavcsoport.hu/file/20941/download?token=NGI9mnne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 xml:space="preserve">Műszaki dokumentáció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Ellenőrző list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Szakmai alkalmasság igazolásának dokumentuma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993" w:hanging="426"/>
        <w:jc w:val="both"/>
        <w:rPr>
          <w:szCs w:val="24"/>
        </w:rPr>
      </w:pPr>
      <w:r>
        <w:rPr>
          <w:szCs w:val="24"/>
        </w:rPr>
        <w:t>Nyilatkozat kizáró okokról</w:t>
      </w:r>
    </w:p>
    <w:p>
      <w:pPr>
        <w:pStyle w:val="Normal"/>
        <w:ind w:right="-284" w:hanging="0"/>
        <w:jc w:val="right"/>
        <w:rPr>
          <w:b/>
          <w:b/>
          <w:szCs w:val="24"/>
        </w:rPr>
      </w:pPr>
      <w:r>
        <w:rPr>
          <w:szCs w:val="24"/>
        </w:rPr>
        <w:t>1. sz.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280"/>
        <w:jc w:val="center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ÁV Zrt.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6. </w:t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u w:val="single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u w:val="single"/>
          <w:lang w:eastAsia="en-US"/>
        </w:rPr>
        <w:t>IDŐSZAKOSAN ELVÉGZENDŐ KARBANTARTÁSI MUNKÁLATOK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u w:val="single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FÉKHATÁS MÉRÉ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HIBATÁROLÓ KIOLVASÁSA, TÖRLÉS A STAR DIAGNOSISSAL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FŰTÉS / KLÍMA PORSZŰRŐ CSER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LEVEGŐSZŰRŐ KI- BESZERELÉS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GK ZSÍROZÁ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VASÚTI RENDSZER KARBANTARTÁ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HÁTSÓ VASÚTI TENGELYI JAVÍTÁS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MINDKÉT HÁTSÓ LÁMPA KI- BESZERELÉSE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LÉGFÉKRENDSZER TÖMÍTETTSÉG VIZSGÁLATA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VASÚTI RENDSZER KARBANTARTÁSA, BEÁLLÍTÁSA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ELEKTROMOS BERENDEZÉS VIZSGÁLATA, HIBAMEGÁLLAPÍTÁS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KÖZÚTI- ÉS SÍNKEREKEK VIZSGÁLATA, MŰSZERES BEMÉRÉSE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eastAsia="Calibri" w:cs="Book Antiqua" w:ascii="Book Antiqua" w:hAnsi="Book Antiqua"/>
          <w:b/>
          <w:sz w:val="20"/>
          <w:lang w:eastAsia="en-US"/>
        </w:rPr>
        <w:t>HIDRAULIKUS FÉKBERENDEZÉS VIZSGÁLATA, FOLYADÉKÁNAK CSERÉJE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 xml:space="preserve">OLAJCSERE A MOTORBAN, OLAJSZŰRŐ ÁPOLÁSSAL 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OLAJCSERE AZ ELSŐ FUTÓMŰNÉL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MECHANIKUS SEBVÁLTÓ OLAJCSERE TOVÁBBI OLAJCSERÉKNÉL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OLAJCSERE A HÁTSÓ FUTÓMŰBEN TOVÁBBI OLAJCSERÉKNÉL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  <w:t>OLAJCSERE A HIDRAULIKA RENDSZERBEN</w:t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rFonts w:ascii="Book Antiqua" w:hAnsi="Book Antiqua" w:eastAsia="Calibri" w:cs="Book Antiqua"/>
          <w:b/>
          <w:b/>
          <w:sz w:val="20"/>
          <w:lang w:eastAsia="en-US"/>
        </w:rPr>
      </w:pPr>
      <w:r>
        <w:rPr>
          <w:rFonts w:eastAsia="Calibri" w:cs="Book Antiqua" w:ascii="Book Antiqua" w:hAnsi="Book Antiqua"/>
          <w:b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u w:val="single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u w:val="single"/>
          <w:lang w:eastAsia="en-US"/>
        </w:rPr>
        <w:t>IDŐSZAKOSAN ELVÉGZENDŐ KARBANTARTÁSI MUNKÁLATOK ELVÉGZÉSÉNEK IDŐPONTJAI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u w:val="single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u w:val="single"/>
          <w:lang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AZ ALAPKEZELÉS ÉS FELÜLKEZELÉS KÖZÖTTI 1 HÓNAPOS LEÁLLÁS ALKALMÁVAL: JÚNIUSTÓL JÚLIUSIG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center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Book Antiqua" w:hAnsi="Book Antiqua" w:eastAsia="Calibri" w:cs="Book Antiqua"/>
          <w:b/>
          <w:b/>
          <w:caps/>
          <w:sz w:val="20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lang w:eastAsia="en-US"/>
        </w:rPr>
        <w:t>A FELÜLKEZELÉST KÖVETŐ LEÁLLÁS ALKALMÁVAL: SZEPTEMBERTŐL DECEMBERIG</w:t>
      </w:r>
    </w:p>
    <w:p>
      <w:pPr>
        <w:pStyle w:val="Normal"/>
        <w:rPr>
          <w:rFonts w:ascii="Book Antiqua" w:hAnsi="Book Antiqua" w:eastAsia="Calibri" w:cs="Book Antiqua"/>
          <w:b/>
          <w:b/>
          <w:caps/>
          <w:sz w:val="20"/>
          <w:szCs w:val="24"/>
          <w:highlight w:val="yellow"/>
          <w:lang w:eastAsia="en-US"/>
        </w:rPr>
      </w:pPr>
      <w:r>
        <w:rPr>
          <w:rFonts w:eastAsia="Calibri" w:cs="Book Antiqua" w:ascii="Book Antiqua" w:hAnsi="Book Antiqua"/>
          <w:b/>
          <w:caps/>
          <w:sz w:val="20"/>
          <w:szCs w:val="24"/>
          <w:highlight w:val="yellow"/>
          <w:lang w:eastAsia="en-US"/>
        </w:rPr>
      </w:r>
    </w:p>
    <w:p>
      <w:pPr>
        <w:pStyle w:val="Normal"/>
        <w:ind w:right="-284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284" w:hanging="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2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nyilatkozat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Cs w:val="24"/>
        </w:rPr>
        <w:t>A j á n l a t t e v ő i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Alulírott …………………………, mint a(z) ……(cégnév, székhely)……. cégjegyzésre jogosult képviselője – az ajánlatkérésben foglalt valamennyi formai és tartalmi követelmény gondos áttekintése után – kijelentem, hogy </w:t>
      </w:r>
      <w:r>
        <w:rPr>
          <w:b/>
          <w:szCs w:val="24"/>
        </w:rPr>
        <w:t>az ajánlatkérésben és a szerződéses feltételekben foglalt valamennyi feltételt, a kivitelezés helyszínét szakértőtől elvárható gondossággal megismertük, megértettük, valamint, hogy azokat jelen nyilatkozattal elfogadjuk,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rPr>
          <w:b/>
          <w:b/>
          <w:bCs/>
          <w:szCs w:val="24"/>
        </w:rPr>
      </w:pPr>
      <w:r>
        <w:rPr>
          <w:szCs w:val="24"/>
        </w:rPr>
        <w:t xml:space="preserve">Jelen nyilatkozatot a MÁV Zrt., mint Ajánlatkérő által a </w:t>
      </w:r>
      <w:r>
        <w:rPr>
          <w:i/>
          <w:szCs w:val="24"/>
        </w:rPr>
        <w:t>12747-2/2016/MAV.</w:t>
      </w:r>
      <w:r>
        <w:rPr>
          <w:szCs w:val="24"/>
        </w:rPr>
        <w:t xml:space="preserve"> sz. </w:t>
      </w:r>
      <w:r>
        <w:rPr>
          <w:b/>
          <w:i/>
          <w:szCs w:val="24"/>
        </w:rPr>
        <w:t>„</w:t>
      </w:r>
      <w:r>
        <w:rPr>
          <w:b/>
          <w:i/>
          <w:iCs/>
          <w:szCs w:val="24"/>
        </w:rPr>
        <w:t>Unimog karbantartási keretszerződés</w:t>
      </w:r>
      <w:r>
        <w:rPr>
          <w:b/>
          <w:i/>
          <w:szCs w:val="24"/>
        </w:rPr>
        <w:t>”</w:t>
      </w:r>
      <w:r>
        <w:rPr>
          <w:b/>
          <w:bCs/>
          <w:szCs w:val="24"/>
        </w:rPr>
        <w:t xml:space="preserve"> </w:t>
      </w:r>
      <w:r>
        <w:rPr>
          <w:szCs w:val="24"/>
        </w:rPr>
        <w:t>tárgyú ajánlatkérésben, az ajánlat részeként teszem.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3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jánlattételi lap min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4"/>
        </w:rPr>
      </w:pPr>
      <w:r>
        <w:rPr>
          <w:b/>
          <w:i/>
          <w:szCs w:val="24"/>
        </w:rPr>
        <w:t>„</w:t>
      </w:r>
      <w:r>
        <w:rPr>
          <w:b/>
          <w:i/>
          <w:iCs/>
          <w:szCs w:val="24"/>
        </w:rPr>
        <w:t>Unimog karbantartási keretszerződés</w:t>
      </w:r>
      <w:r>
        <w:rPr>
          <w:b/>
          <w:i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mallCaps/>
          <w:szCs w:val="24"/>
        </w:rPr>
        <w:t>12747</w:t>
      </w:r>
      <w:r>
        <w:rPr>
          <w:b/>
          <w:szCs w:val="24"/>
        </w:rPr>
        <w:t>-2/2016/MAV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Telefon:                                               Telefax: </w:t>
        <w:tab/>
        <w:tab/>
        <w:tab/>
        <w:t xml:space="preserve">              E-mail: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ettó ellenszolgáltatás összege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rezsióradíj ………….. ,- Ft + ÁFA / óra / vasúti járművenkén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időszakos elvégzendő karbantartási munkálatok …....,- Ft + ÁFA / alkalom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szCs w:val="24"/>
        </w:rPr>
        <w:t>3. meghatározott javítási helyszínre történő kiszállás költsége ……………. ,- Ft + ÁFA / km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* Abban az esetben töltendő ki, amennyiben Ajánlattevő az adott részre benyújtja ajánlatát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right"/>
        <w:rPr>
          <w:szCs w:val="24"/>
        </w:rPr>
      </w:pPr>
      <w:r>
        <w:rPr>
          <w:szCs w:val="24"/>
        </w:rPr>
        <w:t>4.sz. melléklet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Ellenőrző lista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1. Tartalm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4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Fedőlap (eljárás tárgya, ajánlattevő megnevezése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tételi lap (3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Ajánlattevői nyilatkozat (2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Teljességi nyilatkozat (5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lkalmassági kritériumok (6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Cs w:val="24"/>
              </w:rPr>
              <w:t>Nyilatkozat kizáró okokról (7. sz. melléklet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z Ajánlattevő részéről az aláírásra jogosult személynek az eredeti ajánlatban a nyilatkozatokat cégszerű aláírásával kell ellátnia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láírási címpéldány/aláírás minta </w:t>
            </w:r>
            <w:r>
              <w:rPr>
                <w:szCs w:val="24"/>
                <w:u w:val="single"/>
              </w:rPr>
              <w:t>egyszerű másola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szCs w:val="24"/>
        </w:rPr>
        <w:t>2. Formai követelménye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szCs w:val="24"/>
              </w:rPr>
              <w:t xml:space="preserve">2 példány (1 eredeti és 1 digitáli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jánlat egybefűzve került beadásra, olyan módon, hogy abból állagsérelem nélkül lapot kivenni ne lehe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valamennyi oldalát folyamatos sorszámozással kell ellát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Az ajánlat oldalait (az ajánlat minden, szöveget tartalmazó oldalát) pedig az aláírásra jogosult személyeknek, vagy az általa erre felhatalmazott személy(ek)nek szignálnia k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  <w:r>
              <w:rPr>
                <w:szCs w:val="24"/>
                <w:u w:val="single"/>
              </w:rPr>
              <w:t>zárt,</w:t>
            </w:r>
            <w:r>
              <w:rPr>
                <w:szCs w:val="24"/>
              </w:rPr>
              <w:t xml:space="preserve"> cégjelzéses boríték, címmel ellá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right="-284" w:hanging="0"/>
        <w:jc w:val="right"/>
        <w:rPr>
          <w:b/>
          <w:b/>
          <w:szCs w:val="24"/>
        </w:rPr>
      </w:pPr>
      <w:r>
        <w:rPr>
          <w:szCs w:val="24"/>
        </w:rPr>
        <w:t>5.sz. melléklet</w:t>
      </w:r>
    </w:p>
    <w:p>
      <w:pPr>
        <w:pStyle w:val="Normal"/>
        <w:spacing w:before="120" w:after="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rezsióradíj ………….. ,- Ft + ÁFA / óra / vasúti járművenként</w:t>
      </w:r>
    </w:p>
    <w:p>
      <w:pPr>
        <w:pStyle w:val="Normal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időszakos elvégzendő karbantartási munkálatok …....,- Ft + ÁFA / alkalom</w:t>
      </w:r>
    </w:p>
    <w:p>
      <w:pPr>
        <w:pStyle w:val="Normal"/>
        <w:ind w:first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meghatározott javítási helyszínre történő kiszállás költsége ……………. ,- Ft + ÁFA / km</w:t>
      </w:r>
    </w:p>
    <w:p>
      <w:pPr>
        <w:pStyle w:val="Normal"/>
        <w:spacing w:lineRule="auto" w:line="360" w:before="120" w:after="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 xml:space="preserve">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Tudomásul veszi, hogy az elszámolás során az ajánlati kiírás, a tervek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szCs w:val="24"/>
        </w:rPr>
        <w:t>A kivitelezés során csak és kizárólag a megrendelő kapcsolattartója által – a műszaki ellenőr által az építési napló útján elrendelt –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rPr>
          <w:szCs w:val="24"/>
          <w:highlight w:val="yellow"/>
        </w:rPr>
      </w:pPr>
      <w:r>
        <w:rPr>
          <w:szCs w:val="24"/>
        </w:rPr>
        <w:t>* Abban az esetben töltendő ki, amennyiben Ajánlattevő az adott részre benyújtja ajánlatát</w:t>
      </w:r>
    </w:p>
    <w:p>
      <w:pPr>
        <w:pStyle w:val="Normal"/>
        <w:rPr>
          <w:i/>
          <w:i/>
          <w:szCs w:val="24"/>
          <w:highlight w:val="yellow"/>
        </w:rPr>
      </w:pPr>
      <w:r>
        <w:rPr>
          <w:i/>
          <w:szCs w:val="24"/>
          <w:highlight w:val="yellow"/>
        </w:rPr>
      </w:r>
    </w:p>
    <w:p>
      <w:pPr>
        <w:pStyle w:val="Normal"/>
        <w:jc w:val="right"/>
        <w:rPr/>
      </w:pPr>
      <w:r>
        <w:rPr>
          <w:i/>
          <w:szCs w:val="24"/>
        </w:rPr>
        <w:t>6.sz. melléklet</w:t>
      </w:r>
    </w:p>
    <w:p>
      <w:pPr>
        <w:pStyle w:val="Normal"/>
        <w:jc w:val="right"/>
        <w:rPr>
          <w:b/>
          <w:b/>
          <w:smallCaps/>
          <w:szCs w:val="24"/>
        </w:rPr>
      </w:pPr>
      <w:r>
        <w:rPr>
          <w:i/>
          <w:szCs w:val="24"/>
        </w:rPr>
        <w:t>1 sz. dokumentum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ulírott……………..…mint a(z)………………..(cégnév)……………….(székhely) cégjegyzésre jogosult képviselője kijelentem, hogy a …………………….....(cégnév) </w:t>
      </w:r>
      <w:r>
        <w:rPr>
          <w:b/>
          <w:szCs w:val="24"/>
        </w:rPr>
        <w:t>a megelőző 3 évben, az ajánlatkérés t</w:t>
      </w:r>
      <w:r>
        <w:rPr>
          <w:b/>
          <w:color w:val="000000"/>
          <w:szCs w:val="24"/>
        </w:rPr>
        <w:t>árgya szerinti tevékenységnek minősülő</w:t>
      </w:r>
      <w:r>
        <w:rPr>
          <w:b/>
          <w:szCs w:val="24"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02"/>
        <w:gridCol w:w="3626"/>
        <w:gridCol w:w="1936"/>
        <w:gridCol w:w="1176"/>
        <w:gridCol w:w="1363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erződést kötő másik fél megnevezés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olgáltatás megnevezé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lenszolgáltatás nettó össze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eje (é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jesítés időtartam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ap)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szCs w:val="24"/>
        </w:rPr>
        <w:t xml:space="preserve">Jelen nyilatkozatot a MÁV Zrt., mint Ajánlatkérő által a 12747-2/2016/MAV iktsz. </w:t>
      </w:r>
      <w:r>
        <w:rPr>
          <w:b/>
          <w:i/>
          <w:szCs w:val="24"/>
        </w:rPr>
        <w:t>„</w:t>
      </w:r>
      <w:r>
        <w:rPr>
          <w:b/>
          <w:i/>
          <w:iCs/>
          <w:szCs w:val="24"/>
        </w:rPr>
        <w:t>Unimog karbantartási keretszerződés</w:t>
      </w:r>
      <w:r>
        <w:rPr>
          <w:b/>
          <w:i/>
          <w:szCs w:val="24"/>
        </w:rPr>
        <w:t>”</w:t>
      </w:r>
      <w:r>
        <w:rPr>
          <w:b/>
          <w:bCs/>
          <w:i/>
          <w:szCs w:val="24"/>
        </w:rPr>
        <w:t xml:space="preserve"> </w:t>
      </w:r>
      <w:r>
        <w:rPr>
          <w:szCs w:val="24"/>
        </w:rPr>
        <w:t>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Keltezés (helység, év, hónap, nap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  <w:r>
        <w:br w:type="page"/>
      </w:r>
    </w:p>
    <w:p>
      <w:pPr>
        <w:pStyle w:val="Normal"/>
        <w:spacing w:lineRule="auto" w:line="360"/>
        <w:jc w:val="center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. számú dokumentum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jánlattevő SZAKEMBEREINEK bemutatása</w:t>
      </w:r>
      <w:r>
        <w:rPr>
          <w:rStyle w:val="FootnoteCharacters"/>
          <w:rStyle w:val="FootnoteAnchor"/>
          <w:b/>
          <w:caps/>
          <w:szCs w:val="24"/>
        </w:rPr>
        <w:footnoteReference w:id="2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/>
      </w:pPr>
      <w:r>
        <w:rPr>
          <w:szCs w:val="24"/>
        </w:rPr>
        <w:t>A szakemberek bemutatása az alábbi adatok megadásával és igazolásával történik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Név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Felelős műszaki vezetői jogosultság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Kamarai nyilvántartási szá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Gyakorlati idő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Szakvizsga típus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Szakvizsga megszerzésének dátum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Bizonyítvány száma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szCs w:val="24"/>
        </w:rPr>
      </w:pPr>
      <w:r>
        <w:rPr>
          <w:szCs w:val="24"/>
        </w:rPr>
        <w:t>Aláírás: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eastAsia="hu-HU"/>
        </w:rPr>
      </w:pPr>
      <w:r>
        <w:rPr>
          <w:b/>
          <w:caps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  <w:tab/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right"/>
        <w:rPr/>
      </w:pPr>
      <w:r>
        <w:rPr>
          <w:szCs w:val="24"/>
        </w:rPr>
        <w:t>3. számú dokumentum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jánlattevői nyilatkozat az összeférhetetlenségről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Ptk. 685.§ (b)) szerint értelmezett közeli hozzátartozójával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átum: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cégszerű aláírás)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lang w:eastAsia="hu-HU"/>
        </w:rPr>
      </w:pPr>
      <w:r>
        <w:rPr>
          <w:b/>
          <w:caps/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right"/>
        <w:rPr/>
      </w:pPr>
      <w:r>
        <w:rPr>
          <w:b/>
          <w:szCs w:val="24"/>
        </w:rPr>
        <w:t>7.sz melléklet</w:t>
      </w:r>
    </w:p>
    <w:p>
      <w:pPr>
        <w:pStyle w:val="Normal"/>
        <w:ind w:left="720" w:hanging="0"/>
        <w:jc w:val="right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/>
          <w:b/>
          <w:i/>
          <w:i/>
          <w:szCs w:val="24"/>
          <w:lang w:eastAsia="hu-HU"/>
        </w:rPr>
      </w:pPr>
      <w:r>
        <w:rPr>
          <w:b/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z alábbiakban részletezett kizáró okok velem szemben nem állnak fenn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9"/>
          <w:tab w:val="left" w:pos="3468" w:leader="none"/>
        </w:tabs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8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bCs/>
        <w:sz w:val="16"/>
        <w:szCs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1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655" w:hanging="0"/>
      <w:rPr/>
    </w:pPr>
    <w:r>
      <w:rPr>
        <w:sz w:val="16"/>
        <w:szCs w:val="16"/>
      </w:rPr>
      <w:t>12747-2/2016/MA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sz. "/>
      <w:lvlJc w:val="left"/>
      <w:pPr>
        <w:tabs>
          <w:tab w:val="num" w:pos="28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4"/>
      <w:szCs w:val="24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Garamond" w:hAnsi="Garamond" w:cs="Garamond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character" w:styleId="BEK1Char">
    <w:name w:val="BEK1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EK1">
    <w:name w:val="BEK1"/>
    <w:basedOn w:val="Normal"/>
    <w:qFormat/>
    <w:pPr>
      <w:tabs>
        <w:tab w:val="clear" w:pos="709"/>
        <w:tab w:val="right" w:pos="-1368" w:leader="none"/>
        <w:tab w:val="right" w:pos="425" w:leader="none"/>
      </w:tabs>
      <w:suppressAutoHyphens w:val="false"/>
      <w:overflowPunct w:val="true"/>
      <w:autoSpaceDE w:val="true"/>
      <w:spacing w:before="60" w:after="60"/>
      <w:ind w:left="425" w:hanging="113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kcio@electool.com" TargetMode="External"/><Relationship Id="rId4" Type="http://schemas.openxmlformats.org/officeDocument/2006/relationships/hyperlink" Target="https://mav.arlejtes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9:00Z</dcterms:created>
  <dc:creator>Elek Anikó</dc:creator>
  <dc:description/>
  <cp:keywords/>
  <dc:language>en-US</dc:language>
  <cp:lastModifiedBy>Váradi Zsanett dr.</cp:lastModifiedBy>
  <cp:lastPrinted>2015-06-17T13:24:00Z</cp:lastPrinted>
  <dcterms:modified xsi:type="dcterms:W3CDTF">2016-03-24T10:03:00Z</dcterms:modified>
  <cp:revision>13</cp:revision>
  <dc:subject/>
  <dc:title>Ajánlatkérés szállítási szerződés megkötéséhez</dc:title>
</cp:coreProperties>
</file>