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Átadás-átvételi elismervén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ulírott 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(személynév), a(z) 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(cég neve) képviseletében kijelentem, hogy a mai napon a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b/>
          <w:color w:val="336699"/>
          <w:sz w:val="22"/>
          <w:szCs w:val="22"/>
        </w:rPr>
        <w:t>A budapesti Déli Összekötő Vasúti Duna-híd átépítésének tervezése</w:t>
      </w:r>
      <w:r>
        <w:rPr>
          <w:rFonts w:cs="Garamond" w:ascii="Garamond" w:hAnsi="Garamond"/>
          <w:b/>
          <w:sz w:val="22"/>
          <w:szCs w:val="22"/>
        </w:rPr>
        <w:t xml:space="preserve">” </w:t>
      </w:r>
      <w:r>
        <w:rPr>
          <w:rFonts w:cs="Garamond" w:ascii="Garamond" w:hAnsi="Garamond"/>
          <w:sz w:val="22"/>
          <w:szCs w:val="22"/>
        </w:rPr>
        <w:t>tárgyú közbeszerzési eljárásban az ajánlati dokumentációt átvett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jánlati dokumentáció átvevőjeként igazolom, hogy az ajánlati dokumentáció részeként az alábbi dokumentumokat vettem á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1. KÖTET 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2. kötet Szerződé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3. kötet Műszaki leírás Déli Duna híd tervezé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4. kötet költségvetés Déli összekötő Duna híd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z alábbiak szerint adom meg ajánlatkérő részére cégünk adatait, </w:t>
      </w:r>
      <w:r>
        <w:rPr>
          <w:b/>
          <w:i/>
          <w:sz w:val="22"/>
          <w:szCs w:val="22"/>
        </w:rPr>
        <w:t>tudomásul veszem egyúttal, hogy</w:t>
      </w:r>
      <w:r>
        <w:rPr>
          <w:sz w:val="22"/>
          <w:szCs w:val="22"/>
        </w:rPr>
        <w:t xml:space="preserve"> az ajánlatkérő az itt megadott kapcsolattartási pontokat fogja használni cégünk vonatkozásában az ajánlattételi szakasz során, az adatok hibás megadásából eredő problémákért ajánlatkérő semmilyen felelősséget nem vállal. </w:t>
      </w:r>
      <w:r>
        <w:rPr>
          <w:b/>
          <w:i/>
          <w:sz w:val="22"/>
          <w:szCs w:val="22"/>
        </w:rPr>
        <w:t>Tudomásul veszem egyúttal, hogy</w:t>
      </w:r>
      <w:r>
        <w:rPr>
          <w:sz w:val="22"/>
          <w:szCs w:val="22"/>
        </w:rPr>
        <w:t xml:space="preserve"> amennyiben az eljárásban ajánlatot fogok benyújtani, úgy az ajánlatok bontását követően az ajánlatkérő a felolvasólapon szereplő kapcsolattartási adatokat fogja használni egészen a közbeszerzési eljárás lezárásái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dapest, 2015 . ………………….. hó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. 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Átvev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töltse ki az alábbi adatoka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6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név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ékhely (számlázási cím amennyiben eltér a székhelytől)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szám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pcsolattartó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6:00Z</dcterms:created>
  <dc:creator>orbank</dc:creator>
  <dc:description/>
  <dc:language>en-US</dc:language>
  <cp:lastModifiedBy>Mezei Viktor</cp:lastModifiedBy>
  <cp:lastPrinted>2012-09-13T11:46:00Z</cp:lastPrinted>
  <dcterms:modified xsi:type="dcterms:W3CDTF">2015-04-28T06:19:00Z</dcterms:modified>
  <cp:revision>3</cp:revision>
  <dc:subject/>
  <dc:title>Átadás-átvételi elismervény</dc:title>
</cp:coreProperties>
</file>