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VÉTELI ELISMERVÉ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 cég képviselője a mai napon ……….. óra……….perckor a </w:t>
      </w:r>
      <w:r>
        <w:rPr>
          <w:b/>
        </w:rPr>
        <w:t>„Megállapodás Kőbánya-Kispest állomás területén működő 4 darab mozgólépcső üzemeltetési költségeinek megosztásáról”  /  „Megállapodás Bp. Nyugati pu. aluljárójában lévő 3db mozgólépcső üzemeltetési költségeinek megosztásáról”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árgyú közbeszerzési eljárásban </w:t>
      </w:r>
      <w:r>
        <w:rPr>
          <w:sz w:val="22"/>
          <w:szCs w:val="22"/>
        </w:rPr>
        <w:t xml:space="preserve">készült ajánlattételi felhívást és Közbeszerzési Dokumentumokat a </w:t>
      </w:r>
      <w:hyperlink r:id="rId2">
        <w:r>
          <w:rPr>
            <w:rStyle w:val="InternetLink"/>
            <w:sz w:val="22"/>
            <w:szCs w:val="22"/>
          </w:rPr>
          <w:t>https://www.mavcsoport.hu/mav-csoport/beszerzesi-hirdetmenyek/megallapodas-kobanya-kispest-allomas-teruleten-mukodo-4-darab</w:t>
        </w:r>
      </w:hyperlink>
      <w:r>
        <w:rPr>
          <w:sz w:val="22"/>
          <w:szCs w:val="22"/>
        </w:rPr>
        <w:t xml:space="preserve"> letöltöttem. </w:t>
      </w:r>
    </w:p>
    <w:p>
      <w:pPr>
        <w:pStyle w:val="Normal"/>
        <w:jc w:val="both"/>
        <w:rPr/>
      </w:pPr>
      <w:r>
        <w:rPr>
          <w:sz w:val="22"/>
          <w:szCs w:val="22"/>
        </w:rPr>
        <w:t>Átvevőként igazolom, hogy a közbeszerzési eljárás részeként a letöltés során az alábbi dokumentumokat kaptam meg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jánlattételi felhívás (1 db pdf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beszerzési Dokumentumok (1 db word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erződéstervezet (1 db wor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 ezúton, hogy a letöltött dokumentumok megnyithatóak és olvasható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lábbiak szerint adom meg ajánlatkérő részére cégünk adatait, </w:t>
      </w:r>
      <w:r>
        <w:rPr>
          <w:b/>
          <w:sz w:val="22"/>
          <w:szCs w:val="22"/>
        </w:rPr>
        <w:t>tudomásul veszem egyúttal</w:t>
      </w:r>
      <w:r>
        <w:rPr>
          <w:sz w:val="22"/>
          <w:szCs w:val="22"/>
        </w:rPr>
        <w:t xml:space="preserve">, hogy az ajánlatkérő az itt megadott kapcsolattartási pontokat fogja használni cégünk vonatkozásában az ajánlattételi szakasz során, az adatok hibás megadásából eredő problémákért ajánlatkérő semmilyen felelősséget nem vállal. </w:t>
      </w:r>
      <w:r>
        <w:rPr>
          <w:b/>
          <w:sz w:val="22"/>
          <w:szCs w:val="22"/>
        </w:rPr>
        <w:t>Tudomásul veszem továbbá</w:t>
      </w:r>
      <w:r>
        <w:rPr>
          <w:sz w:val="22"/>
          <w:szCs w:val="22"/>
        </w:rPr>
        <w:t>, hogy amennyiben az eljárásban ajánlatot fogok benyújtani, úgy az ajánlatok bontását követően az ajánlatkérő a felolvasólapon szereplő kapcsolattartási adatokat fogja használni egészen a közbeszerzési eljárás lezárásái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ég adata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8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 nev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szá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nev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7. május …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ég képviselője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vcsoport.hu/mav-csoport/beszerzesi-hirdetmenyek/megallapodas-kobanya-kispest-allomas-teruleten-mukodo-4-dar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5:00Z</dcterms:created>
  <dc:creator>czarg</dc:creator>
  <dc:description/>
  <dc:language>en-US</dc:language>
  <cp:lastModifiedBy>Jankovics Ivett dr.</cp:lastModifiedBy>
  <cp:lastPrinted>2013-06-18T09:31:00Z</cp:lastPrinted>
  <dcterms:modified xsi:type="dcterms:W3CDTF">2017-05-23T13:45:00Z</dcterms:modified>
  <cp:revision>2</cp:revision>
  <dc:subject/>
  <dc:title>Cég neve</dc:title>
</cp:coreProperties>
</file>