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Átvételi elismervény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ulírott, ……………………………………………..…….. (név) aláírásommal igazolom, hogy a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TED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2016/S 253-465649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ivatkozási számon megjelent ajánlati felhívással (módosítva a TED 2017/S 026-045525 és a TED 2017/S 032-057739 hivatkozási számú hirdetménnyel) indult </w:t>
      </w:r>
      <w:r>
        <w:rPr>
          <w:rFonts w:cs="Bookman Old Style" w:ascii="Bookman Old Style" w:hAnsi="Bookman Old Style"/>
          <w:b/>
          <w:sz w:val="24"/>
          <w:szCs w:val="24"/>
        </w:rPr>
        <w:t>„Író- és irodaszerek szállítása (a MÁV Zrt., a MÁV-START Zrt., a MÁV Szolgáltató Központ Zrt. és a ZÁHONY-PORT Zrt. részére)”</w:t>
      </w:r>
      <w:r>
        <w:rPr>
          <w:rFonts w:cs="Bookman Old Style" w:ascii="Bookman Old Style" w:hAnsi="Bookman Old Style"/>
          <w:sz w:val="24"/>
          <w:szCs w:val="24"/>
        </w:rPr>
        <w:t xml:space="preserve"> tárgyú uniós nyílt közbeszerzési eljárás módosított közbeszerzési dokumentumait letöltöttem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540" w:hanging="18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Társaság neve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Címe (Értesítési cím)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Kapcsolattartó neve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b/>
        </w:rPr>
        <w:tab/>
        <w:t xml:space="preserve">Telefon száma </w:t>
      </w:r>
      <w:r>
        <w:rPr>
          <w:rFonts w:cs="Bookman Old Style" w:ascii="Bookman Old Style" w:hAnsi="Bookman Old Style"/>
          <w:b/>
          <w:u w:val="single"/>
        </w:rPr>
        <w:t>és</w:t>
      </w:r>
      <w:r>
        <w:rPr>
          <w:rFonts w:cs="Bookman Old Style" w:ascii="Bookman Old Style" w:hAnsi="Bookman Old Style"/>
          <w:b/>
        </w:rPr>
        <w:t xml:space="preserve"> Fax száma: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>E-mail címe:</w:t>
        <w:tab/>
        <w:t>………………………………………………………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, 201... 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áírás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Letöltést valamint kitöltést követően haladéktalanul küldje meg a</w:t>
        <w:br/>
        <w:t xml:space="preserve">+36 1 511 4337 fax számra vagy a </w:t>
      </w:r>
      <w:hyperlink r:id="rId2">
        <w:r>
          <w:rPr>
            <w:rStyle w:val="InternetLink"/>
            <w:rFonts w:cs="Bookman Old Style" w:ascii="Bookman Old Style" w:hAnsi="Bookman Old Style"/>
            <w:b/>
          </w:rPr>
          <w:t>gelleri.csaba@mav-szk.hu</w:t>
        </w:r>
      </w:hyperlink>
      <w:r>
        <w:rPr>
          <w:rFonts w:cs="Bookman Old Style" w:ascii="Bookman Old Style" w:hAnsi="Bookman Old Style"/>
          <w:b/>
        </w:rPr>
        <w:t xml:space="preserve"> e-mail címre!!!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i/>
        </w:rPr>
        <w:t>A közbeszerzési dokumentum Kbt. 57. § (2) bekezdése szerinti elérése az eljárásban való részvétel feltétele, melynek igazolásaképpen kérjük, a kitöltött átvételi elismervényt megküldeni a fenti elérhetőségre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ascii="Times New Roman" w:hAnsi="Times New Roman" w:cs="Times New Roman"/>
        <w:sz w:val="28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940</wp:posOffset>
          </wp:positionH>
          <wp:positionV relativeFrom="margin">
            <wp:posOffset>-1067435</wp:posOffset>
          </wp:positionV>
          <wp:extent cx="1295400" cy="39306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0"/>
        <w:lang w:val="en-US" w:eastAsia="en-US"/>
      </w:rPr>
      <w:tab/>
    </w:r>
  </w:p>
  <w:tbl>
    <w:tblPr>
      <w:tblW w:w="4636" w:type="dxa"/>
      <w:jc w:val="left"/>
      <w:tblInd w:w="43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6"/>
    </w:tblGrid>
    <w:tr>
      <w:trPr>
        <w:trHeight w:val="556" w:hRule="atLeast"/>
      </w:trPr>
      <w:tc>
        <w:tcPr>
          <w:tcW w:w="463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1F497D"/>
              <w:sz w:val="16"/>
              <w:szCs w:val="16"/>
            </w:rPr>
          </w:pPr>
          <w:r>
            <w:rPr>
              <w:b/>
              <w:color w:val="1F497D"/>
              <w:sz w:val="16"/>
              <w:szCs w:val="16"/>
            </w:rPr>
            <w:t>MÁV Szolgáltató Központ Zártkörűen Működő Részvénytársaság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Székhely: 1087 Budapest, Könyves Kálmán krt. 54-60.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Bejegyezve a Fővárosi Törvényszék Cégbíróságán Cg. 01-10-045838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www.mavcsoport.hu</w:t>
          </w:r>
        </w:p>
      </w:tc>
    </w:tr>
  </w:tbl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ascii="Times New Roman" w:hAnsi="Times New Roman" w:cs="Times New Roman"/>
        <w:sz w:val="28"/>
        <w:szCs w:val="20"/>
        <w:lang w:val="en-US" w:eastAsia="en-US"/>
      </w:rPr>
    </w:pPr>
    <w:r>
      <w:rPr>
        <w:rFonts w:cs="Times New Roman" w:ascii="Times New Roman" w:hAnsi="Times New Roman"/>
        <w:sz w:val="28"/>
        <w:szCs w:val="20"/>
        <w:lang w:val="en-US" w:eastAsia="en-US"/>
      </w:rPr>
    </w:r>
  </w:p>
  <w:p>
    <w:pPr>
      <w:pStyle w:val="Normal"/>
      <w:tabs>
        <w:tab w:val="clear" w:pos="709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b/>
        <w:color w:val="000000"/>
        <w:sz w:val="20"/>
        <w:szCs w:val="24"/>
      </w:rPr>
      <w:t>INTEGRÁLT ELLÁTÁSI ÜZLETÁG</w:t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639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Times New Roman" w:ascii="Times New Roman" w:hAnsi="Times New Roman"/>
        <w:sz w:val="18"/>
        <w:szCs w:val="18"/>
      </w:rPr>
      <w:t>ANYAGELLÁTÁS – ÁLTALÁNOS ANYAG BESZERZÉ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lleri.csaba@mav-szk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6:00Z</dcterms:created>
  <dc:creator>sash</dc:creator>
  <dc:description/>
  <dc:language>en-US</dc:language>
  <cp:lastModifiedBy>Gelléri Csaba</cp:lastModifiedBy>
  <cp:lastPrinted>2016-02-03T10:52:00Z</cp:lastPrinted>
  <dcterms:modified xsi:type="dcterms:W3CDTF">2017-02-15T09:26:00Z</dcterms:modified>
  <cp:revision>2</cp:revision>
  <dc:subject/>
  <dc:title/>
</cp:coreProperties>
</file>