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Átvételi elismervé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ulírott, ……………………………………………..…….. (név) aláírásommal igazolom, hogy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ED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017/S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247-51771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vatkozási számon megjelent ajánlati felhívással indult </w:t>
      </w:r>
      <w:r>
        <w:rPr>
          <w:rFonts w:cs="Bookman Old Style" w:ascii="Bookman Old Style" w:hAnsi="Bookman Old Style"/>
          <w:b/>
          <w:sz w:val="24"/>
          <w:szCs w:val="24"/>
        </w:rPr>
        <w:t>„Író- és irodaszerek szállítása (a MÁV Zrt. és a MÁV-START Zrt. részére)”</w:t>
      </w:r>
      <w:r>
        <w:rPr>
          <w:rFonts w:cs="Bookman Old Style" w:ascii="Bookman Old Style" w:hAnsi="Bookman Old Style"/>
          <w:sz w:val="24"/>
          <w:szCs w:val="24"/>
        </w:rPr>
        <w:t xml:space="preserve"> tárgyú uniós nyílt közbeszerzési eljárás közbeszerzési dokumentumait (beleértve a 2018. jan. 11-i módosításokat is) letöltöt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540" w:hanging="1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ársaság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íme (Értesítési cím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>Kapcsolattartó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 xml:space="preserve">Telefon száma </w:t>
      </w:r>
      <w:r>
        <w:rPr>
          <w:rFonts w:cs="Bookman Old Style" w:ascii="Bookman Old Style" w:hAnsi="Bookman Old Style"/>
          <w:b/>
          <w:u w:val="single"/>
        </w:rPr>
        <w:t>és</w:t>
      </w:r>
      <w:r>
        <w:rPr>
          <w:rFonts w:cs="Bookman Old Style" w:ascii="Bookman Old Style" w:hAnsi="Bookman Old Style"/>
          <w:b/>
        </w:rPr>
        <w:t xml:space="preserve"> Fax száma: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E-mail címe:</w:t>
        <w:tab/>
        <w:t>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201...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Leöltést valamint kitöltést követően haladéktalanul küldje meg a felhívás I.1) pontjában megjelölt címre, a Kbt. 41. § (2) </w:t>
      </w:r>
      <w:r>
        <w:rPr>
          <w:rFonts w:cs="Bookman Old Style" w:ascii="Bookman Old Style" w:hAnsi="Bookman Old Style"/>
          <w:sz w:val="16"/>
          <w:szCs w:val="16"/>
          <w:u w:val="single"/>
        </w:rPr>
        <w:t>és (4) bek.-ben</w:t>
      </w:r>
      <w:r>
        <w:rPr>
          <w:rFonts w:cs="Bookman Old Style" w:ascii="Bookman Old Style" w:hAnsi="Bookman Old Style"/>
          <w:sz w:val="16"/>
          <w:szCs w:val="16"/>
        </w:rPr>
        <w:t xml:space="preserve"> foglaltaknak megfelelő bármely módon (azaz postai vagy közvetlen kézbesítés útján vagy faxon vagy </w:t>
      </w:r>
      <w:r>
        <w:rPr>
          <w:rFonts w:cs="Bookman Old Style" w:ascii="Bookman Old Style" w:hAnsi="Bookman Old Style"/>
          <w:b/>
          <w:sz w:val="16"/>
          <w:szCs w:val="16"/>
        </w:rPr>
        <w:t>az elektronikus aláírással ellátott dokumentumot</w:t>
      </w:r>
      <w:r>
        <w:rPr>
          <w:rFonts w:cs="Bookman Old Style" w:ascii="Bookman Old Style" w:hAnsi="Bookman Old Style"/>
          <w:sz w:val="16"/>
          <w:szCs w:val="16"/>
        </w:rPr>
        <w:t xml:space="preserve"> elektronikus úton)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 kezelhetőség érdekében a +36 15114337 fax számra vagy a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gelleri.csaba@mav-szk.hu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e-mail címre való küldés javasolt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A közbeszerzési dokumentum Kbt. 57. § (2) bekezdése szerinti elérése az eljárásban való részvétel feltétele, melynek igazolásaképpen kérjük, a kitöltött átvételi elismervényt megküldeni a fenti elérhetőség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leri.csaba@mav-sz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0:00Z</dcterms:created>
  <dc:creator>sash</dc:creator>
  <dc:description/>
  <cp:keywords/>
  <dc:language>en-US</dc:language>
  <cp:lastModifiedBy>Gelléri Csaba</cp:lastModifiedBy>
  <cp:lastPrinted>2016-02-03T10:52:00Z</cp:lastPrinted>
  <dcterms:modified xsi:type="dcterms:W3CDTF">2018-01-11T10:35:00Z</dcterms:modified>
  <cp:revision>4</cp:revision>
  <dc:subject/>
  <dc:title/>
</cp:coreProperties>
</file>