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z elbírálás szempontjai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</w:rPr>
        <w:t>1.</w:t>
      </w:r>
      <w:r>
        <w:rPr>
          <w:szCs w:val="24"/>
        </w:rPr>
        <w:t xml:space="preserve"> Bírálati szempont (részajánlatonként külön – külön) </w:t>
      </w:r>
      <w:r>
        <w:rPr>
          <w:b/>
          <w:szCs w:val="24"/>
        </w:rPr>
        <w:t>a legalacsonyabb összegű ellenszolgáltatás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Ajánlatkérő az érvényesnek minősített ajánlatokat a legalacsonyabb összegű ellenszolgáltatás (részajánlati összár) alapján értékeli.</w:t>
      </w:r>
    </w:p>
    <w:p>
      <w:pPr>
        <w:pStyle w:val="Normal"/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2. Ajánlati ár képzése</w:t>
      </w:r>
    </w:p>
    <w:p>
      <w:pPr>
        <w:pStyle w:val="Normal"/>
        <w:jc w:val="both"/>
        <w:rPr/>
      </w:pPr>
      <w:r>
        <w:rPr/>
        <w:t xml:space="preserve">Egy összárat kell megadni, amelyet úgy kell kiszámítani, hogy a termékhez kiszerelési csoportonként rendelt mennyiséget és a megajánlott egységárat össze kell szorozni, és a </w:t>
      </w:r>
      <w:r>
        <w:rPr>
          <w:b/>
        </w:rPr>
        <w:t>szorzatokat összegezni kel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z ajánlatban kérjük megadni a kiszerelésre vonatkozó nettó egységárakat is a következő táblázat szerinti formában. </w:t>
      </w:r>
      <w:r>
        <w:rPr>
          <w:b/>
        </w:rPr>
        <w:t>Az egységárakat az előírt mennyiségi egységnek megfelelően Ft/kg-ban, vagy Ft/literben kell mega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  <w:highlight w:val="green"/>
        </w:rPr>
      </w:pPr>
      <w:r>
        <w:rPr/>
        <w:drawing>
          <wp:inline distT="0" distB="0" distL="0" distR="0">
            <wp:extent cx="6388100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90" w:leader="none"/>
        </w:tabs>
        <w:overflowPunct w:val="true"/>
        <w:autoSpaceDE w:val="true"/>
        <w:jc w:val="both"/>
        <w:textAlignment w:val="auto"/>
        <w:outlineLvl w:val="2"/>
        <w:rPr>
          <w:b/>
          <w:b/>
          <w:szCs w:val="24"/>
        </w:rPr>
      </w:pPr>
      <w:r>
        <w:rPr>
          <w:b/>
          <w:szCs w:val="24"/>
        </w:rPr>
        <w:t>A megadott ár a szerződés időtartama alatt fix á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árat magyar forintban (HUF) kell meghatározni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nettó egységárnak tartalmaznia kell a teljesítési helyen történő átadásig felmerülő összes járulékos költséget, mint pl. fuvarozást, csomagolást, letéti raktározást, rakodást, a különféle adókat ÁFA nélkül (pl.: környezetvédelmi termékdíjat),</w:t>
      </w:r>
      <w:r>
        <w:rPr>
          <w:i/>
          <w:szCs w:val="24"/>
        </w:rPr>
        <w:t xml:space="preserve"> katalógus elkészítését és átadását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eastAsia="en-US"/>
        </w:rPr>
        <w:t>Az ajánlati árnak tartalmaznia kell az ajánlattevő által vállalt feladatok szerződésszerű teljesítésének valamennyi – közvetlen és közvetett – költségét.</w:t>
      </w:r>
      <w:r>
        <w:rPr>
          <w:szCs w:val="24"/>
        </w:rPr>
        <w:t xml:space="preserve"> A megajánlott áron felül ajánlattevő semmilyen egyéb ellenszolgáltatásra nem tarthat igény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z ajánlati árat minden esetben úgy kell megadni, hogy az tartalmazza a 2011. évi CLVI. törvény szerinti környezetvédelmi termékdíjat, ezen ár kerül elbírálásra – amennyiben a megajánlott termék termékdíj megfizetésére kötelezett.</w:t>
      </w:r>
      <w:r>
        <w:rPr>
          <w:szCs w:val="24"/>
        </w:rPr>
        <w:t xml:space="preserve"> Amennyiben a környezetvédelmi termékdíjat Ajánlatkérőnek kell megfizetnie és bevallania, úgy Ajánlattevő részére kifizetendő vételár az ajánlati ár termékdíjjal csökkentett összege.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Cs w:val="24"/>
        </w:rPr>
      </w:pPr>
      <w:r>
        <w:rPr>
          <w:szCs w:val="24"/>
        </w:rPr>
        <w:t>A beszerzések során valamennyi esetben a termékdíjjal megnövelt árakkal történik a versenyeztetés. A nem magyarországi székhelyű ajánlattevő tudomásul veszi, hogy amennyiben az ajánlatában alacsonyabb összegben jelölte meg a termékdíjat, akkor nyertessége esetén az ajánlati és a tényleges termékdíj különbözete az ajánlatkérő felé, mint megrendelő felé megtérítésre kerü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jánlattevő tudomásul veszi, hogy a szerződésben rögzítettek nem megfelelő elvégzéséből eredő anyagi kár minden esetben Ajánlattevőt terhel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szerződésben rögzített feladatok elvégzéséhez szükséges technikai felszerelés (pl.: feladó berendezés), valamint a hordós, kannás, illetve további kiszerelések esetén az ADR/RID - amennyiben a szállított anyag veszélyes áru - szerint minősített csomagolóeszköz biztosítása Ajánlattevő felada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téteményes a Letevő felé ezen túlmenően az őrzésre és a kezelésre letéti díjat nem számít fel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00" w:leader="none"/>
        <w:tab w:val="right" w:pos="9072" w:leader="none"/>
      </w:tabs>
      <w:overflowPunct w:val="true"/>
      <w:autoSpaceDE w:val="true"/>
      <w:ind w:left="900" w:right="-2" w:hanging="900"/>
      <w:textAlignment w:val="auto"/>
      <w:rPr/>
    </w:pPr>
    <w:r>
      <w:rPr>
        <w:sz w:val="18"/>
        <w:szCs w:val="18"/>
      </w:rPr>
      <w:t xml:space="preserve">Ikt.sz.: </w:t>
      <w:tab/>
      <w:t>615/2016/SZ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  <w:rPr/>
    </w:pPr>
    <w:r>
      <w:rPr>
        <w:sz w:val="18"/>
        <w:szCs w:val="18"/>
      </w:rPr>
      <w:t>Tárgy:         „Tengelyolaj szállítása letéti raktározással - 2016.” tárgyú ajánlatkérés</w:t>
    </w:r>
  </w:p>
  <w:p>
    <w:pPr>
      <w:pStyle w:val="Normal"/>
      <w:tabs>
        <w:tab w:val="clear" w:pos="708"/>
        <w:tab w:val="left" w:pos="900" w:leader="none"/>
        <w:tab w:val="center" w:pos="4536" w:leader="none"/>
        <w:tab w:val="right" w:pos="9072" w:leader="none"/>
      </w:tabs>
      <w:overflowPunct w:val="true"/>
      <w:autoSpaceDE w:val="true"/>
      <w:ind w:right="-108" w:hanging="0"/>
      <w:textAlignment w:val="auto"/>
      <w:rPr/>
    </w:pPr>
    <w:r>
      <w:rPr>
        <w:sz w:val="18"/>
        <w:szCs w:val="18"/>
      </w:rPr>
      <w:t xml:space="preserve">Készítette: </w:t>
      <w:tab/>
    </w:r>
    <w:r>
      <w:rPr>
        <w:color w:val="000000"/>
        <w:sz w:val="18"/>
        <w:szCs w:val="18"/>
      </w:rPr>
      <w:t>Csete Tibor</w:t>
    </w:r>
    <w:r>
      <w:rPr>
        <w:sz w:val="18"/>
        <w:szCs w:val="18"/>
      </w:rPr>
      <w:t xml:space="preserve"> (tel: 511-4981; fax: 511-4253; e-mail: </w:t>
    </w:r>
    <w:hyperlink r:id="rId1">
      <w:r>
        <w:rPr>
          <w:rStyle w:val="InternetLink"/>
          <w:sz w:val="18"/>
          <w:szCs w:val="18"/>
        </w:rPr>
        <w:t>csete.tibor@mav-szk.hu</w:t>
      </w:r>
    </w:hyperlink>
    <w:r>
      <w:rPr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outlineLvl w:val="0"/>
    </w:pPr>
    <w:rPr>
      <w:rFonts w:ascii="Garamond" w:hAnsi="Garamond" w:cs="Garamond"/>
      <w:b/>
      <w:i/>
      <w:spacing w:val="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5" w:hanging="705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cs="Garamond"/>
      <w:b/>
      <w:i/>
      <w:spacing w:val="4"/>
      <w:sz w:val="24"/>
    </w:rPr>
  </w:style>
  <w:style w:type="character" w:styleId="Cmsor2Char">
    <w:name w:val="Címsor 2 Char"/>
    <w:qFormat/>
    <w:rPr>
      <w:b/>
      <w:i/>
      <w:sz w:val="24"/>
    </w:rPr>
  </w:style>
  <w:style w:type="character" w:styleId="Cmsor3Char">
    <w:name w:val="Címsor 3 Char"/>
    <w:qFormat/>
    <w:rPr>
      <w:b/>
      <w:i/>
      <w:sz w:val="24"/>
    </w:rPr>
  </w:style>
  <w:style w:type="character" w:styleId="Cmsor4Char">
    <w:name w:val="Címsor 4 Char"/>
    <w:qFormat/>
    <w:rPr>
      <w:b/>
      <w:bCs/>
      <w:sz w:val="24"/>
    </w:rPr>
  </w:style>
  <w:style w:type="character" w:styleId="Cmsor5Char">
    <w:name w:val="Címsor 5 Char"/>
    <w:qFormat/>
    <w:rPr>
      <w:sz w:val="24"/>
    </w:rPr>
  </w:style>
  <w:style w:type="character" w:styleId="Cmsor6Char">
    <w:name w:val="Címsor 6 Char"/>
    <w:qFormat/>
    <w:rPr>
      <w:sz w:val="24"/>
    </w:rPr>
  </w:style>
  <w:style w:type="character" w:styleId="Cmsor7Char">
    <w:name w:val="Címsor 7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ete.tibor@mav-sz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18:00Z</dcterms:created>
  <dc:creator>MÁV</dc:creator>
  <dc:description/>
  <dc:language>en-US</dc:language>
  <cp:lastModifiedBy>MÁV</cp:lastModifiedBy>
  <dcterms:modified xsi:type="dcterms:W3CDTF">2016-02-11T12:19:00Z</dcterms:modified>
  <cp:revision>2</cp:revision>
  <dc:subject/>
  <dc:title/>
</cp:coreProperties>
</file>