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lbírálás szempontja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1.</w:t>
      </w:r>
      <w:r>
        <w:rPr>
          <w:szCs w:val="24"/>
        </w:rPr>
        <w:t xml:space="preserve"> Bírálati szempont (részajánlatonként külön – külön) </w:t>
      </w:r>
      <w:r>
        <w:rPr>
          <w:b/>
          <w:szCs w:val="24"/>
        </w:rPr>
        <w:t>a legalacsonyabb összegű ellenszolgáltatás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jánlatkérő az érvényesnek minősített ajánlatokat a legalacsonyabb összegű ellenszolgáltatás (részajánlati összár) alapján értékeli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Ajánlati ár képzése</w:t>
      </w:r>
    </w:p>
    <w:p>
      <w:pPr>
        <w:pStyle w:val="Normal"/>
        <w:jc w:val="both"/>
        <w:rPr/>
      </w:pPr>
      <w:r>
        <w:rPr>
          <w:b/>
        </w:rPr>
        <w:t>Az 1, a 2., a 4. és a 6. sz. részek esetében: részenként</w:t>
      </w:r>
      <w:r>
        <w:rPr/>
        <w:t xml:space="preserve"> egy </w:t>
      </w:r>
      <w:r>
        <w:rPr>
          <w:b/>
        </w:rPr>
        <w:t>összárat</w:t>
      </w:r>
      <w:r>
        <w:rPr/>
        <w:t xml:space="preserve"> kell megadni, amelyet úgy kell kiszámítani, hogy a </w:t>
      </w:r>
      <w:r>
        <w:rPr>
          <w:b/>
        </w:rPr>
        <w:t>termékhez rendelt mennyiséget és a megajánlott egységárat össze kell szorozn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 3. és az 5. sz. részek esetében:</w:t>
      </w:r>
      <w:r>
        <w:rPr/>
        <w:t xml:space="preserve"> részenként egy összárat kell megadni, amelyet úgy kell kiszámítani, hogy a termékhez kiszerelési csoportonként rendelt mennyiséget és a megajánlott egységárat össze kell szorozni, és a </w:t>
      </w:r>
      <w:r>
        <w:rPr>
          <w:b/>
        </w:rPr>
        <w:t>szorzatokat összegezni ke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ban kérjük megadni a részajánlaton belüli kiszerelésre vonatkozó nettó egységárat is a következő táblázat szerinti formában. </w:t>
      </w:r>
      <w:r>
        <w:rPr>
          <w:b/>
        </w:rPr>
        <w:t>Az egységárakat az előírt mennyiségi egységnek megfelelően Ft/kg-ban, vagy Ft/literben kell me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/>
        <w:drawing>
          <wp:inline distT="0" distB="0" distL="0" distR="0">
            <wp:extent cx="673862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7087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698615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698615" cy="70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648450" cy="96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highlight w:val="green"/>
        </w:rPr>
      </w:pPr>
      <w:r>
        <w:rPr/>
        <w:drawing>
          <wp:inline distT="0" distB="0" distL="0" distR="0">
            <wp:extent cx="6678295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90" w:leader="none"/>
        </w:tabs>
        <w:overflowPunct w:val="true"/>
        <w:autoSpaceDE w:val="true"/>
        <w:jc w:val="both"/>
        <w:textAlignment w:val="auto"/>
        <w:outlineLvl w:val="2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90" w:leader="none"/>
        </w:tabs>
        <w:overflowPunct w:val="true"/>
        <w:autoSpaceDE w:val="true"/>
        <w:jc w:val="both"/>
        <w:textAlignment w:val="auto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90" w:leader="none"/>
        </w:tabs>
        <w:overflowPunct w:val="true"/>
        <w:autoSpaceDE w:val="true"/>
        <w:jc w:val="both"/>
        <w:textAlignment w:val="auto"/>
        <w:outlineLvl w:val="2"/>
        <w:rPr/>
      </w:pPr>
      <w:r>
        <w:rPr>
          <w:b/>
          <w:szCs w:val="24"/>
        </w:rPr>
        <w:t xml:space="preserve">2.1. Az 1., 2., 4., 5. és 6. részek esetében a megadott ár a szerződés időtartama alatt fix ár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4"/>
        </w:rPr>
        <w:t>2.2. Árváltozás képzése a szerződés időtartama alatt a 3. rész vonatkozásában</w:t>
      </w:r>
    </w:p>
    <w:p>
      <w:pPr>
        <w:pStyle w:val="Normal"/>
        <w:rPr/>
      </w:pPr>
      <w:r>
        <w:rPr>
          <w:szCs w:val="24"/>
        </w:rPr>
        <w:t>A szerződés időtartama alatt az ár 5 alkalommal változik. Az árváltoztatás mértéke az alábbi képlet szerint számoland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Árváltozás mértéke az első alkalommal:</w:t>
      </w:r>
    </w:p>
    <w:p>
      <w:pPr>
        <w:pStyle w:val="Normal"/>
        <w:jc w:val="center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(U*B-U</w:t>
      </w:r>
      <w:r>
        <w:rPr>
          <w:szCs w:val="24"/>
          <w:vertAlign w:val="subscript"/>
        </w:rPr>
        <w:t>0</w:t>
      </w:r>
      <w:r>
        <w:rPr>
          <w:szCs w:val="24"/>
        </w:rPr>
        <w:t>*B</w:t>
      </w:r>
      <w:r>
        <w:rPr>
          <w:szCs w:val="24"/>
          <w:vertAlign w:val="subscript"/>
        </w:rPr>
        <w:t>0</w:t>
      </w:r>
      <w:r>
        <w:rPr>
          <w:szCs w:val="24"/>
        </w:rPr>
        <w:t>)*0,8/1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l: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</w:t>
        <w:tab/>
        <w:t xml:space="preserve">Az árváltozás mértéke a bázisolaj jegyzésárának, illetve a Ft/USD árfolyamváltozásnak figyelembe vételével (Ft/kg). 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>
          <w:szCs w:val="24"/>
        </w:rPr>
      </w:pPr>
      <w:r>
        <w:rPr>
          <w:szCs w:val="24"/>
        </w:rPr>
        <w:tab/>
        <w:t>Az árváltoztatás mértékét a szerződés megkötésének napjától (első nap) számított 120. naptári napra vonatkozóan kell meghatározni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  <w:t>B=</w:t>
        <w:tab/>
        <w:t>a termék alapanyagául szolgáló bázisolajnak az ajánlattétel napjától (első nap) a szerződés megkötését követő 119. naptári napig (figyelembe vett utolsó nap a 119. nap) érvényes hivatalos jegyzési középára SN 150 FOB NWE DOMESTIC SPOT PRICES [USD/tonna] számtani középértéke.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 termék alapanyagául szolgáló bázisolaj ajánlattétel időpontjában érvényes hivatalos jegyzési középára SN 150 FOB NWE DOMESTIC SPOT PRICES [USD/tonna]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=</w:t>
        <w:tab/>
        <w:t>az ajánlattétel napjától (első nap) a szerződés megkötését követő 119. naptári nap (figyelembe vett utolsó nap a 119. nap) közötti, az MNB hivatalos USD/HUF árfolyamának számtani középértéke [Ft/USD]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z ajánlattétel napjától (első nap) az ajánlattétel időpontját megelőző 30. napig (figyelembe vett utolsó nap a 30. nap) számított, az MNB hivatalos USD/HUF árfolyamának számtani középértéke [Ft/USD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attétel időpontja alatt a végleges ajánlati ár benyújtásának napját kell érteni (ajánlattételi határidő, vagy elektronikus árlejtés napja, vagy ártárgyalás napj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zőekben részletezett, a szerződéskötést követő 120. naptári napra vetített árváltozás mértékét a szerződés megkötését követő 120. naptári nap szerinti tárgyhónapot követő hónapban felhasznált termékekre kell először érvény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rződéskötést követő 120. naptári napra vetített árváltozásról Ajánlattevő a 120. napot követő 6 munkanapon belül írásban tájékoztatja Ajánlatkérő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Árváltozás mértéke a második alkalommal:</w:t>
      </w:r>
    </w:p>
    <w:p>
      <w:pPr>
        <w:pStyle w:val="Normal"/>
        <w:jc w:val="center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(U*B-U</w:t>
      </w:r>
      <w:r>
        <w:rPr>
          <w:szCs w:val="24"/>
          <w:vertAlign w:val="subscript"/>
        </w:rPr>
        <w:t>0</w:t>
      </w:r>
      <w:r>
        <w:rPr>
          <w:szCs w:val="24"/>
        </w:rPr>
        <w:t>*B</w:t>
      </w:r>
      <w:r>
        <w:rPr>
          <w:szCs w:val="24"/>
          <w:vertAlign w:val="subscript"/>
        </w:rPr>
        <w:t>0</w:t>
      </w:r>
      <w:r>
        <w:rPr>
          <w:szCs w:val="24"/>
        </w:rPr>
        <w:t>)*0,8/1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l: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</w:t>
        <w:tab/>
        <w:t xml:space="preserve">Az árváltozás mértéke a bázisolaj jegyzésárának, illetve a Ft/USD árfolyamváltozásnak figyelembe vételével (Ft/kg). 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ab/>
        <w:t>Az árváltoztatás mértékét a szerződés megkötésének napjától (első nap) számított 240. naptári napra vonatkozóan kell meghatározni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=</w:t>
        <w:tab/>
        <w:t>a termék alapanyagául szolgáló bázisolajnak az ajánlattétel napjától (első nap) a szerződés megkötését követő 239. naptári napig (figyelembe vett utolsó nap a 239. nap) érvényes hivatalos jegyzési középára SN 150 FOB NWE DOMESTIC SPOT PRICES [USD/tonna] számtani középértéke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 termék alapanyagául szolgáló bázisolaj ajánlattétel időpontjában érvényes hivatalos jegyzési középára SN 150 FOB NWE DOMESTIC SPOT PRICES [USD/tonna]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=</w:t>
        <w:tab/>
        <w:t>az ajánlattétel napjától (első nap) a szerződés megkötését követő 239. naptári nap (figyelembe vett utolsó nap a 239. nap) közötti, az MNB hivatalos USD/HUF árfolyamának számtani középértéke [Ft/USD]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z ajánlattétel napjától (első nap) az ajánlattétel időpontját megelőző 30. napig (figyelembe vett utolsó nap a 30. nap) számított, az MNB hivatalos USD/HUF árfolyamának számtani középértéke [Ft/USD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jánlattétel időpontja alatt a végleges ajánlati ár benyújtásának napját kell érteni (ajánlattételi határidő, vagy elektronikus árlejtés napja, vagy ártárgyalás napj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őzőekben részletezett, a szerződéskötést követő 240. naptári napra vetített árváltozás mértékét a szerződés megkötését követő 240. naptári nap szerinti tárgyhónapot követő hónapban felhasznált termékekre kell először érvény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erződéskötést követő 240. naptári napra vetített árváltozásról Ajánlattevő a 240. napot követő 6 munkanapon belül írásban tájékoztatja Ajánlatkérő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Árváltozás mértéke a harmadik alkalommal:</w:t>
      </w:r>
    </w:p>
    <w:p>
      <w:pPr>
        <w:pStyle w:val="Normal"/>
        <w:jc w:val="center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(U*B-U</w:t>
      </w:r>
      <w:r>
        <w:rPr>
          <w:szCs w:val="24"/>
          <w:vertAlign w:val="subscript"/>
        </w:rPr>
        <w:t>0</w:t>
      </w:r>
      <w:r>
        <w:rPr>
          <w:szCs w:val="24"/>
        </w:rPr>
        <w:t>*B</w:t>
      </w:r>
      <w:r>
        <w:rPr>
          <w:szCs w:val="24"/>
          <w:vertAlign w:val="subscript"/>
        </w:rPr>
        <w:t>0</w:t>
      </w:r>
      <w:r>
        <w:rPr>
          <w:szCs w:val="24"/>
        </w:rPr>
        <w:t>)*0,8/1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l: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</w:t>
        <w:tab/>
        <w:t xml:space="preserve">Az árváltozás mértéke a bázisolaj jegyzésárának, illetve a Ft/USD árfolyamváltozásnak figyelembe vételével (Ft/kg). 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ab/>
        <w:t>Az árváltoztatás mértékét a szerződés megkötésének napjától (első nap) számított 360. naptári napra vonatkozóan kell meghatározni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=</w:t>
        <w:tab/>
        <w:t>a termék alapanyagául szolgáló bázisolajnak az ajánlattétel napjától (első nap) a szerződés megkötését követő 359. naptári napig (figyelembe vett utolsó nap a 359. nap) érvényes hivatalos jegyzési középára SN 150 FOB NWE DOMESTIC SPOT PRICES [USD/tonna] számtani középértéke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 termék alapanyagául szolgáló bázisolaj ajánlattétel időpontjában érvényes hivatalos jegyzési középára SN 150 FOB NWE DOMESTIC SPOT PRICES [USD/tonna]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=</w:t>
        <w:tab/>
        <w:t>az ajánlattétel napjától (első nap) a szerződés megkötését követő 359. naptári nap (figyelembe vett utolsó nap a 359. nap) közötti, az MNB hivatalos USD/HUF árfolyamának számtani középértéke [Ft/USD]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z ajánlattétel napjától (első nap) az ajánlattétel időpontját megelőző 30. napig (figyelembe vett utolsó nap a 30. nap) számított, az MNB hivatalos USD/HUF árfolyamának számtani középértéke [Ft/USD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attétel időpontja alatt a végleges ajánlati ár benyújtásának napját kell érteni (ajánlattételi határidő, vagy elektronikus árlejtés napja, vagy ártárgyalás napj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őzőekben részletezett, a szerződéskötést követő 360. naptári napra vetített árváltozás mértékét a szerződés megkötését követő 360. naptári nap szerinti tárgyhónapot követő hónapban felhasznált termékekre kell először érvény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erződéskötést követő 360. naptári napra vetített árváltozásról Ajánlattevő a 360. napot követő 6 munkanapon belül írásban tájékoztatja Ajánlatkérő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Árváltozás mértéke a negyedik alkalommal:</w:t>
      </w:r>
    </w:p>
    <w:p>
      <w:pPr>
        <w:pStyle w:val="Normal"/>
        <w:jc w:val="center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(U*B-U</w:t>
      </w:r>
      <w:r>
        <w:rPr>
          <w:szCs w:val="24"/>
          <w:vertAlign w:val="subscript"/>
        </w:rPr>
        <w:t>0</w:t>
      </w:r>
      <w:r>
        <w:rPr>
          <w:szCs w:val="24"/>
        </w:rPr>
        <w:t>*B</w:t>
      </w:r>
      <w:r>
        <w:rPr>
          <w:szCs w:val="24"/>
          <w:vertAlign w:val="subscript"/>
        </w:rPr>
        <w:t>0</w:t>
      </w:r>
      <w:r>
        <w:rPr>
          <w:szCs w:val="24"/>
        </w:rPr>
        <w:t>)*0,8/1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l: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</w:t>
        <w:tab/>
        <w:t xml:space="preserve">Az árváltozás mértéke a bázisolaj jegyzésárának, illetve a Ft/USD árfolyamváltozásnak figyelembe vételével (Ft/kg). 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ab/>
        <w:t>Az árváltoztatás mértékét a szerződés megkötésének napjától (első nap) számított 480. naptári napra vonatkozóan kell meghatározni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=</w:t>
        <w:tab/>
        <w:t>a termék alapanyagául szolgáló bázisolajnak az ajánlattétel napjától (első nap) a szerződés megkötését követő 479. naptári napig (figyelembe vett utolsó nap a 479. nap) érvényes hivatalos jegyzési középára SN 150 FOB NWE DOMESTIC SPOT PRICES [USD/tonna] számtani középértéke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 termék alapanyagául szolgáló bázisolaj ajánlattétel időpontjában érvényes hivatalos jegyzési középára SN 150 FOB NWE DOMESTIC SPOT PRICES [USD/tonna]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=</w:t>
        <w:tab/>
        <w:t>az ajánlattétel napjától (első nap) a szerződés megkötését követő 479. naptári nap (figyelembe vett utolsó nap a 479. nap) közötti, az MNB hivatalos USD/HUF árfolyamának számtani középértéke [Ft/USD]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z ajánlattétel napjától (első nap) az ajánlattétel időpontját megelőző 30. napig (figyelembe vett utolsó nap a 30. nap) számított, az MNB hivatalos USD/HUF árfolyamának számtani középértéke [Ft/USD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attétel időpontja alatt a végleges ajánlati ár benyújtásának napját kell érteni (ajánlattételi határidő, vagy elektronikus árlejtés napja, vagy ártárgyalás napj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őzőekben részletezett, a szerződéskötést követő 480. naptári napra vetített árváltozás mértékét a szerződés megkötését követő 480. naptári nap szerinti tárgyhónapot követő hónapban felhasznált termékekre kell először érvény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erződéskötést követő 480. naptári napra vetített árváltozásról Ajánlattevő a 360. napot követő 6 munkanapon belül írásban tájékoztatja Ajánlatkérőt.</w:t>
      </w:r>
    </w:p>
    <w:p>
      <w:pPr>
        <w:pStyle w:val="Normal"/>
        <w:rPr/>
      </w:pPr>
      <w:r>
        <w:rPr>
          <w:b/>
          <w:szCs w:val="24"/>
        </w:rPr>
        <w:t>Árváltozás mértéke az ötödik alkalommal:</w:t>
      </w:r>
    </w:p>
    <w:p>
      <w:pPr>
        <w:pStyle w:val="Normal"/>
        <w:jc w:val="center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(U*B-U</w:t>
      </w:r>
      <w:r>
        <w:rPr>
          <w:szCs w:val="24"/>
          <w:vertAlign w:val="subscript"/>
        </w:rPr>
        <w:t>0</w:t>
      </w:r>
      <w:r>
        <w:rPr>
          <w:szCs w:val="24"/>
        </w:rPr>
        <w:t>*B</w:t>
      </w:r>
      <w:r>
        <w:rPr>
          <w:szCs w:val="24"/>
          <w:vertAlign w:val="subscript"/>
        </w:rPr>
        <w:t>0</w:t>
      </w:r>
      <w:r>
        <w:rPr>
          <w:szCs w:val="24"/>
        </w:rPr>
        <w:t>)*0,8/1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l: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>A</w:t>
      </w:r>
      <w:r>
        <w:rPr>
          <w:szCs w:val="24"/>
          <w:vertAlign w:val="subscript"/>
        </w:rPr>
        <w:t>icis</w:t>
      </w:r>
      <w:r>
        <w:rPr>
          <w:szCs w:val="24"/>
        </w:rPr>
        <w:t>=</w:t>
        <w:tab/>
        <w:t xml:space="preserve">Az árváltozás mértéke a bázisolaj jegyzésárának, illetve a Ft/USD árfolyamváltozásnak figyelembe vételével (Ft/kg). </w:t>
      </w:r>
    </w:p>
    <w:p>
      <w:pPr>
        <w:pStyle w:val="Normal"/>
        <w:tabs>
          <w:tab w:val="clear" w:pos="708"/>
          <w:tab w:val="left" w:pos="1620" w:leader="none"/>
        </w:tabs>
        <w:ind w:left="1620" w:hanging="900"/>
        <w:jc w:val="both"/>
        <w:rPr/>
      </w:pPr>
      <w:r>
        <w:rPr>
          <w:szCs w:val="24"/>
        </w:rPr>
        <w:tab/>
        <w:t>Az árváltoztatás mértékét a szerződés megkötésének napjától (első nap) számított 600. naptári napra vonatkozóan kell meghatározni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=</w:t>
        <w:tab/>
        <w:t>a termék alapanyagául szolgáló bázisolajnak az ajánlattétel napjától (első nap) a szerződés megkötését követő 599. naptári napig (figyelembe vett utolsó nap az 599. nap) érvényes hivatalos jegyzési középára SN 150 FOB NWE DOMESTIC SPOT PRICES [USD/tonna] számtani középértéke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 termék alapanyagául szolgáló bázisolaj ajánlattétel időpontjában érvényes hivatalos jegyzési középára SN 150 FOB NWE DOMESTIC SPOT PRICES [USD/tonna]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=</w:t>
        <w:tab/>
        <w:t>az ajánlattétel napjától (első nap) a szerződés megkötését követő 599. naptári nap (figyelembe vett utolsó nap az 599. nap) közötti, az MNB hivatalos USD/HUF árfolyamának számtani középértéke [Ft/USD].</w:t>
      </w:r>
    </w:p>
    <w:p>
      <w:pPr>
        <w:pStyle w:val="Normal"/>
        <w:ind w:left="162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900"/>
        <w:jc w:val="both"/>
        <w:rPr/>
      </w:pPr>
      <w:r>
        <w:rPr>
          <w:szCs w:val="24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>=</w:t>
        <w:tab/>
        <w:t>az ajánlattétel napjától (első nap) az ajánlattétel időpontját megelőző 30. napig (figyelembe vett utolsó nap a 30. nap) számított, az MNB hivatalos USD/HUF árfolyamának számtani középértéke [Ft/USD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attétel időpontja alatt a végleges ajánlati ár benyújtásának napját kell érteni (ajánlattételi határidő, vagy elektronikus árlejtés napja, vagy ártárgyalás napj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őzőekben részletezett, a szerződéskötést követő 600. naptári napra vetített árváltozás mértékét a szerződés megkötését követő 600. naptári nap szerinti tárgyhónapot követő hónapban felhasznált termékekre kell először érvény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erződéskötést követő 600. naptári napra vetített árváltozásról Ajánlattevő a 600. napot követő 6 munkanapon belül írásban tájékoztatja Ajánlatkérőt.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4. Az árat magyar forintban (HUF) kell meghatározni.</w:t>
      </w:r>
    </w:p>
    <w:p>
      <w:pPr>
        <w:pStyle w:val="Normal"/>
        <w:jc w:val="both"/>
        <w:rPr/>
      </w:pPr>
      <w:r>
        <w:rPr>
          <w:szCs w:val="24"/>
        </w:rPr>
        <w:t>A nettó egységárnak tartalmaznia kell a teljesítési helyen történő átadásig felmerülő összes járulékos költséget, mint pl. fuvarozást, csomagolást, letéti raktározást, rakodást, a különféle adókat ÁFA nélkül (pl.: környezetvédelmi termékdíjat),</w:t>
      </w:r>
      <w:r>
        <w:rPr>
          <w:i/>
          <w:szCs w:val="24"/>
        </w:rPr>
        <w:t xml:space="preserve"> katalógus elkészítését és átadásá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Az ajánlati árnak tartalmaznia kell az ajánlattevő által vállalt feladatok szerződésszerű teljesítésének valamennyi – közvetlen és közvetett – költségét.</w:t>
      </w:r>
      <w:r>
        <w:rPr>
          <w:szCs w:val="24"/>
        </w:rPr>
        <w:t xml:space="preserve"> A megajánlott áron felül ajánlattevő semmilyen egyéb ellenszolgáltatásra nem tarthat igény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z ajánlati árat minden esetben úgy kell megadni, hogy az tartalmazza a 2011. évi CLVI. törvény szerinti környezetvédelmi termékdíjat, ezen ár kerül elbírálásra – amennyiben a megajánlott termék termékdíj megfizetésére kötelezett.</w:t>
      </w:r>
      <w:r>
        <w:rPr>
          <w:szCs w:val="24"/>
        </w:rPr>
        <w:t xml:space="preserve"> Amennyiben a környezetvédelmi termékdíjat Ajánlatkérőnek kell megfizetnie és bevallania, úgy Ajánlattevő részére kifizetendő vételár az ajánlati ár termékdíjjal csökkentett összege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Cs w:val="24"/>
        </w:rPr>
      </w:pPr>
      <w:r>
        <w:rPr>
          <w:szCs w:val="24"/>
        </w:rPr>
        <w:t>A beszerzések során valamennyi esetben a termékdíjjal megnövelt árakkal történik a versenyeztetés. A nem magyarországi székhelyű ajánlattevő tudomásul veszi, hogy amennyiben az ajánlatában alacsonyabb összegben jelölte meg a termékdíjat, akkor nyertessége esetén az ajánlati és a tényleges termékdíj különbözete az ajánlatkérő felé, mint megrendelő felé megtérítésre ker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attevő tudomásul veszi, hogy a szerződésben rögzítettek nem megfelelő elvégzéséből eredő anyagi kár minden esetben Ajánlattevő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rződésben rögzített feladatok elvégzéséhez szükséges technikai felszerelés (pl.: feladó berendezés), valamint a hordós, kannás, illetve további kiszerelések esetén az ADR/RID - amennyiben a szállított anyag veszélyes áru - szerint minősített csomagolóeszköz biztosítása Ajánlattevő fela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téteményes a Letevő felé ezen túlmenően az őrzésre és a kezelésre letéti díjat nem számít fel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/>
    </w:pPr>
    <w:r>
      <w:rPr>
        <w:sz w:val="18"/>
        <w:szCs w:val="18"/>
      </w:rPr>
      <w:t xml:space="preserve">Ikt.sz.: </w:t>
      <w:tab/>
      <w:t>948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/>
    </w:pPr>
    <w:r>
      <w:rPr>
        <w:sz w:val="18"/>
        <w:szCs w:val="18"/>
      </w:rPr>
      <w:t>Tárgy:         „Szerszámgépolajak és szánkenőolajak szállítása</w:t>
    </w:r>
    <w:r>
      <w:rPr/>
      <w:t xml:space="preserve"> </w:t>
    </w:r>
    <w:r>
      <w:rPr>
        <w:sz w:val="18"/>
        <w:szCs w:val="18"/>
      </w:rPr>
      <w:t>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>
        <w:sz w:val="18"/>
        <w:szCs w:val="18"/>
      </w:rPr>
    </w:pPr>
    <w:r>
      <w:rPr>
        <w:sz w:val="18"/>
        <w:szCs w:val="18"/>
      </w:rPr>
      <w:t xml:space="preserve">Készítette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6:00Z</dcterms:created>
  <dc:creator>MÁV</dc:creator>
  <dc:description/>
  <dc:language>en-US</dc:language>
  <cp:lastModifiedBy>MÁV</cp:lastModifiedBy>
  <dcterms:modified xsi:type="dcterms:W3CDTF">2016-02-12T15:28:00Z</dcterms:modified>
  <cp:revision>4</cp:revision>
  <dc:subject/>
  <dc:title/>
</cp:coreProperties>
</file>