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jánlatkérő a szerződések maximális keretösszegeit és lehívási kötelezettséggel terhelt keretösszegeit az alábbi táblázatban meghatározott általános forgalmi adó nélküli összegnek megfelelően köti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SimSun;宋体"/>
        </w:rPr>
        <w:drawing>
          <wp:inline distT="0" distB="0" distL="0" distR="0">
            <wp:extent cx="4095750" cy="374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green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Az előzőekben meghatározott, egyes részekhez tartozó szerződések maximális keretösszegei a Ajánlatkérő tényleges igénye szerint, de legfeljebb a lehívási kötelezettség értékéig csökkenhetnek. Ajánlatkérő a keretösszeg lehívási kötelezettséggel nem terhelt részének részleges vagy teljes kimerítésére kötelezettséget nem vállal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Ajánlattevő a keretösszeg előzőekben meghatározott mértékét meg nem haladó csökkenése okán semmilyen kártérítési, kártalanítási vagy egyéb igénnyel nem léphet fel Ajánlatkérővel szemben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Ajánlattevőnek az ajánlat részeként nyilatkozatot kell benyújtani a tekintetben, hogy amennyiben több rész esetében vélik nyertessé, abban az esetben hozzájárul-e a részekre meghatározott keretösszegek és a lehívási minimumösszegek összevonásához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eastAsia="ar-S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A keretösszeg terhére lehívható aprított tűzifa</w:t>
      </w:r>
      <w:r>
        <w:rPr>
          <w:rFonts w:eastAsia="MyriadPro-Semibold;MS Gothic" w:cs="Times New Roman" w:ascii="Times New Roman" w:hAnsi="Times New Roman"/>
          <w:sz w:val="24"/>
          <w:szCs w:val="24"/>
          <w:lang w:eastAsia="hu-HU"/>
        </w:rPr>
        <w:t xml:space="preserve"> mennyiségi átvételének alapja a kirakott (normál) m</w:t>
      </w:r>
      <w:r>
        <w:rPr>
          <w:rFonts w:eastAsia="MyriadPro-Semibold;MS Gothic" w:cs="Times New Roman" w:ascii="Times New Roman" w:hAnsi="Times New Roman"/>
          <w:sz w:val="24"/>
          <w:szCs w:val="24"/>
          <w:vertAlign w:val="superscript"/>
          <w:lang w:eastAsia="hu-HU"/>
        </w:rPr>
        <w:t>3</w:t>
      </w:r>
      <w:r>
        <w:rPr>
          <w:rFonts w:eastAsia="MyriadPro-Semibold;MS Gothic" w:cs="Times New Roman" w:ascii="Times New Roman" w:hAnsi="Times New Roman"/>
          <w:sz w:val="24"/>
          <w:szCs w:val="24"/>
          <w:lang w:eastAsia="hu-HU"/>
        </w:rPr>
        <w:t>. Egy m</w:t>
      </w:r>
      <w:r>
        <w:rPr>
          <w:rFonts w:eastAsia="MyriadPro-Semibold;MS Gothic" w:cs="Times New Roman" w:ascii="Times New Roman" w:hAnsi="Times New Roman"/>
          <w:sz w:val="24"/>
          <w:szCs w:val="24"/>
          <w:vertAlign w:val="superscript"/>
          <w:lang w:eastAsia="hu-HU"/>
        </w:rPr>
        <w:t>3</w:t>
      </w:r>
      <w:r>
        <w:rPr>
          <w:rFonts w:eastAsia="MyriadPro-Semibold;MS Gothic" w:cs="Times New Roman" w:ascii="Times New Roman" w:hAnsi="Times New Roman"/>
          <w:sz w:val="24"/>
          <w:szCs w:val="24"/>
          <w:lang w:eastAsia="hu-HU"/>
        </w:rPr>
        <w:t xml:space="preserve"> alatt 1m x 1m x 1m térfogat értendő.</w:t>
      </w:r>
    </w:p>
    <w:p>
      <w:pPr>
        <w:pStyle w:val="Normal"/>
        <w:tabs>
          <w:tab w:val="clear" w:pos="708"/>
          <w:tab w:val="left" w:pos="360" w:leader="none"/>
          <w:tab w:val="right" w:pos="9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kirakott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hu-H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számításánál a kaloda belső méreteit vesszük figyelembe.</w:t>
      </w:r>
    </w:p>
    <w:p>
      <w:pPr>
        <w:pStyle w:val="Normal"/>
        <w:tabs>
          <w:tab w:val="clear" w:pos="708"/>
          <w:tab w:val="left" w:pos="360" w:leader="none"/>
          <w:tab w:val="right" w:pos="91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mennyiségi átvétel kirakott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hu-H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-re, azaz a tűzifa lehető legszorosabban történő összerakására vonatkozik. Nem minősül kirakott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hu-H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-nek a szórt, vagy ömlesztett tűzifa által elfoglalt térfog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jánlatkérő a konkrét megrendelések leadásakor figyelembe veszi, hog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eg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elepülésr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de azon belül aká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öbb szolgálati hely</w:t>
      </w:r>
      <w:r>
        <w:rPr>
          <w:rFonts w:cs="Times New Roman" w:ascii="Times New Roman" w:hAnsi="Times New Roman"/>
          <w:color w:val="000000"/>
          <w:sz w:val="24"/>
          <w:szCs w:val="24"/>
        </w:rPr>
        <w:t>re (telephelyre) vevő igénye szerint elosztva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egy alkalommal kiszállítandó minimális mennyiség 1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4:00Z</dcterms:created>
  <dc:creator>Csete Tibor (csetet)</dc:creator>
  <dc:description/>
  <dc:language>en-US</dc:language>
  <cp:lastModifiedBy>Csete Tibor (csetet)</cp:lastModifiedBy>
  <dcterms:modified xsi:type="dcterms:W3CDTF">2020-09-10T09:25:00Z</dcterms:modified>
  <cp:revision>1</cp:revision>
  <dc:subject/>
  <dc:title/>
</cp:coreProperties>
</file>