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Celldömölk kocsimosó I. és II. vágányban végzendő munkálatokhoz szükséges transzportbeton biztosí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3-26T11:11:00Z</dcterms:modified>
  <cp:revision>14</cp:revision>
  <dc:subject/>
  <dc:title/>
</cp:coreProperties>
</file>