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jc w:val="right"/>
        <w:rPr>
          <w:szCs w:val="24"/>
        </w:rPr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 részére Felsőnyék – Mezőhídvég állomásköz 501+36 (Mezőkomárom Sió csatorna) szelvényben beomlott beton partfal helyreállítása során keletkező építési, bontási hulladékok lerakása vagy hasznosításra történő befogadása, szállítással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04-09T14:02:00Z</dcterms:modified>
  <cp:revision>15</cp:revision>
  <dc:subject/>
  <dc:title/>
</cp:coreProperties>
</file>