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bCs/>
          <w:szCs w:val="24"/>
        </w:rPr>
        <w:t>Vasúti kapu automatizálása, videó megfigyelő rendszer és az automata kapu részére betápláló energiaforrás kiépítése, sorompó rendszer cseréj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8-08-23T11:49:00Z</dcterms:modified>
  <cp:revision>6</cp:revision>
  <dc:subject/>
  <dc:title/>
</cp:coreProperties>
</file>