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bCs/>
          <w:szCs w:val="24"/>
        </w:rPr>
        <w:t>MÁV FKG Kft. Jászkisér székhelyén lévő Hörmann ipari szekcionált redőnykapuk javítása (9 és 10 –es számú)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Litkei Lóránt</cp:lastModifiedBy>
  <dcterms:modified xsi:type="dcterms:W3CDTF">2018-09-25T09:45:00Z</dcterms:modified>
  <cp:revision>7</cp:revision>
  <dc:subject/>
  <dc:title/>
</cp:coreProperties>
</file>