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Szeghalom – Vésztő állomásköz 232+92 szelvényben található műtárgy átépítése során keletkező építési, bontási hulladékok lerakása vagy hasznosításra történő befogadása, szállítással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7-17T08:23:00Z</dcterms:modified>
  <cp:revision>8</cp:revision>
  <dc:subject/>
  <dc:title/>
</cp:coreProperties>
</file>