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A MÁV FKG Kft. Budapest, Kőér utca 2/e. szám alatti telephelyén található „B” és „C” csarnokok között lévő közúti teherkapu javítása és átszerel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9-10T12:44:00Z</dcterms:modified>
  <cp:revision>12</cp:revision>
  <dc:subject/>
  <dc:title/>
</cp:coreProperties>
</file>