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H5 és H8 HÉV vonalain telepítendő kerékpártárolókhoz szükséges „U” alakú kerékpártámasz és korlátelem legyártása és leszáll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10-25T07:31:00Z</dcterms:modified>
  <cp:revision>9</cp:revision>
  <dc:subject/>
  <dc:title/>
</cp:coreProperties>
</file>