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, Székesfehérvár Fő-építésvezetőség részére 1,5x1,5 m nyílású kerethidak építése során keletkező építési, bontási hulladékok lerakása vagy hasznosításra történő befogadása, szállítással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Mészáros Judit</cp:lastModifiedBy>
  <dcterms:modified xsi:type="dcterms:W3CDTF">2018-11-12T09:03:00Z</dcterms:modified>
  <cp:revision>9</cp:revision>
  <dc:subject/>
  <dc:title/>
</cp:coreProperties>
</file>