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Hatvan – Somoskőújfalu állomásköz 1332+96 szelvényben alépítmény rehabilitáció, lokális kiviteli terv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8-11-16T13:06:00Z</dcterms:modified>
  <cp:revision>12</cp:revision>
  <dc:subject/>
  <dc:title/>
</cp:coreProperties>
</file>