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4"/>
        </w:rPr>
      </w:pPr>
      <w:r>
        <w:rPr>
          <w:b/>
          <w:caps/>
        </w:rPr>
        <w:t>erőforrás biztosítási nyilatkozat</w:t>
      </w:r>
    </w:p>
    <w:p>
      <w:pPr>
        <w:pStyle w:val="Normal"/>
        <w:spacing w:lineRule="auto" w:line="36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hez szükséges tárgyi és képesített humán erőforrással rendelkez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t saját kivitelezésben kívánom elvégezni/alvállalkozó bevonásával kívánom elvégez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 szerződés teljesítésébe a következő alvállalkozó(ka)t kívánjuk bevonn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lvállalkozó neve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akképesítéssel rendelkező létszám: ……….. fő</w:t>
      </w:r>
    </w:p>
    <w:p>
      <w:pPr>
        <w:pStyle w:val="Normal"/>
        <w:spacing w:lineRule="auto" w:line="360"/>
        <w:jc w:val="both"/>
        <w:rPr/>
      </w:pPr>
      <w:r>
        <w:rPr/>
        <w:t>Berendezések, műszaki felszereltség:</w:t>
      </w:r>
    </w:p>
    <w:tbl>
      <w:tblPr>
        <w:tblW w:w="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zköz megnevezése, típ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abszá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  <w:szCs w:val="24"/>
        </w:rPr>
        <w:t>MÁV FKG Kft. Budapest, Kőér utca 2/e. szám alatti telephelyén lévő zöld hulladék elszállítása</w:t>
      </w:r>
      <w:r>
        <w:rPr/>
        <w:t>” tárgyú ajánlatkérésben, az ajánlat részeként teszem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Keltezés (helység, év, hónap, nap)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szCs w:val="24"/>
          <w:lang w:eastAsia="hu-HU"/>
        </w:rPr>
        <w:t>…………………………………………</w:t>
      </w:r>
      <w:r>
        <w:rPr>
          <w:szCs w:val="24"/>
          <w:lang w:eastAsia="hu-HU"/>
        </w:rPr>
        <w:t>.………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i/>
          <w:iCs/>
          <w:szCs w:val="24"/>
        </w:rPr>
        <w:t>(Cégszerű aláírás a kötelezettségvállalásra</w:t>
      </w:r>
    </w:p>
    <w:p>
      <w:pPr>
        <w:pStyle w:val="Normal"/>
        <w:keepNext w:val="true"/>
        <w:overflowPunct w:val="true"/>
        <w:autoSpaceDE w:val="true"/>
        <w:spacing w:before="0" w:after="120"/>
        <w:ind w:right="142" w:hanging="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jogosult/jogosultak, vagy aláírás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a meghatalmazott/meghatalmazottak részéről)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ab/>
      <w:tab/>
      <w:tab/>
      <w:tab/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1:00Z</dcterms:created>
  <dc:creator>Dancsa András</dc:creator>
  <dc:description/>
  <cp:keywords/>
  <dc:language>en-US</dc:language>
  <cp:lastModifiedBy>Mészáros Judit</cp:lastModifiedBy>
  <dcterms:modified xsi:type="dcterms:W3CDTF">2018-10-15T09:01:00Z</dcterms:modified>
  <cp:revision>11</cp:revision>
  <dc:subject/>
  <dc:title/>
</cp:coreProperties>
</file>