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Godisa – Komló állomásköz 125+50 – 125+80 szelvényben rézsűkárosodás helyre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01T12:35:00Z</dcterms:modified>
  <cp:revision>8</cp:revision>
  <dc:subject/>
  <dc:title/>
</cp:coreProperties>
</file>