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hídfa csere és korrózióvédelmi munkálatok elvégzéséhez szükséges állványzat tervezése, állvány építése és bon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Mészáros Judit</cp:lastModifiedBy>
  <dcterms:modified xsi:type="dcterms:W3CDTF">2019-02-11T14:13:00Z</dcterms:modified>
  <cp:revision>10</cp:revision>
  <dc:subject/>
  <dc:title/>
</cp:coreProperties>
</file>