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440" w:hanging="0"/>
        <w:jc w:val="right"/>
        <w:rPr>
          <w:szCs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2017. évben vasúti járműmérlegek vizsgálata: ezen belül hitelesítés, karbantartás és javítás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Litkei Lóránt</cp:lastModifiedBy>
  <dcterms:modified xsi:type="dcterms:W3CDTF">2017-10-04T10:52:00Z</dcterms:modified>
  <cp:revision>6</cp:revision>
  <dc:subject/>
  <dc:title/>
</cp:coreProperties>
</file>