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adatai:</w:t>
        <w:tab/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ankszámla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jelző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égbíróság és cégjegyzékszá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ra jogosult megnevezé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efonos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, elérhetőség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tárgya:  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szCs w:val="24"/>
        </w:rPr>
      </w:pPr>
      <w:r>
        <w:rPr>
          <w:b/>
        </w:rPr>
        <w:t>Keretszerződés a MÁV FKG Kft. fogazási, fogköszörülési munkáinak elvégzésére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iktatószáma:  </w:t>
      </w:r>
      <w:r>
        <w:rPr>
          <w:b/>
          <w:szCs w:val="24"/>
          <w:lang w:eastAsia="hu-HU"/>
        </w:rPr>
        <w:t>7604-2/2018/FKG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i ár: 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5120"/>
        <w:gridCol w:w="960"/>
        <w:gridCol w:w="1439"/>
      </w:tblGrid>
      <w:tr>
        <w:trPr>
          <w:trHeight w:val="519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hu-HU"/>
              </w:rPr>
              <w:t>Ívelt fogazatú kúpkerék fogazása: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Termék megnevezé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Egysé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hu-HU"/>
              </w:rPr>
              <w:t xml:space="preserve">Egységár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(Ft + ÁFA) 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UDJ száras kúpkerék r.sz: 108-0.06.1.0.00-23/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UDJ tányérkerék r.sz: 108-0.06.1.0.00-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USP meghajtó kúpkerék  r.sz: 3000.01.500/Vc-7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USP tányérkerék r.sz: 3000.01.500/Vc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AKT nyeles kerék r.sz: JK-37-61.0.0-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AKT tányérkerék r.sz: JK-37-61.0.0-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TVG nyeles kúpkerék r.sz: JK-94-01.1.2-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TVG kúpkerék r.sz: JK-94-01.1.2-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9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Plasser kúpfogaskerék I. r.sz: UD 72 IVC-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0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Plasser kúpfogaskerék II. r.sz: UD 72 IVC-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hu-HU"/>
              </w:rPr>
              <w:t>Egyenes fogazatú kúpkerék fogazása: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Termék megnevezés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Egység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hu-HU"/>
              </w:rPr>
              <w:t xml:space="preserve">Egységár </w:t>
            </w:r>
          </w:p>
        </w:tc>
      </w:tr>
      <w:tr>
        <w:trPr>
          <w:trHeight w:val="3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14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(Ft + ÁFA) 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GKU kúpkerék r.sz: JK-46-07.0.0-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GKU tányérkerék  r.sz: JK-46-03.0.0-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920"/>
              <w:textAlignment w:val="auto"/>
              <w:rPr>
                <w:color w:val="000000"/>
                <w:sz w:val="20"/>
                <w:szCs w:val="24"/>
                <w:lang w:eastAsia="hu-HU"/>
              </w:rPr>
            </w:pPr>
            <w:r>
              <w:rPr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</w:rPr>
              <w:t>Bordás furatú alkatrészek fogazása:</w:t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Termék megnevezés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Egység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hu-HU"/>
              </w:rPr>
              <w:t xml:space="preserve">Egységár </w:t>
            </w:r>
          </w:p>
        </w:tc>
      </w:tr>
      <w:tr>
        <w:trPr>
          <w:trHeight w:val="3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14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(Ft + ÁFA) 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Tengelykapcsoló fél I. r.sz: JK-23-49.12.0-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Csatlakozóagy r.sz: JK-23-49.12.0-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720"/>
              <w:textAlignment w:val="auto"/>
              <w:rPr>
                <w:color w:val="000000"/>
                <w:sz w:val="20"/>
                <w:szCs w:val="24"/>
                <w:lang w:eastAsia="hu-HU"/>
              </w:rPr>
            </w:pPr>
            <w:r>
              <w:rPr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ngeres fogaskerekek fogköszörülése:</w:t>
            </w:r>
          </w:p>
        </w:tc>
      </w:tr>
      <w:tr>
        <w:trPr>
          <w:trHeight w:val="122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720"/>
              <w:textAlignment w:val="auto"/>
              <w:rPr>
                <w:color w:val="000000"/>
                <w:sz w:val="20"/>
                <w:szCs w:val="24"/>
                <w:lang w:eastAsia="hu-HU"/>
              </w:rPr>
            </w:pPr>
            <w:r>
              <w:rPr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5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Termék megnevezése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>Egység</w:t>
            </w:r>
          </w:p>
        </w:tc>
        <w:tc>
          <w:tcPr>
            <w:tcW w:w="14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hu-HU"/>
              </w:rPr>
              <w:t xml:space="preserve">Egységár </w:t>
            </w:r>
          </w:p>
        </w:tc>
      </w:tr>
      <w:tr>
        <w:trPr>
          <w:trHeight w:val="36" w:hRule="atLeast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4"/>
                <w:lang w:eastAsia="hu-HU"/>
              </w:rPr>
            </w:r>
          </w:p>
        </w:tc>
        <w:tc>
          <w:tcPr>
            <w:tcW w:w="5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Cs w:val="24"/>
                <w:lang w:eastAsia="hu-HU"/>
              </w:rPr>
            </w:r>
          </w:p>
        </w:tc>
        <w:tc>
          <w:tcPr>
            <w:tcW w:w="143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hu-HU"/>
              </w:rPr>
              <w:t xml:space="preserve">(Ft + ÁFA) 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z=27 r.sz: JK-68-35.0.0-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2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z=22  r.sz: JK-68-35.0.0-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3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z=23 r.sz: JK-68-35.0.0-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4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z=43 r.sz: JK-68-35.0.0-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5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z=28 r.sz: JK-68-35.0.0-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6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z=48  r.sz:  JK-68-35.0.0-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7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z=21 r.sz: JK-68-35.0.0-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8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z=26  r.sz: JK-68-35.0.0-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9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I.: r.sz: JK-03-146.0.0-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0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II.: r.sz: JK-03-146.0.0-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1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III.:  r.sz: JK-03-146.0.0-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2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IV.:  r.sz: JK-91-03.2.0-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3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V.:  r.sz: JK-91-03.2.0-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14.</w:t>
            </w:r>
          </w:p>
        </w:tc>
        <w:tc>
          <w:tcPr>
            <w:tcW w:w="5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Fogaskerék VI.:  r.sz: JK-03-146.0.0-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  <w:t>db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Cs w:val="24"/>
                <w:lang w:eastAsia="hu-HU"/>
              </w:rPr>
            </w:pPr>
            <w:r>
              <w:rPr>
                <w:color w:val="000000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0"/>
          <w:lang w:eastAsia="hu-HU"/>
        </w:rPr>
      </w:pPr>
      <w:r>
        <w:rPr>
          <w:i/>
          <w:iCs/>
          <w:sz w:val="20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ind w:right="142" w:hanging="0"/>
        <w:jc w:val="center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  <w:t>a meghatalmazott/meghatalmazottak részérő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849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b/>
        <w:smallCaps/>
        <w:szCs w:val="24"/>
        <w:lang w:eastAsia="hu-HU"/>
      </w:rPr>
      <w:t>FELOLVASÓLAP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Dancsa András</dc:creator>
  <dc:description/>
  <cp:keywords/>
  <dc:language>en-US</dc:language>
  <cp:lastModifiedBy>Nagy 22 Lajos</cp:lastModifiedBy>
  <cp:lastPrinted>2018-06-06T08:55:00Z</cp:lastPrinted>
  <dcterms:modified xsi:type="dcterms:W3CDTF">2018-09-21T08:41:00Z</dcterms:modified>
  <cp:revision>12</cp:revision>
  <dc:subject/>
  <dc:title/>
</cp:coreProperties>
</file>