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adatai:</w:t>
        <w:tab/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ankszámla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jelző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égbíróság és cégjegyzékszá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ra jogosult megnevezé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efonos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, elérhetőség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Ajánlattételi felhívás tárgya: „</w:t>
      </w:r>
      <w:r>
        <w:rPr>
          <w:b/>
          <w:sz w:val="20"/>
        </w:rPr>
        <w:t>A MÁV FKG Kft. tevékenységei,- pályakarbantartás - felújítás, gépészeti munkák - során keletkező hulladékok elszállítása, ártalmatlanítása.”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iktatószáma: </w:t>
      </w:r>
      <w:r>
        <w:rPr>
          <w:b/>
          <w:szCs w:val="24"/>
          <w:lang w:eastAsia="hu-HU"/>
        </w:rPr>
        <w:t>8360-4/2018/FKG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i ár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706"/>
        <w:gridCol w:w="3407"/>
        <w:gridCol w:w="1838"/>
        <w:gridCol w:w="1584"/>
      </w:tblGrid>
      <w:tr>
        <w:trPr>
          <w:trHeight w:val="5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iCs/>
                <w:color w:val="000000"/>
                <w:sz w:val="20"/>
                <w:lang w:eastAsia="hu-HU"/>
              </w:rPr>
              <w:t>Sorszám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iCs/>
                <w:color w:val="000000"/>
                <w:sz w:val="20"/>
                <w:lang w:eastAsia="hu-HU"/>
              </w:rPr>
              <w:t xml:space="preserve">Hulladékazonosító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iCs/>
                <w:color w:val="000000"/>
                <w:sz w:val="20"/>
                <w:lang w:eastAsia="hu-HU"/>
              </w:rPr>
              <w:t>Hulladékok megnevezés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Végső ártalmatlanítói kód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  <w:lang w:eastAsia="hu-HU"/>
              </w:rPr>
              <w:t>Vállalási ár nettó (,- Ft /kg)</w:t>
            </w:r>
          </w:p>
        </w:tc>
      </w:tr>
      <w:tr>
        <w:trPr>
          <w:trHeight w:val="79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.    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8 01 11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erves oldószereket, illetve más veszélyes anyagokat tartalmazó festék- vagy lakk-hulladékok (szilárd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0 Ft</w:t>
            </w:r>
          </w:p>
        </w:tc>
      </w:tr>
      <w:tr>
        <w:trPr>
          <w:trHeight w:val="98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.    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8 01 11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erves oldószereket, illetve más veszélyes anyagokat tartalmazó festék- vagy lakk-hulladékok (folyékony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.    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8 04 09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erves oldószereket vagy más veszélyes anyagokat tartalmazó ragasztók, tömítőanyagok hulladékai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.    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01 0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asfém reszelék és esztergaforgác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.    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01 0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gyalulásból és esztergálásból származó műanyag forgác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.    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lang w:eastAsia="hu-HU"/>
              </w:rPr>
              <w:t>12 01 09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halogénmentes hűtő-kenő emulziók és oldat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.    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01 12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lhasznált viaszok és zsír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.    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01 16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tartalmazó homokfúvatási hulladék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.    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01 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lang w:eastAsia="hu-HU"/>
              </w:rPr>
              <w:t>homokfúvatási hulladékok, amelyek különböznek a 12 01 16-tó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01 18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olajat tartalmazó fémiszap (csiszolás, hónolás, lapolás iszapja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3 02 05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ásványolaj alapú, klórvegyületet nem tartalmazó motor-, hajtómű- és kenőolaj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3 05 02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lang w:eastAsia="hu-HU"/>
              </w:rPr>
              <w:t>olaj-víz szeparátorokból származó iszap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3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3 05 07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olaj-víz szeparátorokból származó olajat tartalmazó víz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4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 01 10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maradékként tartalmazó vagy azokkal szennyezett csomagolási hulladékok (olajos műanyag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 01 10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maradékként tartalmazó vagy azokkal szennyezett csomagolási hulladékok (egyéb műanyag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 01 10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maradékként tartalmazó vagy azokkal szennyezett csomagolási hulladékok (fém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 01 11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, szilárd porózus mátrixot (pl. azbesztet) tartalmazó fémből készült csomagolási hulladékok, ide értve a kiürült hajtógázos palackokat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8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 02 02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kal szennyezett abszorbensek, szűrőanyagok (ideértve a közelebbről nem meghatározott olajszűrőket), törlőkendők, védőruházat (olajos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 02 02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kal szennyezett abszorbensek, szűrőanyagok (ideértve a közelebbről nem meghatározott olajszűrőket), törlőkendők, védőruházat (egyéb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 02 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abszorbensek, szűrőanyagok, törlőkendők, védőruházat, amelyek különböznek a 15 02 02-tő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01 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termékként tovább nem használható gumiabroncs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2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01 07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olajszűrő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01 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üve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4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06 01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ólomakkumulátor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06 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lang w:eastAsia="hu-HU"/>
              </w:rPr>
              <w:t>lúgos akkumulátorok (kivéve 16 06 03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6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07 09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gyéb veszélyes anyagokat tartalmazó hulladék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7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1 0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beto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8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1 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téglá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9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1 06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tartalmazó beton, tégla, cserép és kerámia frakció vagy azok keverék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1 0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beton, tégla, cserép és kerámia frakció vagy azok keveréke, amely különbözik a 17 01 06-tó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2 0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2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2 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üve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3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2 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anya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4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2 04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tartalmazó vagy azzal szennyezett üveg, műanyag, f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5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3 01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énkátrányt tartalmazó bitumen keverék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6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3 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bitumen keverékek, amelyek különböznek a 17 03 01-tő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7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3 03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énkátrány és kátránytermék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8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4 0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émkeverék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4 09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kal szennyezett fémhulladék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0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4 10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olajat, szénkátrányt vagy egyéb veszélyes anyagot tartalmazó kábel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1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4 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kábelek, amelyek különböznek a 17 04 10-tő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2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5 03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tartalmazó föld és köv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3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5 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öld és kövek, amelyek különböznek a 17 05 03-tó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4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5 05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tartalmazó kotrási medd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5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5 0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kotrási meddő, amely különbözik a 17 05 05-tő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6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5 07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tartalmazó vasúti pálya kavicságy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7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5 0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asúti pálya kavicságya, amely különbözik a 17 05 07-tő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8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6 01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azbeszttartalmú szigetelőanyag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9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6 03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gyéb szigetelőanyagok, amelyek veszélyes anyagból állnak vagy azokat tartalmazzá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6 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igetelő anyagok, amelyek különböznek a 17 06 01 és 17 06 03-tó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1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6 05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azbesztet tartalmazó építőanyag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2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9 03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tartalmazó egyéb építkezési és bontási hulladékok (ideértve a kevert hulladékokat is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3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09 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kevert építkezési és bontási hulladékok, amelyek különböznek a 17 09 01, 17 09 02 és 17 09 03-tó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4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 01 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kazánhamu és salak, amely különbözik az 19 01 11-tő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5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 08 0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rácsszemét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6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01 21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énycsövek és egyéb higanytartalmú hulladéko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7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01 2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étolaj és zsí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8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01 35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tartalmazó, kiselejtezett elektromos és elektronikus berendezések, amelyek különböznek a 20 01 21 és 20 01 23 kódszámú hulladékoktó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9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01 35*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eszélyes anyagokat tartalmazó, kiselejtezett elektromos és elektronikus berendezések, amelyek különböznek a 20 01 21 és 20 01 23 kódszámú hulladékoktó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.  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03 0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Lomhulladé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 Unicode MS"/>
          <w:b/>
          <w:b/>
          <w:bCs/>
          <w:szCs w:val="24"/>
          <w:lang w:eastAsia="hu-HU"/>
        </w:rPr>
      </w:pPr>
      <w:r>
        <w:rPr>
          <w:rFonts w:eastAsia="Arial Unicode MS"/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 Unicode MS"/>
          <w:b/>
          <w:b/>
          <w:bCs/>
          <w:szCs w:val="24"/>
          <w:lang w:eastAsia="hu-HU"/>
        </w:rPr>
      </w:pPr>
      <w:r>
        <w:rPr>
          <w:rFonts w:eastAsia="Arial Unicode MS"/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 Unicode MS"/>
          <w:b/>
          <w:bCs/>
          <w:szCs w:val="24"/>
          <w:lang w:eastAsia="hu-HU"/>
        </w:rPr>
        <w:t>Vállalási ár összesen:</w:t>
        <w:tab/>
        <w:tab/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8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mallCaps/>
        <w:szCs w:val="24"/>
        <w:lang w:eastAsia="hu-HU"/>
      </w:rPr>
    </w:pPr>
    <w:r>
      <w:rPr>
        <w:b/>
        <w:smallCaps/>
        <w:szCs w:val="24"/>
        <w:lang w:eastAsia="hu-HU"/>
      </w:rPr>
      <w:t>FELOLVASÓ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0:00Z</dcterms:created>
  <dc:creator>Dancsa András</dc:creator>
  <dc:description/>
  <cp:keywords/>
  <dc:language>en-US</dc:language>
  <cp:lastModifiedBy>Litkei Lóránt</cp:lastModifiedBy>
  <dcterms:modified xsi:type="dcterms:W3CDTF">2018-11-07T09:32:00Z</dcterms:modified>
  <cp:revision>4</cp:revision>
  <dc:subject/>
  <dc:title/>
</cp:coreProperties>
</file>