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adatai:</w:t>
        <w:tab/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ankszámla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jelző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égbíróság és cégjegyzékszá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ra jogosult megnevezé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biltelefonos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neve, elérhetőség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fax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-mail cí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b/>
          <w:b/>
          <w:sz w:val="20"/>
        </w:rPr>
      </w:pPr>
      <w:r>
        <w:rPr>
          <w:szCs w:val="24"/>
          <w:lang w:eastAsia="hu-HU"/>
        </w:rPr>
        <w:t>Ajánlattételi felhívás tárgya:„</w:t>
      </w:r>
      <w:r>
        <w:rPr>
          <w:b/>
          <w:bCs/>
          <w:sz w:val="20"/>
        </w:rPr>
        <w:t>Vasúti kapu automatizálása, videó megfigyelő rendszer és az automata kapu részére betápláló energiaforrás kiépítése, sorompó rendszer cseréje</w:t>
      </w:r>
      <w:r>
        <w:rPr>
          <w:b/>
          <w:sz w:val="20"/>
        </w:rPr>
        <w:t>”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sz w:val="20"/>
          <w:szCs w:val="24"/>
          <w:lang w:eastAsia="hu-HU"/>
        </w:rPr>
      </w:pPr>
      <w:r>
        <w:rPr>
          <w:b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iktatószáma: </w:t>
      </w:r>
      <w:r>
        <w:rPr>
          <w:b/>
          <w:szCs w:val="24"/>
          <w:lang w:eastAsia="hu-HU"/>
        </w:rPr>
        <w:t>6007-10/2018/FKG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i ár: 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840"/>
      </w:tblGrid>
      <w:tr>
        <w:trPr>
          <w:trHeight w:val="300" w:hRule="atLeast"/>
        </w:trPr>
        <w:tc>
          <w:tcPr>
            <w:tcW w:w="8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A munka tárgya: Vasúti kapu automatizálása</w:t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4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unka megnevezés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Vállalási ár ,-Ft (nettó)</w:t>
            </w:r>
          </w:p>
        </w:tc>
      </w:tr>
      <w:tr>
        <w:trPr>
          <w:trHeight w:val="221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 xml:space="preserve">Munkadíj: Key típusú automatika 24V (mozgató karok+vezérlés+fotocella+villogó lámpa) felszerelése, vezetékezése, beüzemelése. </w:t>
              <w:br/>
              <w:t>A kapu lakatolása alkalmassá tétele automatikus működéshez. A mozgató karok, vezérlés, fotocella, villogó lámpa részére fogadóhely elkészítése.</w:t>
              <w:br/>
              <w:t>A szükséges és lent felsorolt anyagok beszerzése és helyszínre szállítása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y 24V szárnyas kapumozgató szett: mozgató karok+vezérlés+fotocella+villogó lámpa térvilágítássa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relési segédanyago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szállási díj egy összegbe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A munka tárgya: 2 db Telcoma sorompó elbontása és 2 db Key típusú sorompó telepítése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4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unka megnevezés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állalási ár ,-Ft (nettó)</w:t>
            </w:r>
          </w:p>
        </w:tc>
      </w:tr>
      <w:tr>
        <w:trPr>
          <w:trHeight w:val="21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Munkadíj: 2 db sorompó elbontása, ezek helyére 2 db Key típusú sorompótest telepítése 4m-es karokkal ledes karvilágítással sárga villogóval a sorompótestben. Indukciós hurok telepítése a véletlen rácsukás megelőzésére aszfaltvágással visszajavítással+prizmás fotocella pár telepítése a kar vonalába a védelem fokozása érdekében, melyek megléte után a rendszámfelismerő rendszer működtethető, mert az automatazárás funkció aktiválható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 db 300W 3,5 sec nyitásidő Key sorompótest 4m-es karral, led világítással és vezérlő elektronikával a karban sárga villogóval a testben, rögzítő lemez a szereléshez, vezérlő elektronika, fényvisszaverő matrica szettel, gumiszegéllyel a karban, 2db 433Mhz-es ugrókódos távadóval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 db indukciós hurok+vezérlő elektronik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 db infrasorompó prizmá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szállási díj egy összegbe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Összese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A munka tárgya: Erős- és gyengeáramú nyomvonalépítés Műszaki leírásban foglaltak szerin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84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unka megnevezés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Vállalási ár ,-Ft (nettó)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Munkadíj: A Műszaki leírásban foglaltak szerinti összes munka kivitelezése az ott felsorolt és egyéb szükséges anyagok beszerzése és helyszínre szállítása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 xml:space="preserve">Anyagdíj: A Műszaki leírásban felsorolt és az ott nem említett, de a kivitelezéshez szükséges egyéb anyagok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Összese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Összesítő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Vasúti kapu automatizálás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db Telcoma sorompó elbontása és 2db Key típusú sorompó telepítés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Erős- és gyengeáramú nyomvonalépítés Műszaki leírásban foglaltak szer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Összesen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 Unicode MS"/>
          <w:b/>
          <w:b/>
          <w:bCs/>
          <w:szCs w:val="24"/>
          <w:lang w:eastAsia="hu-HU"/>
        </w:rPr>
      </w:pPr>
      <w:r>
        <w:rPr>
          <w:rFonts w:eastAsia="Arial Unicode MS"/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 Unicode MS"/>
          <w:b/>
          <w:bCs/>
          <w:szCs w:val="24"/>
          <w:lang w:eastAsia="hu-HU"/>
        </w:rPr>
        <w:t>Vállalási ár összesen:</w:t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Arial Unicode MS"/>
          <w:b/>
          <w:b/>
          <w:bCs/>
          <w:sz w:val="22"/>
          <w:szCs w:val="24"/>
          <w:lang w:eastAsia="hu-HU"/>
        </w:rPr>
      </w:pPr>
      <w:r>
        <w:rPr>
          <w:rFonts w:eastAsia="Arial Unicode MS"/>
          <w:b/>
          <w:bCs/>
          <w:sz w:val="2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Arial Unicode MS"/>
          <w:b/>
          <w:b/>
          <w:bCs/>
          <w:sz w:val="22"/>
          <w:szCs w:val="24"/>
          <w:lang w:eastAsia="hu-HU"/>
        </w:rPr>
      </w:pPr>
      <w:r>
        <w:rPr>
          <w:rFonts w:eastAsia="Arial Unicode MS"/>
          <w:b/>
          <w:bCs/>
          <w:sz w:val="2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88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mallCaps/>
        <w:szCs w:val="24"/>
        <w:lang w:eastAsia="hu-HU"/>
      </w:rPr>
    </w:pPr>
    <w:r>
      <w:rPr>
        <w:b/>
        <w:smallCaps/>
        <w:szCs w:val="24"/>
        <w:lang w:eastAsia="hu-HU"/>
      </w:rPr>
      <w:t>FELOLVASÓ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3:00Z</dcterms:created>
  <dc:creator>Dancsa András</dc:creator>
  <dc:description/>
  <cp:keywords/>
  <dc:language>en-US</dc:language>
  <cp:lastModifiedBy>Litkei Lóránt</cp:lastModifiedBy>
  <cp:lastPrinted>2018-09-12T12:18:00Z</cp:lastPrinted>
  <dcterms:modified xsi:type="dcterms:W3CDTF">2018-09-12T10:21:00Z</dcterms:modified>
  <cp:revision>8</cp:revision>
  <dc:subject/>
  <dc:title/>
</cp:coreProperties>
</file>