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leír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z MM050 a Mozdony Fedélzeti Berendezés (MFB) azon modulja, mely két független áram és két független feszültség mérésére alakalm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eladata elsődlegesen a vasúti vontatójárműveken szükséges teljesítménymérések elvégzése (fűtési, trakciós, stb). Az egység ezen kívül alkalmas az áramok, feszültségek, frekvencia, fázisszögek, teljesítmények meghatározására, de opcionálisan további méréseket, összetettebb jelfeldolgozási funkciókat (pl.: felharmonikusok, alapharmonikus amplitúdója, THD, Power Factor, speciális teljesítményszámítási algoritmusok) is lehet vele biztosíta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gység belső elektónikája áramváltókról és ellenállásosztókról kapja a jele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eszültségek mindegyike kétvezeték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árambemenetekhez két, különböző erősítésű csatorna van kialakítva a megfelelő pontosság biztosíthatósága érdekéb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szűrő és erősítő fokozatokon áteresztett jelek egy jelfeldolgozó processzor (DSP) on-chip A/D átalakítójára vannak vezetve. Ebben a processzorban kerül elvégzésre az összes, a jelfeldolgozással kapcsolatos számítás (pl.  effektív érték, teljesítmények, stb).</w:t>
      </w:r>
    </w:p>
    <w:p>
      <w:pPr>
        <w:pStyle w:val="Normal"/>
        <w:jc w:val="both"/>
        <w:rPr/>
      </w:pPr>
      <w:r>
        <w:rPr>
          <w:sz w:val="20"/>
        </w:rPr>
        <w:t>A DSP egy programozható logikai áramkörön (PLD) keresztül tartja a kapcsolatot a kommunikációért felelős mikroprocesszorral (uC). Erről a processzorról működik az előlapon elhelyezett egyetlen, kétszinű kijelzés, mely lehetővé teszi a működőképes állapot ellenörzését ill. tájékoztatást ad az esetleges hibákról („kivillogja” a hibakódo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jdonság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Árambemenet:</w:t>
        <w:tab/>
        <w:tab/>
        <w:tab/>
        <w:t>5A (A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jes méréstartomány</w:t>
        <w:tab/>
        <w:tab/>
        <w:t>10A (A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meneti terhelés</w:t>
        <w:tab/>
        <w:tab/>
        <w:t>&lt;0.5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szültségbemenet</w:t>
        <w:tab/>
        <w:tab/>
        <w:t>200V (Aceff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jes méréstartomány</w:t>
        <w:tab/>
        <w:tab/>
        <w:t>450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meneti terhelés</w:t>
        <w:tab/>
        <w:tab/>
        <w:t>&gt;1MOh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kvenciatartomány</w:t>
        <w:tab/>
        <w:tab/>
        <w:t>30…60H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ázisszög mérési tartomány</w:t>
        <w:tab/>
      </w:r>
      <w:r>
        <w:rPr>
          <w:sz w:val="20"/>
        </w:rPr>
        <w:t>±180º</w:t>
      </w:r>
    </w:p>
    <w:p>
      <w:pPr>
        <w:pStyle w:val="Normal"/>
        <w:jc w:val="both"/>
        <w:rPr>
          <w:sz w:val="20"/>
        </w:rPr>
      </w:pPr>
      <w:r>
        <w:br w:type="column"/>
      </w:r>
      <w:r>
        <w:rPr>
          <w:sz w:val="20"/>
        </w:rPr>
        <w:drawing>
          <wp:inline distT="0" distB="0" distL="0" distR="0">
            <wp:extent cx="2818130" cy="208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Vasútra tervezv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ámítástechnikai kapaci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SP</w:t>
        <w:tab/>
        <w:tab/>
        <w:tab/>
        <w:tab/>
        <w:t>TMS320LF24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ső órajel:</w:t>
        <w:tab/>
        <w:tab/>
        <w:tab/>
        <w:t>30MH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</w:t>
        <w:tab/>
        <w:tab/>
        <w:tab/>
        <w:tab/>
        <w:t>ST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ső órajel:</w:t>
        <w:tab/>
        <w:tab/>
        <w:tab/>
        <w:t>24MH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zés:</w:t>
        <w:tab/>
        <w:tab/>
        <w:tab/>
        <w:t>1 db kétszinű 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ai kialak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odul az EUROCARD rendszerbe illeszkedő mechanikai kialakítású, két modulhely (8T) széles, EMC védett előlappal ell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A modult az előlap felöl nézve bal oldali nyomtatott áramköre a mechanikailag teherviselő elem. Ezen a kártyán vannak a feszültségbemenetek és a belső tápfeszültségeket előállító elemek. Erre az alaplapra van szerelve az árambemeneteket tartalmazó kártya és a négyrétegű, kétoldalon szerelt számítástechnikai pan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építés, működési el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SP folyamatosan méri az A/D átalakítón az áram és a hozzá tartozó feszültségértékeket, majd ebből a megfeleő algoritmus segítségével számítja az áramokat, a feszültségeket és a teljesítményeket, valamint az egyéb jellemzőket. A modul felépítését az alábbi ábra szemlélte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51" w:right="1151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0975</wp:posOffset>
                </wp:positionV>
                <wp:extent cx="5829300" cy="4872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-14.25pt;width:458.95pt;height:383.6pt;mso-wrap-style:none;v-text-anchor:middle">
                <v:fill o:detectmouseclick="t" color2="#3399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3429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0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16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635" cy="1485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288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457200" cy="1485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287.95pt,1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57480</wp:posOffset>
                </wp:positionV>
                <wp:extent cx="1723390" cy="149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D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sz w:val="40"/>
                        </w:rPr>
                        <w:t>DSP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16.9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25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0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16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5pt" to="98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3810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40">
                              <a:moveTo>
                                <a:pt x="0" y="540"/>
                              </a:moveTo>
                              <a:lnTo>
                                <a:pt x="360" y="540"/>
                              </a:lnTo>
                              <a:lnTo>
                                <a:pt x="36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40" path="m0,540l360,540l360,0l2520,0e" stroked="t" o:allowincell="f" style="position:absolute;margin-left:126pt;margin-top:12.15pt;width:125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600200" cy="228600"/>
                <wp:effectExtent l="5080" t="3810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60">
                              <a:moveTo>
                                <a:pt x="0" y="360"/>
                              </a:moveTo>
                              <a:lnTo>
                                <a:pt x="180" y="360"/>
                              </a:lnTo>
                              <a:lnTo>
                                <a:pt x="18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60" path="m0,360l180,360l180,0l2520,0e" stroked="t" o:allowincell="f" style="position:absolute;margin-left:126pt;margin-top:3.15pt;width:125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23050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3.15pt;mso-position-vertical-relative:text;margin-left:54pt;mso-position-horizontal-relative:text">
                <v:fill opacity="0f"/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16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1600200" cy="914400"/>
                <wp:effectExtent l="5080" t="3810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00">
                              <a:moveTo>
                                <a:pt x="0" y="900"/>
                              </a:moveTo>
                              <a:lnTo>
                                <a:pt x="540" y="900"/>
                              </a:lnTo>
                              <a:lnTo>
                                <a:pt x="54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00" path="m0,900l540,900l540,0l2520,0e" stroked="t" o:allowincell="f" style="position:absolute;margin-left:126pt;margin-top:7.35pt;width:125.95pt;height:7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1600200" cy="1371600"/>
                <wp:effectExtent l="5080" t="3810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620">
                              <a:moveTo>
                                <a:pt x="0" y="1620"/>
                              </a:moveTo>
                              <a:lnTo>
                                <a:pt x="720" y="1620"/>
                              </a:lnTo>
                              <a:lnTo>
                                <a:pt x="72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620" path="m0,1620l720,1620l720,0l2520,0e" stroked="t" o:allowincell="f" style="position:absolute;margin-left:126pt;margin-top:2.55pt;width:125.95pt;height:10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1600200" cy="1600200"/>
                <wp:effectExtent l="5080" t="3810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980">
                              <a:moveTo>
                                <a:pt x="0" y="1980"/>
                              </a:moveTo>
                              <a:lnTo>
                                <a:pt x="900" y="1980"/>
                              </a:lnTo>
                              <a:lnTo>
                                <a:pt x="90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980" path="m0,1980l900,1980l900,0l2520,0e" stroked="t" o:allowincell="f" style="position:absolute;margin-left:126pt;margin-top:11.55pt;width:125.95pt;height:12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3429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7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1600200" cy="1943100"/>
                <wp:effectExtent l="5080" t="387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520">
                              <a:moveTo>
                                <a:pt x="0" y="2520"/>
                              </a:moveTo>
                              <a:lnTo>
                                <a:pt x="1080" y="2520"/>
                              </a:lnTo>
                              <a:lnTo>
                                <a:pt x="108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520" path="m0,2520l1080,2520l1080,0l2520,0e" stroked="t" o:allowincell="f" style="position:absolute;margin-left:126pt;margin-top:6.75pt;width:125.95pt;height:15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16.9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600200" cy="2057400"/>
                <wp:effectExtent l="5080" t="3810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700">
                              <a:moveTo>
                                <a:pt x="0" y="2700"/>
                              </a:moveTo>
                              <a:lnTo>
                                <a:pt x="1260" y="2700"/>
                              </a:lnTo>
                              <a:lnTo>
                                <a:pt x="126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700" path="m0,2700l1260,2700l1260,0l2520,0e" stroked="t" o:allowincell="f" style="position:absolute;margin-left:126pt;margin-top:1.95pt;width:125.95pt;height:16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1600200" cy="2286000"/>
                <wp:effectExtent l="5080" t="3810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060">
                              <a:moveTo>
                                <a:pt x="0" y="3060"/>
                              </a:moveTo>
                              <a:lnTo>
                                <a:pt x="1440" y="3060"/>
                              </a:lnTo>
                              <a:lnTo>
                                <a:pt x="144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060" path="m0,3060l1440,3060l1440,0l2520,0e" stroked="t" o:allowincell="f" style="position:absolute;margin-left:126pt;margin-top:10.95pt;width:125.95pt;height:17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600200" cy="2400300"/>
                <wp:effectExtent l="5080" t="3810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240">
                              <a:moveTo>
                                <a:pt x="0" y="3240"/>
                              </a:moveTo>
                              <a:lnTo>
                                <a:pt x="1620" y="3240"/>
                              </a:lnTo>
                              <a:lnTo>
                                <a:pt x="162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240" path="m0,3240l1620,3240l1620,0l2520,0e" stroked="t" o:allowincell="f" style="position:absolute;margin-left:126pt;margin-top:6.15pt;width:125.95pt;height:18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23050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6.15pt;mso-position-vertical-relative:text;margin-left:54pt;mso-position-horizontal-relative:text">
                <v:fill opacity="0f"/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5pt" to="10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16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5pt" to="11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98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1600200" cy="2628900"/>
                <wp:effectExtent l="5080" t="3810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600">
                              <a:moveTo>
                                <a:pt x="0" y="3600"/>
                              </a:moveTo>
                              <a:lnTo>
                                <a:pt x="1800" y="3600"/>
                              </a:lnTo>
                              <a:lnTo>
                                <a:pt x="180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600" path="m0,3600l1800,3600l1800,0l2520,0e" stroked="t" o:allowincell="f" style="position:absolute;margin-left:126pt;margin-top:1.35pt;width:125.95pt;height:20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1600200" cy="2743200"/>
                <wp:effectExtent l="5080" t="3810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780">
                              <a:moveTo>
                                <a:pt x="0" y="3780"/>
                              </a:moveTo>
                              <a:lnTo>
                                <a:pt x="1980" y="3780"/>
                              </a:lnTo>
                              <a:lnTo>
                                <a:pt x="198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780" path="m0,3780l1980,3780l1980,0l2520,0e" stroked="t" o:allowincell="f" style="position:absolute;margin-left:126pt;margin-top:10.35pt;width:125.95pt;height:2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5pt" to="342pt,32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19380</wp:posOffset>
                </wp:positionV>
                <wp:extent cx="351790" cy="8089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9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1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1723390" cy="694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P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P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16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15pt;mso-position-vertical-relative:text;margin-left:53.85pt;mso-position-horizontal-relative:text">
                <v:fill opacity="0f"/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08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16.9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1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5pt" to="98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5pt" to="297pt,3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16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9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368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pt;mso-position-vertical-relative:text;margin-left:53.85pt;mso-position-horizontal-relative:text">
                <v:fill opacity="0f"/>
                <v:textbox inset="0.000694444444444445in,0.0402777777777778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16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98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342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1723390" cy="12661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</w:rPr>
                              <w:t>u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CA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sz w:val="40"/>
                        </w:rPr>
                        <w:t>u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429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0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16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9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pt" to="458.95pt,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pt;mso-position-vertical-relative:text;margin-left:53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16.9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</wp:posOffset>
                </wp:positionV>
                <wp:extent cx="5715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pt" to="386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8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458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0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16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1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98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53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98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ad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n paraméter érvényes a teljes működési hőmérséklettartományb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é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feszültség adato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amfelvét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mérsékl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hőmérséklettartom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ási hőmérséklettartom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mények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: jellemző érték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sz w:val="20"/>
          <w:szCs w:val="20"/>
        </w:rPr>
        <w:t>**: számított érték</w:t>
      </w:r>
      <w:bookmarkStart w:id="0" w:name="_PictureBullets"/>
      <w:bookmarkEnd w:id="0"/>
    </w:p>
    <w:sectPr>
      <w:type w:val="continuous"/>
      <w:pgSz w:w="11906" w:h="16838"/>
      <w:pgMar w:left="1151" w:right="11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845185</wp:posOffset>
              </wp:positionH>
              <wp:positionV relativeFrom="page">
                <wp:posOffset>10027285</wp:posOffset>
              </wp:positionV>
              <wp:extent cx="5786755" cy="30734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6640" cy="307440"/>
                        <a:chOff x="0" y="0"/>
                        <a:chExt cx="5786640" cy="307440"/>
                      </a:xfrm>
                    </wpg:grpSpPr>
                    <wps:wsp>
                      <wps:cNvSpPr/>
                      <wps:spPr>
                        <a:xfrm>
                          <a:off x="0" y="261720"/>
                          <a:ext cx="5428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86760" y="0"/>
                          <a:ext cx="1200240" cy="307440"/>
                        </a:xfrm>
                      </wpg:grpSpPr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8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846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5" y="0"/>
                                </a:lnTo>
                                <a:lnTo>
                                  <a:pt x="19985" y="16000"/>
                                </a:lnTo>
                                <a:lnTo>
                                  <a:pt x="0" y="16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" y="21924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52"/>
                                </a:moveTo>
                                <a:lnTo>
                                  <a:pt x="18438" y="0"/>
                                </a:lnTo>
                                <a:lnTo>
                                  <a:pt x="19688" y="822"/>
                                </a:lnTo>
                                <a:lnTo>
                                  <a:pt x="1875" y="19726"/>
                                </a:lnTo>
                                <a:lnTo>
                                  <a:pt x="0" y="19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912" y="9798"/>
                                </a:ln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0" y="9764"/>
                                </a:ln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3400"/>
                            <a:ext cx="141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320" y="23400"/>
                            <a:ext cx="141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55pt;margin-top:789.55pt;width:455.7pt;height:24.2pt" coordorigin="1331,15791" coordsize="9114,484">
              <v:line id="shape_0" from="1331,16203" to="9878,16204" stroked="t" o:allowincell="f" style="position:absolute;mso-position-horizontal-relative:page;mso-position-vertical-relative:page">
                <v:stroke color="#339966" weight="12600" joinstyle="miter" endcap="flat"/>
                <v:fill o:detectmouseclick="t" on="false"/>
                <w10:wrap type="none"/>
              </v:line>
              <v:group id="shape_0" style="position:absolute;left:8554;top:15791;width:1890;height:484">
                <v:shape id="shape_0" coordsize="20000,20000" path="m0,9764l135,8583l337,7559l741,6535l1145,5669l1549,4724l2155,3937l2694,3228l3434,2520l4108,1969l4848,1496l5657,1024l6532,709l7407,394l8350,157l9360,79l10303,0l11380,79l12323,236l13333,551l14343,945l15084,1496l15892,1969l16566,2677l17306,3307l17845,4016l18384,4882l18855,5669l19192,6457l19596,7323l19731,8110l19865,8976l19933,9764l19865,10866l19731,11969l19596,12913l19192,13937l18788,14803l18384,15669l17845,16457l17172,17165l16431,17717l15690,18268l14882,18740l14007,19213l13064,19606l11987,19764l10909,19843l9697,19921l8418,19843l7273,19764l6263,19449l5320,18976l4444,18504l3704,17874l2963,17244l2290,16535l1751,15669l1279,14882l808,14094l471,13150l269,12283l135,11496l0,10551l0,9764xe" fillcolor="black" stroked="t" o:allowincell="f" style="position:absolute;left:8915;top:15813;width:296;height:25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6839,0l7613,0l8645,0l9548,82l10839,164l12000,246l13032,410l14323,738l15355,1066l16387,1393l17419,1885l18323,2459l18968,3197l19484,3934l19742,4836l19871,5984l19742,6885l19484,7787l18968,8607l18452,9180l17419,9754l16516,10246l15484,10656l14323,10902l13161,11230l11871,11393l10581,11557l9419,11557l8129,11639l6968,11639l5677,11639l4516,11639l4516,19918l0,19918l0,0xe" fillcolor="black" stroked="t" o:allowincell="f" style="position:absolute;left:8560;top:15818;width:154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545l2588,19773l4706,19773l6353,19545l8471,19545l10118,19318l11765,19091l13647,18636l14588,17955l15529,17500l17176,16364l17882,15682l18824,14773l19059,13636l19529,12273l19765,10909l19765,9318l19765,7727l19294,6364l19059,5227l18118,4318l17412,3636l15529,2500l14588,2045l13412,1364l11765,1136l10118,682l8471,455l6824,455l5176,227l3529,227l1647,0l0,0xe" fillcolor="black" stroked="t" o:allowincell="f" style="position:absolute;left:8595;top:15846;width:84;height:87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9040,0l10056,82l10847,164l11864,410l12655,656l13333,902l14011,1311l15028,1557l15367,1967l15932,2377l16384,2787l16836,3361l17062,3689l17288,4180l17514,4590l17627,5082l17627,5492l17627,6148l17401,6721l17175,7377l16836,7869l16610,8279l16158,8770l15819,9262l15254,9672l14576,10000l14011,10246l13333,10574l12655,10820l11977,10902l11073,11148l10395,11311l9605,11393l19887,19918l15028,19918l5876,11639l4068,11639l4068,19918l0,19918l0,0xe" fillcolor="black" stroked="t" o:allowincell="f" style="position:absolute;left:8739;top:15818;width:176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780l2353,19780l4706,19780l6588,19560l8706,19341l10353,19341l11765,18901l13647,18242l15059,17802l16000,17143l17412,16484l18118,15604l19059,14725l19059,13626l19529,12308l19765,11209l19765,9670l19765,8791l19529,7912l19294,6813l19059,5934l18353,5055l17647,4176l17176,3516l15529,2857l14588,1978l13176,1538l11765,1099l9882,659l7765,440l5412,220l2588,0l0,0xe" fillcolor="black" stroked="t" o:allowincell="f" style="position:absolute;left:8776;top:15846;width:8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9985,0l19985,16000l0,16000l0,0xe" fillcolor="black" stroked="t" o:allowincell="f" style="position:absolute;left:8554;top:16201;width:1331;height: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9912,9798l19735,8384l19646,7374l19204,6162l18761,5152l18142,4242l17522,3434l16903,2828l16283,2222l15487,1616l14867,1212l14071,909l13363,505l12478,303l11770,202l11062,101l10354,0l9204,0l8230,101l7345,303l6283,606l5398,1010l4690,1616l3894,2121l3186,2727l2566,3434l1858,4242l1239,4949l973,5859l531,6768l354,7677l177,8586l0,9495l0,10505l177,11515l265,12323l354,13232l796,14141l1150,15051l1858,15758l2389,16566l3097,17172l3805,17778l4690,18384l5398,18889l6549,19293l7611,19596l8850,19798l10177,19899l11504,19798l12655,19697l13894,19495l14867,18990l15752,18384l16637,17778l17257,17172l17876,16465l18407,15556l18938,14848l19292,13939l19646,13030l19735,12222l19823,11414l19912,10606l19912,9798xe" fillcolor="white" stroked="t" o:allowincell="f" style="position:absolute;left:8954;top:15842;width:225;height:1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fillcolor="black" stroked="t" o:allowincell="f" style="position:absolute;left:9240;top:15818;width:121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fillcolor="black" stroked="t" o:allowincell="f" style="position:absolute;left:9371;top:15806;width:265;height:25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0101,0l0,19796l19798,19796l10101,0xe" fillcolor="white" stroked="t" o:allowincell="f" style="position:absolute;left:9452;top:15875;width:97;height: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19452l18438,0l19688,822l1875,19726l0,19452xe" fillcolor="black" stroked="t" o:allowincell="f" style="position:absolute;left:9880;top:16137;width:62;height:72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fillcolor="black" stroked="t" o:allowincell="f" style="position:absolute;left:9652;top:15806;width:249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5935,0l6839,0l7613,0l8645,0l9548,82l10839,164l12000,246l13032,410l14323,738l15355,1066l16387,1393l17419,1885l18323,2459l18968,3197l19484,3934l19742,4836l19871,5984l19871,5984l19742,6885l19484,7787l18968,8607l18452,9180l17419,9754l16516,10246l15484,10656l14323,10902l13161,11230l11871,11393l10581,11557l9419,11557l8129,11639l6968,11639l5677,11639l4516,11639l4516,19918l0,19918l0,0xe" stroked="t" o:allowincell="f" style="position:absolute;left:8560;top:15818;width:153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545l0,19545l2588,19773l4706,19773l6353,19545l8471,19545l10118,19318l11765,19091l13647,18636l14588,17955l15529,17500l17176,16364l17882,15682l18824,14773l19059,13636l19529,12273l19765,10909l19765,9318l19765,9318l19765,7727l19294,6364l19059,5227l18118,4318l17412,3636l15529,2500l14588,2045l13412,1364l11765,1136l10118,682l8471,455l6824,455l5176,227l3529,227l1647,0l0,0xe" fillcolor="white" stroked="t" o:allowincell="f" style="position:absolute;left:8595;top:15846;width:83;height:8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9040,0l9040,0l10056,82l10847,164l11864,410l12655,656l13333,902l14011,1311l15028,1557l15367,1967l15932,2377l16384,2787l16836,3361l17062,3689l17288,4180l17514,4590l17627,5082l17627,5492l17627,5492l17627,6148l17401,6721l17175,7377l16836,7869l16610,8279l16158,8770l15819,9262l15254,9672l14576,10000l14011,10246l13333,10574l12655,10820l11977,10902l11073,11148l10395,11311l9605,11393l19887,19918l15028,19918l5876,11639l4068,11639l4068,19918l0,19918l0,0xe" stroked="t" o:allowincell="f" style="position:absolute;left:8739;top:15818;width:175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9912,9798l19912,9798l19735,8384l19646,7374l19204,6162l18761,5152l18142,4242l17522,3434l16903,2828l16283,2222l15487,1616l14867,1212l14071,909l13363,505l12478,303l11770,202l11062,101l10354,0l10354,0l9204,0l8230,101l7345,303l6283,606l5398,1010l4690,1616l3894,2121l3186,2727l2566,3434l1858,4242l1239,4949l973,5859l531,6768l354,7677l177,8586l0,9495l0,9495l0,10505l177,11515l265,12323l354,13232l796,14141l1150,15051l1858,15758l2389,16566l3097,17172l3805,17778l4690,18384l5398,18889l6549,19293l7611,19596l8850,19798l10177,19899l10177,19899l11504,19798l12655,19697l13894,19495l14867,18990l15752,18384l16637,17778l17257,17172l17876,16465l18407,15556l18938,14848l19292,13939l19646,13030l19735,12222l19823,11414l19912,10606l19912,9798xe" stroked="t" o:allowincell="f" style="position:absolute;left:8948;top:15842;width:225;height:1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780l0,19780l2353,19780l4706,19780l6588,19560l8706,19341l10353,19341l11765,18901l13647,18242l15059,17802l16000,17143l17412,16484l18118,15604l19059,14725l19059,13626l19529,12308l19765,11209l19765,9670l19765,9670l19765,8791l19529,7912l19294,6813l19059,5934l18353,5055l17647,4176l17176,3516l15529,2857l14588,1978l13176,1538l11765,1099l9882,659l7765,440l5412,220l2588,0l0,0xe" fillcolor="white" stroked="t" o:allowincell="f" style="position:absolute;left:8776;top:15846;width:83;height:90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9764l0,9764l135,8583l337,7559l741,6535l1145,5669l1549,4724l2155,3937l2694,3228l3434,2520l4108,1969l4848,1496l5657,1024l6532,709l7407,394l8350,157l9360,79l10303,0l10303,0l11380,79l12323,236l13333,551l14343,945l15084,1496l15892,1969l16566,2677l17306,3307l17845,4016l18384,4882l18855,5669l19192,6457l19596,7323l19731,8110l19865,8976l19933,9764l19933,9764l19865,10866l19731,11969l19596,12913l19192,13937l18788,14803l18384,15669l17845,16457l17172,17165l16431,17717l15690,18268l14882,18740l14007,19213l13064,19606l11987,19764l10909,19843l9697,19921l9697,19921l8418,19843l7273,19764l6263,19449l5320,18976l4444,18504l3704,17874l2963,17244l2290,16535l1751,15669l1279,14882l808,14094l471,13150l269,12283l135,11496l0,10551l0,9764xe" stroked="t" o:allowincell="f" style="position:absolute;left:8915;top:15813;width:296;height:25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stroked="t" o:allowincell="f" style="position:absolute;left:9240;top:15818;width:121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stroked="t" o:allowincell="f" style="position:absolute;left:9371;top:15806;width:264;height:25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0101,0l0,19796l19798,19796l10101,0xe" stroked="t" o:allowincell="f" style="position:absolute;left:9452;top:15875;width:98;height: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stroked="t" o:allowincell="f" style="position:absolute;left:9652;top:15806;width:249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638l19636,0l19909,217l182,19928l0,19638xe" fillcolor="black" stroked="t" o:allowincell="f" style="position:absolute;left:9933;top:15868;width:219;height:27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638l19636,0l19909,217l182,19928l0,19638xe" stroked="t" o:allowincell="f" style="position:absolute;left:9933;top:15868;width:219;height:27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92,0l5098,7912l6353,9890l7373,11648l8314,13187l9176,14286l10039,14945l10667,15824l11373,16484l11843,16484l12314,16923l12863,17143l13098,17143l13412,16923l13647,16923l14039,16703l14196,16484l14353,16484l19922,17802l19059,18462l18039,19121l17176,19560l16392,19560l15373,19780l14745,19560l13725,19341l12863,18901l12078,18462l10980,17802l10118,16484l9098,15165l8078,13846l7059,12088l5804,10549l4706,8571l0,440l392,0xe" fillcolor="black" stroked="t" o:allowincell="f" style="position:absolute;left:10025;top:16106;width:25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92,0l5098,7912l5098,7912l6353,9890l7373,11648l8314,13187l9176,14286l10039,14945l10667,15824l11373,16484l11843,16484l12314,16923l12863,17143l13098,17143l13412,16923l13647,16923l14039,16703l14196,16484l14353,16484l19922,17802l19922,17802l19059,18462l18039,19121l17176,19560l16392,19560l15373,19780l14745,19560l13725,19341l12863,18901l12078,18462l10980,17802l10118,16484l9098,15165l8078,13846l7059,12088l5804,10549l4706,8571l0,440l392,0xe" stroked="t" o:allowincell="f" style="position:absolute;left:10025;top:16106;width:254;height:90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801l19671,0l19918,199l329,19934l0,19801xe" fillcolor="black" stroked="t" o:allowincell="f" style="position:absolute;left:10025;top:15809;width:242;height:301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801l19671,0l19918,199l329,19934l0,19801xe" stroked="t" o:allowincell="f" style="position:absolute;left:10025;top:15809;width:242;height:301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321l18475,0l19910,679l1345,19925l0,19321xe" fillcolor="black" stroked="t" o:allowincell="f" style="position:absolute;left:10091;top:15828;width:222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321l18475,0l19910,679l1345,19925l0,19321xe" stroked="t" o:allowincell="f" style="position:absolute;left:10092;top:15828;width:221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848,13495l5724,16401l6855,17093l7986,17716l9046,18201l10035,18478l10883,18685l11802,18893l12650,18893l13428,18893l14134,18754l14770,18616l15265,18478l15689,18201l16113,17993l16466,17716l16890,17439l17032,17093l17385,16747l17597,16263l17880,15917l18021,15571l18092,15017l18163,14533l18092,14048l18021,13564l17809,13010l17527,12457l17032,11834l16396,11211l15830,10450l14982,9758l13993,8997l12862,8097l3675,2699l5866,0l14205,5121l15618,6159l16820,7128l17739,8097l18516,9066l19152,10035l19505,10934l19717,11765l19859,12664l19929,13356l19859,14118l19717,14810l19576,15502l19293,16055l19081,16540l18657,17024l18516,17439l18021,17785l17597,18201l17102,18547l16537,18893l15901,19308l15265,19516l14629,19792l13640,19862l12862,19931l11802,19862l10883,19792l9682,19446l8481,19031l7067,18547l5795,17924l4311,17024l0,14394l848,13495xe" fillcolor="black" stroked="t" o:allowincell="f" style="position:absolute;left:10088;top:15878;width:282;height:288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848,13495l5724,16401l5724,16401l6855,17093l7986,17716l9046,18201l10035,18478l10883,18685l11802,18893l12650,18893l13428,18893l14134,18754l14770,18616l15265,18478l15689,18201l16113,17993l16466,17716l16890,17439l17032,17093l17032,17093l17385,16747l17597,16263l17880,15917l18021,15571l18092,15017l18163,14533l18092,14048l18021,13564l17809,13010l17527,12457l17032,11834l16396,11211l15830,10450l14982,9758l13993,8997l12862,8097l3675,2699l5866,0l14205,5121l14205,5121l15618,6159l16820,7128l17739,8097l18516,9066l19152,10035l19505,10934l19717,11765l19859,12664l19929,13356l19859,14118l19717,14810l19576,15502l19293,16055l19081,16540l18657,17024l18516,17439l18516,17439l18021,17785l17597,18201l17102,18547l16537,18893l15901,19308l15265,19516l14629,19792l13640,19862l12862,19931l11802,19862l10883,19792l9682,19446l8481,19031l7067,18547l5795,17924l4311,17024l0,14394l848,13495xe" stroked="t" o:allowincell="f" style="position:absolute;left:10088;top:15878;width:282;height:288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3,0l19914,348l687,19930l0,19512xe" fillcolor="black" stroked="t" o:allowincell="f" style="position:absolute;left:10052;top:15817;width:231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3,0l19914,348l687,19930l0,19512xe" stroked="t" o:allowincell="f" style="position:absolute;left:10052;top:15817;width:231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39,0l5492,9200l6441,10600l7458,12000l8339,13400l9288,14600l10034,15400l10780,16000l11661,16400l12203,16800l12814,16800l13492,16800l14034,16400l14508,16000l14983,15600l15390,15000l15864,14200l16203,13400l19932,8200l19119,11200l18169,13800l17356,15600l16475,17400l15593,18600l14780,19400l13831,19600l12881,19800l12068,19600l11119,19000l10169,18200l9288,17000l8271,15800l7322,14400l6237,12800l5220,11000l0,1600l339,0xe" fillcolor="black" stroked="t" o:allowincell="f" style="position:absolute;left:10051;top:16092;width:293;height:99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39,0l5492,9200l5492,9200l6441,10600l7458,12000l8339,13400l9288,14600l10034,15400l10780,16000l11661,16400l12203,16800l12814,16800l13492,16800l14034,16400l14508,16000l14983,15600l15390,15000l15864,14200l16203,13400l19932,8200l19932,8200l19119,11200l18169,13800l17356,15600l16475,17400l15593,18600l14780,19400l13831,19600l12881,19800l12068,19600l11119,19000l10169,18200l9288,17000l8271,15800l7322,14400l6237,12800l5220,11000l0,1600l339,0xe" stroked="t" o:allowincell="f" style="position:absolute;left:10051;top:16092;width:293;height:99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6,0l19915,348l684,19930l0,19512xe" fillcolor="black" stroked="t" o:allowincell="f" style="position:absolute;left:9941;top:15874;width:233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6,0l19915,348l684,19930l0,19512xe" stroked="t" o:allowincell="f" style="position:absolute;left:9941;top:15874;width:233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5746,785l6077,1198l6335,1074l6593,1033l6777,950l6961,909l7219,826l7477,785l7661,702l7882,661l8066,661l8398,620l8582,579l8803,537l8987,496l9245,496l9540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8950,19463l8103,19339l7477,19215l6667,19008l5967,18719l5267,18347l4567,18017l3978,17603l3352,17107l2836,16612l2357,16033l1952,15455l1436,14793l1105,14132l773,13471l516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540,0l9245,0l8950,41l8656,41l8435,83l8140,124l7882,124l7661,207l7477,207l7219,289l6924,372l6667,413l6446,537l6225,661l5967,702l5746,785xe" fillcolor="black" stroked="t" o:allowincell="f" style="position:absolute;left:9901;top:15791;width:542;height:48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5746,785l6077,1198l6077,1198l6335,1074l6593,1033l6777,950l6961,909l7219,826l7477,785l7661,702l7882,661l8066,661l8398,620l8582,579l8803,537l8987,496l9245,496l9540,455l9761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9761,19504l8950,19463l8103,19339l7477,19215l6667,19008l5967,18719l5267,18347l4567,18017l3978,17603l3352,17107l2836,16612l2357,16033l1952,15455l1436,14793l1105,14132l773,13471l516,12769l0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761,0l9540,0l9245,0l8950,41l8656,41l8435,83l8140,124l7882,124l7661,207l7477,207l7219,289l6924,372l6667,413l6446,537l6225,661l5967,702l5746,785xe" stroked="t" o:allowincell="f" style="position:absolute;left:9901;top:15791;width:542;height:48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10027285</wp:posOffset>
              </wp:positionV>
              <wp:extent cx="5786755" cy="30734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6640" cy="307440"/>
                        <a:chOff x="0" y="0"/>
                        <a:chExt cx="5786640" cy="307440"/>
                      </a:xfrm>
                    </wpg:grpSpPr>
                    <wps:wsp>
                      <wps:cNvSpPr/>
                      <wps:spPr>
                        <a:xfrm>
                          <a:off x="0" y="261720"/>
                          <a:ext cx="5428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86760" y="0"/>
                          <a:ext cx="1200240" cy="307440"/>
                        </a:xfrm>
                      </wpg:grpSpPr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8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846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5" y="0"/>
                                </a:lnTo>
                                <a:lnTo>
                                  <a:pt x="19985" y="16000"/>
                                </a:lnTo>
                                <a:lnTo>
                                  <a:pt x="0" y="16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" y="21924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52"/>
                                </a:moveTo>
                                <a:lnTo>
                                  <a:pt x="18438" y="0"/>
                                </a:lnTo>
                                <a:lnTo>
                                  <a:pt x="19688" y="822"/>
                                </a:lnTo>
                                <a:lnTo>
                                  <a:pt x="1875" y="19726"/>
                                </a:lnTo>
                                <a:lnTo>
                                  <a:pt x="0" y="19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912" y="9798"/>
                                </a:ln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0" y="9764"/>
                                </a:ln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3400"/>
                            <a:ext cx="141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320" y="23400"/>
                            <a:ext cx="141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55pt;margin-top:789.55pt;width:455.7pt;height:24.2pt" coordorigin="1331,15791" coordsize="9114,484">
              <v:line id="shape_0" from="1331,16203" to="9878,16204" stroked="t" o:allowincell="f" style="position:absolute;mso-position-horizontal-relative:page;mso-position-vertical-relative:page">
                <v:stroke color="#339966" weight="12600" joinstyle="miter" endcap="flat"/>
                <v:fill o:detectmouseclick="t" on="false"/>
                <w10:wrap type="none"/>
              </v:line>
              <v:group id="shape_0" style="position:absolute;left:8554;top:15791;width:1890;height:484">
                <v:shape id="shape_0" coordsize="20000,20000" path="m0,9764l135,8583l337,7559l741,6535l1145,5669l1549,4724l2155,3937l2694,3228l3434,2520l4108,1969l4848,1496l5657,1024l6532,709l7407,394l8350,157l9360,79l10303,0l11380,79l12323,236l13333,551l14343,945l15084,1496l15892,1969l16566,2677l17306,3307l17845,4016l18384,4882l18855,5669l19192,6457l19596,7323l19731,8110l19865,8976l19933,9764l19865,10866l19731,11969l19596,12913l19192,13937l18788,14803l18384,15669l17845,16457l17172,17165l16431,17717l15690,18268l14882,18740l14007,19213l13064,19606l11987,19764l10909,19843l9697,19921l8418,19843l7273,19764l6263,19449l5320,18976l4444,18504l3704,17874l2963,17244l2290,16535l1751,15669l1279,14882l808,14094l471,13150l269,12283l135,11496l0,10551l0,9764xe" fillcolor="black" stroked="t" o:allowincell="f" style="position:absolute;left:8915;top:15813;width:296;height:25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6839,0l7613,0l8645,0l9548,82l10839,164l12000,246l13032,410l14323,738l15355,1066l16387,1393l17419,1885l18323,2459l18968,3197l19484,3934l19742,4836l19871,5984l19742,6885l19484,7787l18968,8607l18452,9180l17419,9754l16516,10246l15484,10656l14323,10902l13161,11230l11871,11393l10581,11557l9419,11557l8129,11639l6968,11639l5677,11639l4516,11639l4516,19918l0,19918l0,0xe" fillcolor="black" stroked="t" o:allowincell="f" style="position:absolute;left:8560;top:15818;width:154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545l2588,19773l4706,19773l6353,19545l8471,19545l10118,19318l11765,19091l13647,18636l14588,17955l15529,17500l17176,16364l17882,15682l18824,14773l19059,13636l19529,12273l19765,10909l19765,9318l19765,7727l19294,6364l19059,5227l18118,4318l17412,3636l15529,2500l14588,2045l13412,1364l11765,1136l10118,682l8471,455l6824,455l5176,227l3529,227l1647,0l0,0xe" fillcolor="black" stroked="t" o:allowincell="f" style="position:absolute;left:8595;top:15846;width:84;height:87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9040,0l10056,82l10847,164l11864,410l12655,656l13333,902l14011,1311l15028,1557l15367,1967l15932,2377l16384,2787l16836,3361l17062,3689l17288,4180l17514,4590l17627,5082l17627,5492l17627,6148l17401,6721l17175,7377l16836,7869l16610,8279l16158,8770l15819,9262l15254,9672l14576,10000l14011,10246l13333,10574l12655,10820l11977,10902l11073,11148l10395,11311l9605,11393l19887,19918l15028,19918l5876,11639l4068,11639l4068,19918l0,19918l0,0xe" fillcolor="black" stroked="t" o:allowincell="f" style="position:absolute;left:8739;top:15818;width:176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780l2353,19780l4706,19780l6588,19560l8706,19341l10353,19341l11765,18901l13647,18242l15059,17802l16000,17143l17412,16484l18118,15604l19059,14725l19059,13626l19529,12308l19765,11209l19765,9670l19765,8791l19529,7912l19294,6813l19059,5934l18353,5055l17647,4176l17176,3516l15529,2857l14588,1978l13176,1538l11765,1099l9882,659l7765,440l5412,220l2588,0l0,0xe" fillcolor="black" stroked="t" o:allowincell="f" style="position:absolute;left:8776;top:15846;width:8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9985,0l19985,16000l0,16000l0,0xe" fillcolor="black" stroked="t" o:allowincell="f" style="position:absolute;left:8554;top:16201;width:1331;height: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9912,9798l19735,8384l19646,7374l19204,6162l18761,5152l18142,4242l17522,3434l16903,2828l16283,2222l15487,1616l14867,1212l14071,909l13363,505l12478,303l11770,202l11062,101l10354,0l9204,0l8230,101l7345,303l6283,606l5398,1010l4690,1616l3894,2121l3186,2727l2566,3434l1858,4242l1239,4949l973,5859l531,6768l354,7677l177,8586l0,9495l0,10505l177,11515l265,12323l354,13232l796,14141l1150,15051l1858,15758l2389,16566l3097,17172l3805,17778l4690,18384l5398,18889l6549,19293l7611,19596l8850,19798l10177,19899l11504,19798l12655,19697l13894,19495l14867,18990l15752,18384l16637,17778l17257,17172l17876,16465l18407,15556l18938,14848l19292,13939l19646,13030l19735,12222l19823,11414l19912,10606l19912,9798xe" fillcolor="white" stroked="t" o:allowincell="f" style="position:absolute;left:8954;top:15842;width:225;height:1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fillcolor="black" stroked="t" o:allowincell="f" style="position:absolute;left:9240;top:15818;width:121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fillcolor="black" stroked="t" o:allowincell="f" style="position:absolute;left:9371;top:15806;width:265;height:25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0101,0l0,19796l19798,19796l10101,0xe" fillcolor="white" stroked="t" o:allowincell="f" style="position:absolute;left:9452;top:15875;width:97;height: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19452l18438,0l19688,822l1875,19726l0,19452xe" fillcolor="black" stroked="t" o:allowincell="f" style="position:absolute;left:9880;top:16137;width:62;height:72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fillcolor="black" stroked="t" o:allowincell="f" style="position:absolute;left:9652;top:15806;width:249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5935,0l6839,0l7613,0l8645,0l9548,82l10839,164l12000,246l13032,410l14323,738l15355,1066l16387,1393l17419,1885l18323,2459l18968,3197l19484,3934l19742,4836l19871,5984l19871,5984l19742,6885l19484,7787l18968,8607l18452,9180l17419,9754l16516,10246l15484,10656l14323,10902l13161,11230l11871,11393l10581,11557l9419,11557l8129,11639l6968,11639l5677,11639l4516,11639l4516,19918l0,19918l0,0xe" stroked="t" o:allowincell="f" style="position:absolute;left:8560;top:15818;width:153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545l0,19545l2588,19773l4706,19773l6353,19545l8471,19545l10118,19318l11765,19091l13647,18636l14588,17955l15529,17500l17176,16364l17882,15682l18824,14773l19059,13636l19529,12273l19765,10909l19765,9318l19765,9318l19765,7727l19294,6364l19059,5227l18118,4318l17412,3636l15529,2500l14588,2045l13412,1364l11765,1136l10118,682l8471,455l6824,455l5176,227l3529,227l1647,0l0,0xe" fillcolor="white" stroked="t" o:allowincell="f" style="position:absolute;left:8595;top:15846;width:83;height:8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9040,0l9040,0l10056,82l10847,164l11864,410l12655,656l13333,902l14011,1311l15028,1557l15367,1967l15932,2377l16384,2787l16836,3361l17062,3689l17288,4180l17514,4590l17627,5082l17627,5492l17627,5492l17627,6148l17401,6721l17175,7377l16836,7869l16610,8279l16158,8770l15819,9262l15254,9672l14576,10000l14011,10246l13333,10574l12655,10820l11977,10902l11073,11148l10395,11311l9605,11393l19887,19918l15028,19918l5876,11639l4068,11639l4068,19918l0,19918l0,0xe" stroked="t" o:allowincell="f" style="position:absolute;left:8739;top:15818;width:175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9912,9798l19912,9798l19735,8384l19646,7374l19204,6162l18761,5152l18142,4242l17522,3434l16903,2828l16283,2222l15487,1616l14867,1212l14071,909l13363,505l12478,303l11770,202l11062,101l10354,0l10354,0l9204,0l8230,101l7345,303l6283,606l5398,1010l4690,1616l3894,2121l3186,2727l2566,3434l1858,4242l1239,4949l973,5859l531,6768l354,7677l177,8586l0,9495l0,9495l0,10505l177,11515l265,12323l354,13232l796,14141l1150,15051l1858,15758l2389,16566l3097,17172l3805,17778l4690,18384l5398,18889l6549,19293l7611,19596l8850,19798l10177,19899l10177,19899l11504,19798l12655,19697l13894,19495l14867,18990l15752,18384l16637,17778l17257,17172l17876,16465l18407,15556l18938,14848l19292,13939l19646,13030l19735,12222l19823,11414l19912,10606l19912,9798xe" stroked="t" o:allowincell="f" style="position:absolute;left:8948;top:15842;width:225;height:1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780l0,19780l2353,19780l4706,19780l6588,19560l8706,19341l10353,19341l11765,18901l13647,18242l15059,17802l16000,17143l17412,16484l18118,15604l19059,14725l19059,13626l19529,12308l19765,11209l19765,9670l19765,9670l19765,8791l19529,7912l19294,6813l19059,5934l18353,5055l17647,4176l17176,3516l15529,2857l14588,1978l13176,1538l11765,1099l9882,659l7765,440l5412,220l2588,0l0,0xe" fillcolor="white" stroked="t" o:allowincell="f" style="position:absolute;left:8776;top:15846;width:83;height:90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9764l0,9764l135,8583l337,7559l741,6535l1145,5669l1549,4724l2155,3937l2694,3228l3434,2520l4108,1969l4848,1496l5657,1024l6532,709l7407,394l8350,157l9360,79l10303,0l10303,0l11380,79l12323,236l13333,551l14343,945l15084,1496l15892,1969l16566,2677l17306,3307l17845,4016l18384,4882l18855,5669l19192,6457l19596,7323l19731,8110l19865,8976l19933,9764l19933,9764l19865,10866l19731,11969l19596,12913l19192,13937l18788,14803l18384,15669l17845,16457l17172,17165l16431,17717l15690,18268l14882,18740l14007,19213l13064,19606l11987,19764l10909,19843l9697,19921l9697,19921l8418,19843l7273,19764l6263,19449l5320,18976l4444,18504l3704,17874l2963,17244l2290,16535l1751,15669l1279,14882l808,14094l471,13150l269,12283l135,11496l0,10551l0,9764xe" stroked="t" o:allowincell="f" style="position:absolute;left:8915;top:15813;width:296;height:25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stroked="t" o:allowincell="f" style="position:absolute;left:9240;top:15818;width:121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stroked="t" o:allowincell="f" style="position:absolute;left:9371;top:15806;width:264;height:25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0101,0l0,19796l19798,19796l10101,0xe" stroked="t" o:allowincell="f" style="position:absolute;left:9452;top:15875;width:98;height: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stroked="t" o:allowincell="f" style="position:absolute;left:9652;top:15806;width:249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638l19636,0l19909,217l182,19928l0,19638xe" fillcolor="black" stroked="t" o:allowincell="f" style="position:absolute;left:9933;top:15868;width:219;height:27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638l19636,0l19909,217l182,19928l0,19638xe" stroked="t" o:allowincell="f" style="position:absolute;left:9933;top:15868;width:219;height:27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92,0l5098,7912l6353,9890l7373,11648l8314,13187l9176,14286l10039,14945l10667,15824l11373,16484l11843,16484l12314,16923l12863,17143l13098,17143l13412,16923l13647,16923l14039,16703l14196,16484l14353,16484l19922,17802l19059,18462l18039,19121l17176,19560l16392,19560l15373,19780l14745,19560l13725,19341l12863,18901l12078,18462l10980,17802l10118,16484l9098,15165l8078,13846l7059,12088l5804,10549l4706,8571l0,440l392,0xe" fillcolor="black" stroked="t" o:allowincell="f" style="position:absolute;left:10025;top:16106;width:25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92,0l5098,7912l5098,7912l6353,9890l7373,11648l8314,13187l9176,14286l10039,14945l10667,15824l11373,16484l11843,16484l12314,16923l12863,17143l13098,17143l13412,16923l13647,16923l14039,16703l14196,16484l14353,16484l19922,17802l19922,17802l19059,18462l18039,19121l17176,19560l16392,19560l15373,19780l14745,19560l13725,19341l12863,18901l12078,18462l10980,17802l10118,16484l9098,15165l8078,13846l7059,12088l5804,10549l4706,8571l0,440l392,0xe" stroked="t" o:allowincell="f" style="position:absolute;left:10025;top:16106;width:254;height:90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801l19671,0l19918,199l329,19934l0,19801xe" fillcolor="black" stroked="t" o:allowincell="f" style="position:absolute;left:10025;top:15809;width:242;height:301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801l19671,0l19918,199l329,19934l0,19801xe" stroked="t" o:allowincell="f" style="position:absolute;left:10025;top:15809;width:242;height:301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321l18475,0l19910,679l1345,19925l0,19321xe" fillcolor="black" stroked="t" o:allowincell="f" style="position:absolute;left:10091;top:15828;width:222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321l18475,0l19910,679l1345,19925l0,19321xe" stroked="t" o:allowincell="f" style="position:absolute;left:10092;top:15828;width:221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848,13495l5724,16401l6855,17093l7986,17716l9046,18201l10035,18478l10883,18685l11802,18893l12650,18893l13428,18893l14134,18754l14770,18616l15265,18478l15689,18201l16113,17993l16466,17716l16890,17439l17032,17093l17385,16747l17597,16263l17880,15917l18021,15571l18092,15017l18163,14533l18092,14048l18021,13564l17809,13010l17527,12457l17032,11834l16396,11211l15830,10450l14982,9758l13993,8997l12862,8097l3675,2699l5866,0l14205,5121l15618,6159l16820,7128l17739,8097l18516,9066l19152,10035l19505,10934l19717,11765l19859,12664l19929,13356l19859,14118l19717,14810l19576,15502l19293,16055l19081,16540l18657,17024l18516,17439l18021,17785l17597,18201l17102,18547l16537,18893l15901,19308l15265,19516l14629,19792l13640,19862l12862,19931l11802,19862l10883,19792l9682,19446l8481,19031l7067,18547l5795,17924l4311,17024l0,14394l848,13495xe" fillcolor="black" stroked="t" o:allowincell="f" style="position:absolute;left:10088;top:15878;width:282;height:288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848,13495l5724,16401l5724,16401l6855,17093l7986,17716l9046,18201l10035,18478l10883,18685l11802,18893l12650,18893l13428,18893l14134,18754l14770,18616l15265,18478l15689,18201l16113,17993l16466,17716l16890,17439l17032,17093l17032,17093l17385,16747l17597,16263l17880,15917l18021,15571l18092,15017l18163,14533l18092,14048l18021,13564l17809,13010l17527,12457l17032,11834l16396,11211l15830,10450l14982,9758l13993,8997l12862,8097l3675,2699l5866,0l14205,5121l14205,5121l15618,6159l16820,7128l17739,8097l18516,9066l19152,10035l19505,10934l19717,11765l19859,12664l19929,13356l19859,14118l19717,14810l19576,15502l19293,16055l19081,16540l18657,17024l18516,17439l18516,17439l18021,17785l17597,18201l17102,18547l16537,18893l15901,19308l15265,19516l14629,19792l13640,19862l12862,19931l11802,19862l10883,19792l9682,19446l8481,19031l7067,18547l5795,17924l4311,17024l0,14394l848,13495xe" stroked="t" o:allowincell="f" style="position:absolute;left:10088;top:15878;width:282;height:288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3,0l19914,348l687,19930l0,19512xe" fillcolor="black" stroked="t" o:allowincell="f" style="position:absolute;left:10052;top:15817;width:231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3,0l19914,348l687,19930l0,19512xe" stroked="t" o:allowincell="f" style="position:absolute;left:10052;top:15817;width:231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39,0l5492,9200l6441,10600l7458,12000l8339,13400l9288,14600l10034,15400l10780,16000l11661,16400l12203,16800l12814,16800l13492,16800l14034,16400l14508,16000l14983,15600l15390,15000l15864,14200l16203,13400l19932,8200l19119,11200l18169,13800l17356,15600l16475,17400l15593,18600l14780,19400l13831,19600l12881,19800l12068,19600l11119,19000l10169,18200l9288,17000l8271,15800l7322,14400l6237,12800l5220,11000l0,1600l339,0xe" fillcolor="black" stroked="t" o:allowincell="f" style="position:absolute;left:10051;top:16092;width:293;height:99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39,0l5492,9200l5492,9200l6441,10600l7458,12000l8339,13400l9288,14600l10034,15400l10780,16000l11661,16400l12203,16800l12814,16800l13492,16800l14034,16400l14508,16000l14983,15600l15390,15000l15864,14200l16203,13400l19932,8200l19932,8200l19119,11200l18169,13800l17356,15600l16475,17400l15593,18600l14780,19400l13831,19600l12881,19800l12068,19600l11119,19000l10169,18200l9288,17000l8271,15800l7322,14400l6237,12800l5220,11000l0,1600l339,0xe" stroked="t" o:allowincell="f" style="position:absolute;left:10051;top:16092;width:293;height:99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6,0l19915,348l684,19930l0,19512xe" fillcolor="black" stroked="t" o:allowincell="f" style="position:absolute;left:9941;top:15874;width:233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6,0l19915,348l684,19930l0,19512xe" stroked="t" o:allowincell="f" style="position:absolute;left:9941;top:15874;width:233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5746,785l6077,1198l6335,1074l6593,1033l6777,950l6961,909l7219,826l7477,785l7661,702l7882,661l8066,661l8398,620l8582,579l8803,537l8987,496l9245,496l9540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8950,19463l8103,19339l7477,19215l6667,19008l5967,18719l5267,18347l4567,18017l3978,17603l3352,17107l2836,16612l2357,16033l1952,15455l1436,14793l1105,14132l773,13471l516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540,0l9245,0l8950,41l8656,41l8435,83l8140,124l7882,124l7661,207l7477,207l7219,289l6924,372l6667,413l6446,537l6225,661l5967,702l5746,785xe" fillcolor="black" stroked="t" o:allowincell="f" style="position:absolute;left:9901;top:15791;width:542;height:48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5746,785l6077,1198l6077,1198l6335,1074l6593,1033l6777,950l6961,909l7219,826l7477,785l7661,702l7882,661l8066,661l8398,620l8582,579l8803,537l8987,496l9245,496l9540,455l9761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9761,19504l8950,19463l8103,19339l7477,19215l6667,19008l5967,18719l5267,18347l4567,18017l3978,17603l3352,17107l2836,16612l2357,16033l1952,15455l1436,14793l1105,14132l773,13471l516,12769l0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761,0l9540,0l9245,0l8950,41l8656,41l8435,83l8140,124l7882,124l7661,207l7477,207l7219,289l6924,372l6667,413l6446,537l6225,661l5967,702l5746,785xe" stroked="t" o:allowincell="f" style="position:absolute;left:9901;top:15791;width:542;height:48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  <w:szCs w:val="28"/>
      </w:rPr>
    </w:pPr>
    <w:r>
      <w:rPr>
        <w:sz w:val="28"/>
        <w:szCs w:val="28"/>
      </w:rPr>
      <w:t>MM050</w:t>
    </w:r>
  </w:p>
  <w:p>
    <w:pPr>
      <w:pStyle w:val="Header"/>
      <w:pBdr>
        <w:bottom w:val="single" w:sz="6" w:space="1" w:color="000000"/>
      </w:pBdr>
      <w:rPr>
        <w:b/>
        <w:b/>
        <w:sz w:val="28"/>
        <w:szCs w:val="28"/>
      </w:rPr>
    </w:pPr>
    <w:r>
      <w:rPr>
        <w:sz w:val="28"/>
        <w:szCs w:val="28"/>
      </w:rPr>
      <w:t>Villamos teljesítménymérő</w:t>
    </w:r>
    <w:r>
      <w:rPr/>
      <w:tab/>
      <w:t xml:space="preserve"> </w:t>
      <w:tab/>
    </w:r>
  </w:p>
  <w:p>
    <w:pPr>
      <w:pStyle w:val="Header"/>
      <w:rPr/>
    </w:pPr>
    <w:r>
      <w:rPr/>
      <w:t>Adatlap</w:t>
      <w:tab/>
      <w:tab/>
      <w:t>rev. 10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60"/>
        <w:szCs w:val="60"/>
      </w:rPr>
    </w:pPr>
    <w:r>
      <w:rPr>
        <w:sz w:val="60"/>
        <w:szCs w:val="60"/>
      </w:rPr>
    </w:r>
  </w:p>
  <w:p>
    <w:pPr>
      <w:pStyle w:val="Header"/>
      <w:pBdr>
        <w:bottom w:val="single" w:sz="12" w:space="1" w:color="000000"/>
      </w:pBdr>
      <w:rPr>
        <w:sz w:val="60"/>
        <w:szCs w:val="60"/>
      </w:rPr>
    </w:pPr>
    <w:r>
      <w:rPr>
        <w:sz w:val="60"/>
        <w:szCs w:val="60"/>
      </w:rPr>
      <w:t>MM050</w:t>
    </w:r>
  </w:p>
  <w:p>
    <w:pPr>
      <w:pStyle w:val="Header"/>
      <w:pBdr>
        <w:bottom w:val="single" w:sz="12" w:space="1" w:color="000000"/>
      </w:pBdr>
      <w:rPr>
        <w:sz w:val="60"/>
        <w:szCs w:val="60"/>
      </w:rPr>
    </w:pPr>
    <w:r>
      <w:rPr>
        <w:sz w:val="60"/>
        <w:szCs w:val="60"/>
      </w:rPr>
      <w:t>villamos teljesítménymérő modul</w:t>
    </w:r>
  </w:p>
  <w:p>
    <w:pPr>
      <w:pStyle w:val="Header"/>
      <w:rPr/>
    </w:pPr>
    <w:r>
      <w:rPr>
        <w:sz w:val="32"/>
        <w:szCs w:val="32"/>
      </w:rPr>
      <w:t>Kivonat</w:t>
      <w:tab/>
      <w:tab/>
    </w:r>
    <w:r>
      <w:rPr/>
      <w:t>rev.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3:00Z</dcterms:created>
  <dc:creator>Nagy Zsolt</dc:creator>
  <dc:description/>
  <dc:language>en-US</dc:language>
  <cp:lastModifiedBy>Rácz Imre Miklós</cp:lastModifiedBy>
  <cp:lastPrinted>2007-07-20T15:37:00Z</cp:lastPrinted>
  <dcterms:modified xsi:type="dcterms:W3CDTF">2017-06-08T14:03:00Z</dcterms:modified>
  <cp:revision>2</cp:revision>
  <dc:subject/>
  <dc:title>1</dc:title>
</cp:coreProperties>
</file>