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Átvételi elismerv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, ……………………………………………..…….. (név) aláírásommal igazolom, hog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D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8/S 073-16144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ivatkozási számon megjelent ajánlati felhívással indult </w:t>
      </w:r>
      <w:r>
        <w:rPr>
          <w:rFonts w:cs="Times New Roman" w:ascii="Times New Roman" w:hAnsi="Times New Roman"/>
          <w:b/>
          <w:sz w:val="24"/>
          <w:szCs w:val="24"/>
        </w:rPr>
        <w:t xml:space="preserve">Egyen- formaruházati termékek (1. rész: női rövid és hosszú ujjú blúz, férfi rövid és hosszú ujjú ing 2. rész: férfi zakó, férfi mellény, férfi nadrág, férfi téli nadrág, női blézer, női mellény, női nadrág, női téli nadrág, szoknya) beszerzése adásvételi keretszerződés keretében” </w:t>
      </w:r>
      <w:r>
        <w:rPr>
          <w:rFonts w:cs="Times New Roman" w:ascii="Times New Roman" w:hAnsi="Times New Roman"/>
          <w:sz w:val="24"/>
          <w:szCs w:val="24"/>
        </w:rPr>
        <w:t>tárgyú uniós nyílt közbeszerzési eljárás közbeszerzési dokumentumát letöltöt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2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40" w:before="0" w:after="0"/>
        <w:ind w:left="54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aság neve:</w:t>
        <w:tab/>
        <w:t>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me (Értesítési cím)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dószáma):</w:t>
        <w:tab/>
        <w:t>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csolattartó neve:</w:t>
        <w:tab/>
        <w:t>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lefon szám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és</w:t>
      </w:r>
      <w:r>
        <w:rPr>
          <w:rFonts w:cs="Times New Roman" w:ascii="Times New Roman" w:hAnsi="Times New Roman"/>
          <w:b/>
          <w:sz w:val="24"/>
          <w:szCs w:val="24"/>
        </w:rPr>
        <w:t xml:space="preserve"> Fax száma: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címe:</w:t>
        <w:tab/>
        <w:t>………………………………………………………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  <w:tab w:val="left" w:pos="342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201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öltést valamint kitöltést követően haladéktalanul küldje meg a  +36 15114337 fax számra, és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uszar.tamas.peter@mav-szk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e-mail címr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közbeszerzési dokumentum Kbt. 57. § (2) bekezdése szerinti elérése az eljárásban való részvétel feltétele, melynek igazolásaképpen kérjük, a kitöltött átvételi elismervényt megküldeni a fenti elérhetőségre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spacing w:lineRule="auto" w:line="240" w:before="0" w:after="0"/>
      <w:rPr>
        <w:rFonts w:ascii="Times New Roman" w:hAnsi="Times New Roman" w:cs="Times New Roman"/>
        <w:sz w:val="28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7940</wp:posOffset>
          </wp:positionH>
          <wp:positionV relativeFrom="margin">
            <wp:posOffset>-1067435</wp:posOffset>
          </wp:positionV>
          <wp:extent cx="1295400" cy="393065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8"/>
        <w:szCs w:val="20"/>
        <w:lang w:val="en-US" w:eastAsia="en-US"/>
      </w:rPr>
      <w:tab/>
    </w:r>
  </w:p>
  <w:tbl>
    <w:tblPr>
      <w:tblW w:w="4636" w:type="dxa"/>
      <w:jc w:val="left"/>
      <w:tblInd w:w="43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6"/>
    </w:tblGrid>
    <w:tr>
      <w:trPr>
        <w:trHeight w:val="556" w:hRule="atLeast"/>
      </w:trPr>
      <w:tc>
        <w:tcPr>
          <w:tcW w:w="4636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color w:val="1F497D"/>
              <w:sz w:val="16"/>
              <w:szCs w:val="16"/>
            </w:rPr>
          </w:pPr>
          <w:r>
            <w:rPr>
              <w:b/>
              <w:color w:val="1F497D"/>
              <w:sz w:val="16"/>
              <w:szCs w:val="16"/>
            </w:rPr>
            <w:t>MÁV Szolgáltató Központ Zártkörűen Működő Részvénytársaság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Székhely: 1087 Budapest, Könyves Kálmán krt. 54-60.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Bejegyezve a Fővárosi Törvényszék Cégbíróságán Cg. 01-10-045838</w:t>
          </w:r>
        </w:p>
        <w:p>
          <w:pPr>
            <w:pStyle w:val="Normal"/>
            <w:spacing w:lineRule="auto" w:line="240" w:before="0" w:after="0"/>
            <w:jc w:val="right"/>
            <w:rPr>
              <w:color w:val="1F497D"/>
              <w:sz w:val="16"/>
              <w:szCs w:val="16"/>
            </w:rPr>
          </w:pPr>
          <w:r>
            <w:rPr>
              <w:color w:val="1F497D"/>
              <w:sz w:val="16"/>
              <w:szCs w:val="16"/>
            </w:rPr>
            <w:t>www.mavcsoport.hu</w:t>
          </w:r>
        </w:p>
      </w:tc>
    </w:tr>
  </w:tbl>
  <w:p>
    <w:pPr>
      <w:pStyle w:val="Normal"/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</w:rPr>
      <w:t xml:space="preserve">BESZERZÉSI ÜZLEÁG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639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Times New Roman" w:ascii="Times New Roman" w:hAnsi="Times New Roman"/>
        <w:sz w:val="18"/>
        <w:szCs w:val="18"/>
      </w:rPr>
      <w:t>ÁLTALÁNOS ANYAG BESZERZÉ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szar.tamas.peter@mav-szk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2:00Z</dcterms:created>
  <dc:creator>sash</dc:creator>
  <dc:description/>
  <dc:language>en-US</dc:language>
  <cp:lastModifiedBy>Huszár Tamás Péter</cp:lastModifiedBy>
  <cp:lastPrinted>2018-04-16T10:00:00Z</cp:lastPrinted>
  <dcterms:modified xsi:type="dcterms:W3CDTF">2018-04-16T08:00:00Z</dcterms:modified>
  <cp:revision>9</cp:revision>
  <dc:subject/>
  <dc:title/>
</cp:coreProperties>
</file>