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.1. számú táblázat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rompó videomegfigyelő rendszerek telepítése – </w:t>
      </w:r>
      <w:r>
        <w:rPr>
          <w:b/>
          <w:sz w:val="28"/>
          <w:szCs w:val="28"/>
          <w:u w:val="single"/>
        </w:rPr>
        <w:t>állomási sorompók</w:t>
      </w:r>
      <w:r>
        <w:rPr>
          <w:b/>
          <w:sz w:val="28"/>
          <w:szCs w:val="28"/>
        </w:rPr>
        <w:t xml:space="preserve">  Kábelhosszok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Megj.: </w:t>
      </w:r>
      <w:r>
        <w:rPr>
          <w:sz w:val="20"/>
          <w:szCs w:val="20"/>
          <w:shd w:fill="A8E43C" w:val="clear"/>
        </w:rPr>
        <w:t>zöld</w:t>
      </w:r>
      <w:r>
        <w:rPr>
          <w:sz w:val="20"/>
          <w:szCs w:val="20"/>
        </w:rPr>
        <w:t>: van felhasználható szabad kábelér</w:t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00"/>
        <w:gridCol w:w="900"/>
        <w:gridCol w:w="2520"/>
        <w:gridCol w:w="903"/>
        <w:gridCol w:w="4484"/>
        <w:gridCol w:w="4106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T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A jelfogó és az E10 elosztó között egy 75x1,5 kábelen kb. 10 db szabad ér van, az E10 és az E6 elosztó között 37x1,0 kábelen kb. 5 db szabd ér van. E6 és SR2 jelzői között 10x1 kábelek található jelzőnként 2 szabad érrel, hajtóművenként 10x1 kábelben 2 db szabad érrel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– E10 – E6: kb.104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6</w:t>
              <w:tab/>
              <w:t>- SR1a: 48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b: 16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c: 3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 SR1d: 2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 SR1e: 48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 SR1f: 56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Hajtómű: : -SR1A: 40m, SR1B:15m,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T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A jelfogó és az E10 elosztó között egy 75x1,5 kábelen kb. 10 db szabad ér van, E10 és SR4 jelzői között 10x1 kábelek található jelzőnként 2 szabad érrel, hajtóművenként 10x1 kábelben 2 db szabad érrel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– E10: kb.80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10</w:t>
              <w:tab/>
              <w:t>- SR1a: 40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b: 1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c: 2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 SR1d: 1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 SR1e: 43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 SR1f: 46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Hajtómű: : -SR1A: 35m, SR1B:10m,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Almásfüzitő (elektronikus bber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incs szabad ér. Új kábel szükséges a jelfogó (906+20) és az E7 elosztó (942+90) közé. Kb 3,8 km. Az elosztóban a sorkapcsok számát növelni kell, így lehet innen leágazni a sorompó jelzőkhöz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- E7: kb. 380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7</w:t>
              <w:tab/>
              <w:t>- SR1a: 5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b: 17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c: 7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 xml:space="preserve">- SR1d: 55 m   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 xml:space="preserve">Almásfüzitő (elektronikus bber.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39 és jelfogó között 8 ér, E39 és hajtóművek között hajtóművenként 9 szabad ér van, jelzőtől nincs szabad é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 xml:space="preserve">E39 </w:t>
              <w:tab/>
              <w:t>- SR5a: 4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5b: 4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5c: 31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5d: 69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Komár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1 és jelfogó között 8 ér van. Nincs beterhelve, és hely sincs az elosztóban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1</w:t>
              <w:tab/>
              <w:t>- SR1a: 3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b: 2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c: 21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d: 10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e: 5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 xml:space="preserve">- SR1f: 95 m 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Á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3a és jelfogó között egy 48x1,5 kábelen 6db szabad ér van (16-21), E3a elosztó és jelzők között nincs szabad ér, E3a elosztó és hajtóművek között átlag 8 szabad ér van (14-21)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–E3a: kb. 850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3a –Sr1a: kb. 20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b: kb. 55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c: kb. 6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d: kb. 35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Győ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incs. A jelfogótól kell kábelt húzni az sorompóig. Ez kb. 2,2 km. Az E1 elosztóban 9 szorító felszabadítható a projekt számára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- E1: kb. 220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1</w:t>
              <w:tab/>
              <w:t>- SR3a: 5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3b: 2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3c: 4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3d: 5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Á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6a és Jelfogó között nincs szabad ér, E6a elosztó és jelzők között nincs szabad ér, E6a elosztó és hajtóművek között átlag 8 szabad ér van (14-2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ogó – E8-E6 kábelútirányban 9 db szabad ér található. Az E6 és az E6a elosztó között nincs kábel, egymástól 1-2 m távolságra vannak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–E6a: kb. 560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E6a –Sr2a: kb. 10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b: kb. 45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c: kb. 25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d: kb. 30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e: kb. 25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f : kb. 55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Bp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agytété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ogó és az SR1 bódé között 1db 10x4x0,8 kábelben 2,5 érnégyes szabad (8c-10d), jelzőnként 3db 4x1,5 kábel csoportban kb. 3 ér szabad, hajtóművekhez vezető 14x1,0 kábelben nincs szabad é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–SR1: kb. 344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 –Sr1a: 39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b: 39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c: 24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d: 54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e: 37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f: 27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g: 55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–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1h: 50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Hajtómű: -SR1A: 41m, SR1B:38m, SR1C:26m, SR1D:54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Rák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221: 1800 m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21</w:t>
              <w:tab/>
              <w:t>- SR1a: 25 m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45 m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c: 35 m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d: 35 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00"/>
        <w:gridCol w:w="900"/>
        <w:gridCol w:w="2520"/>
        <w:gridCol w:w="903"/>
        <w:gridCol w:w="4484"/>
        <w:gridCol w:w="4106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Rák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3: 1900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3</w:t>
              <w:tab/>
              <w:t>- SR3a: 40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b: 40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c: 40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d: 50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e: 35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f: 5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őbány-Kisp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 E2: 1810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E2 </w:t>
              <w:tab/>
              <w:t>- SR2a: 15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b: 40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c: 25 m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d: 3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an: Jelfogótól-E1 elosztóig van szabad é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 E1 : 28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Üll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 - E5: 900 m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</w:t>
              <w:tab/>
              <w:t>- SR1a: 25 m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20 m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c: 35 m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d: 10 m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e: 20 m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f: 5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bo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 E3: 71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3</w:t>
              <w:tab/>
              <w:t>- SR1a: 2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7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c: 2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d: 7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bo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 E4: 91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4</w:t>
              <w:tab/>
              <w:t>- SR2a: 1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b: 20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c: 55 m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d: 60 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00"/>
        <w:gridCol w:w="900"/>
        <w:gridCol w:w="2520"/>
        <w:gridCol w:w="903"/>
        <w:gridCol w:w="4484"/>
        <w:gridCol w:w="4106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zajo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SR3: 780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 eo.</w:t>
              <w:tab/>
              <w:t>- SR3a: 20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b: 65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c: 25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d: 60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e: 15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a: 5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agyká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SR2 között betoncsatorna takar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asút alatt csövezve ( csövek átjárhatósága bizonytalan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 E12 : 135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2 – SR2a jelző (8 szabad ér) 5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2 – Sr2 b jelző 3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Tápiósze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o.: 1100 m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Eo. </w:t>
              <w:tab/>
              <w:t>- SR2a: 20 m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b: 6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egj.: Vasút alatti átfúrás szükséges.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Újszá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kellő számú szabad ér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Szekrény </w:t>
              <w:tab/>
              <w:t>- SR1a: 35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35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c: 45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d: 40 m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Rakama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szabad ér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650 m földárok ásás, védőcsövek állapota a keresztezésben ismeretlen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– SR 1 E eo.: 65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1a: 6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1b: 4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1c: 7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1d: 5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1e: 75 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900"/>
        <w:gridCol w:w="900"/>
        <w:gridCol w:w="2520"/>
        <w:gridCol w:w="903"/>
        <w:gridCol w:w="4484"/>
        <w:gridCol w:w="4106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Törökszentmikló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</w:tcPr>
          <w:p>
            <w:pPr>
              <w:pStyle w:val="Normal"/>
              <w:spacing w:lineRule="auto" w:line="240" w:before="0" w:after="0"/>
              <w:ind w:firstLine="5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– ESZ 1 Eo. között 10 szabad ér van. Kábelezésre a vasút és közút alatti védőcsövek felhasználhatók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SZ1.Eo. : 91X1,5 – 770 m /-10 szabad</w:t>
            </w:r>
          </w:p>
          <w:p>
            <w:pPr>
              <w:pStyle w:val="Listaszerbekezds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37Eo./ SR1a 10X1,5 – 66 m/2 ér szabad</w:t>
            </w:r>
          </w:p>
          <w:p>
            <w:pPr>
              <w:pStyle w:val="Listaszerbekezds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720" w:firstLine="187"/>
              <w:contextualSpacing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SR1b 10X1,5 – 2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360" w:hanging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34Eo./ SR1c 10X1,5 – 37m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240" w:before="0" w:after="0"/>
              <w:ind w:left="360" w:hanging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38Eo./ SR1d 10X1,5 – 49 m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240" w:before="0" w:after="0"/>
              <w:ind w:firstLine="340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39Eo./  SR1e 10X1,5 – 60 m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240" w:before="0" w:after="0"/>
              <w:ind w:left="360" w:firstLine="547"/>
              <w:rPr/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SR1f 10X1,5 –  50 m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SR1g 10X1,5 – 67m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36Eo./ SR1h 10X1,5 – 45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708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egj.: Thales-Elektra 2 típusú biztber üzemel, a közúti fényjelző árbócokban AXON LED optikák üzemelnek.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arc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 xml:space="preserve">Jelfogó – ESZ 1 Eo. között 16 szabad ér van.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Kábelezésre a vasút és közút alatti védőcsövek felhasználhatók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 xml:space="preserve">Jelf. – eo.: 650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a legtávolabbi jelző 70m-re v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Megj.: Thales-Elektra2 bizt.ber üzemel, még nem a MÁV tulajdonában van, és nem klasszikus sorompójelzői vannak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SZ1.Eo. : 91X1,5 - 552m + 75X1,5 - 8m/ -16szabad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34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9b.Eo./ SR2a 10X1,5 – 66m /-2 szabad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34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0a.Eo./ SR2b 10X1,5 – 40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34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9a.Eo./ SR2c 10X1,5 – 85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34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0b.Eo./ SR2d 10X1,5 – 17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34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9c.Eo./ SR2e 10X1,5 – 59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34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0c.Eo./ SR2f 10X1,5 – 12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firstLine="34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9d.Eo./ SR2g 10X1,5 – 40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egj.: Thales-Elektra 2 típusú biztber üzemel, a közúti fényjelző árbócokban AXON LED optikák üzemelne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00"/>
        <w:gridCol w:w="900"/>
        <w:gridCol w:w="2520"/>
        <w:gridCol w:w="903"/>
        <w:gridCol w:w="4485"/>
        <w:gridCol w:w="14"/>
        <w:gridCol w:w="4092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8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Hajdúhadhá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A jelfogó helyiség és az átjárónál lévő szekrény között van 20 1,0 szabad ér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925 m földárok ásás, védőcsövek állapota a keresztezésben ismeretlen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Szekrény </w:t>
              <w:tab/>
              <w:t>- SR2a: 5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b: 1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-Sor.szekrény: 925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.sz - SRa: 55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.sz - SRb:1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.sz - SRc: 4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.sz - SRd: 3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Újfehért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em áll rendelkezésre szabad ér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400 m földárok ásás, védőcsövek állapota a keresztezésben ismeretlen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-Sor.szekrény:  40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 sz - SRa: 1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 sz - SRb: 5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 sz - SRc: 4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yíregyház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szabad ér!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b. 700m csatorna jelfogótól, plusz 700m földárok ásás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édőcsövek állapota a keresztezésben ismeretlen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– SR 4 E eo.: 1 40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4a: 15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4b: 40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4c: 25 m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4d: 5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4e: 10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 eo. – SR4f:  35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Tuzsé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szabad ér! 1 500 méteren csatornába kell fektetni az útátjáróig, onnan a helyszínrajz szerint. A védőcsövek állapota a keresztezésben ismeretlen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– E2 eo: 1 500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 eo – SR2a: 25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 eo – SR2b: 10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 eo - E4 eo: 110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4 eo – SR2c: 65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4 eo – SR2d: 45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paf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szabad ér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715 m földárok ásás, védőcsövek állapota a keresztezésben ismeretlen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-Sor szekrény: 715 m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 sz - SRa: 5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or sz - SRb: 1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ásárosnamé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em áll rendelkezésre szabad ér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Védőcsövek állapota a keresztezésben ismeretlen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 xml:space="preserve">SR3 szekrény </w:t>
              <w:tab/>
              <w:t>- SR3a: 40 m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3b: 5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aja-Roho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em áll rendelkezésre szabad ér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Védőcsövek állapota a keresztezésben ismeretlen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 2 szekrény - SR2a = 12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 2 szekrény - SR2b = 41,5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 2 szekrény - SR2e = 21 m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 2 szekrény - SR2d = 54,5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ál-Kápol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- 9 eo.: 883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9 eo.</w:t>
              <w:tab/>
              <w:t>- SR3a: 5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3b: 60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3c: 18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3d: 6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ezőköves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– 21a eo.: 487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21a eo. – 21b eo.: 48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21b eo.</w:t>
              <w:tab/>
              <w:t>- SR1-1: 205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ab/>
              <w:t>- SR1-2: 3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yékládház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-31b eo.: 636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31b eo.: - SR1a: 30 m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bCs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hu-HU"/>
              </w:rPr>
              <w:t xml:space="preserve">                 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SR1b: 2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yékládház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-12c eo: 782 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12c eo.:   -SR2 a:50 m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-SR2b: 1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odrogkeresztú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an az E2 elosztóig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</w:t>
              <w:tab/>
              <w:t>- SR2a: 20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b: 60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c: 40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d: 4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Forró-En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van: Jelfogótól-E1 elosztóig 11 ér szabad 1,0 mm2-es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</w:t>
              <w:tab/>
              <w:t>- SR1a: 25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25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c: 15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d: 25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zakály-Hőgyés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felhasználható szabad kábelér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 E2: 25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 – SR2 „a” hajtómű: 35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 – SR2 „b” hajtómű: 5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árbogár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felhasználható szabad kábelér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 E-2/160: 40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-2/160 – SR2 „a” hm.: 15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-2/160 – SR2 „b” hm: 5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imontorny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 jelfogó és a 42a elosztó között van 12 ér. 42a elosztótól kábelezni kell „a” és „b” jelzőhöz is. „a” jelzőhöz a vasút alatt, „b” jelzőhöz a közút alatt. 42a elosztó a 966+80 szelvényben van. 42a távolsága „a” jelzőtől 25m, „b” jelzőtől 25m.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ás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felhasználható szabad kábelér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Jelf. – 4/160 elosztó: 30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4/160 elosztó – Sr.2a elosztó: 14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.2a elosztó – SR2 „a” hajtómű: 1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u-HU"/>
              </w:rPr>
              <w:t>Sr.2a elosztó – SR2 „b” hajtómű: 5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ás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E4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terem és az E3-as elosztó közt 8 db 1,5mm keresztmetszetű tartalék kábel ér van. Az elosztó és a sorompó jelzők közt a távolságok: „a” jelző 56m,” b” jelző 59 m.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zentlőrin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 áll rendelkezésre felhasználható szabad kábelér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ábel sz. / Blokk k. II. kp. – konténer 31-33: 3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ábel sz. II. kp. – konténer 21-25: 33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ezelő / Blokk k. forg. – konténer 21-23: 480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lokk kp Forg. – konténer 31-33: 465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onténer 01-03 – SR2 „a” hajtómű: 60 m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01-03 – SR2 „b” hajtómű: 60 m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iskundorozs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-SR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z üzemeltető nem tud szabad ereket rendelkezésre bocsátani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51a: 210 m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51a</w:t>
              <w:tab/>
              <w:t>- SR1a: 15 m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center" w:pos="198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30 m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center" w:pos="198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a: 55 m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center" w:pos="198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b: 80 m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center" w:pos="198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c: 65 m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center" w:pos="198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d: 25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ecskemét-Máriavár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z üzemeltető nem tud szabad ereket rendelkezésre bocsátani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SR3 eo.: 200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SR3 eo. </w:t>
              <w:tab/>
              <w:t>- SR3a: 30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b: 30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c: 35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shd w:fill="FFFF00" w:val="clear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d: 40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 eo. - Ea: 48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 xml:space="preserve">Ea </w:t>
              <w:tab/>
              <w:t>- SR3e: 16 m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3f: 14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iskőrö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z üzemeltető nem tud szabad ereket rendelkezésre bocsátani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4: 250 m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4 - E2: 130 m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2</w:t>
              <w:tab/>
              <w:t>- SR2a: 30 m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2b: 8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Kisszállá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z üzemeltető nem tud szabad ereket rendelkezésre bocsátani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1: 900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</w:t>
              <w:tab/>
              <w:t>- SR1a: 30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60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c: 110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d: 140 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00"/>
        <w:gridCol w:w="900"/>
        <w:gridCol w:w="2520"/>
        <w:gridCol w:w="8"/>
        <w:gridCol w:w="895"/>
        <w:gridCol w:w="4499"/>
        <w:gridCol w:w="4080"/>
        <w:gridCol w:w="12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M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Területi 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Vasútv.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Állomásköz / Állomá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orompó jel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Szabad (felhasználható) erek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u-HU"/>
              </w:rPr>
              <w:t>Kábelhosszok a kábeltervek alapján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aj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z üzemeltető nem tud szabad ereket rendelkezésre bocsátani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- E11b: 1800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1b</w:t>
              <w:tab/>
              <w:t>- SR1a: 28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b: 23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c: 18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d: 33 m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ab/>
              <w:t>- SR1e: 18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Baja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 jelfogó szekrény és a „b” fényjelző között van legfeljebb 6 felhasználható szabad ér; az I. őrhely és a „c” fényjelző között van legfeljebb 6 felhasználható szabad ér; az E11a elosztó és az „a” fényjelző között van legfeljebb 6 szabad ér; az E11a elosztó és a „d” fényjelző között van legfeljebb 10 szabad ér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szekrény – SR3b: 44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szekrény – I. őrhely: 44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I. őrhely – SR3c: 22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1a – SR3a: 33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1a – SR3e: 17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11a – SR3d: 34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Devecser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incs rendelkezésre álló tartalék ér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– 12aE      61x1  420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aE – 12bE          48x1    76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bE – Sr2a           14x1    20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bE – Sr2b           14x1    90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bE – Sr2c              7x1    20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12bE – Sr2d              7x1   80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Celldömöl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. –ból  E04 7 szabad é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elfogó 511 kf -.E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02 - E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04 – Sr2a:150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u-HU"/>
              </w:rPr>
            </w:pP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hu-HU"/>
              </w:rPr>
              <w:t>Sr2b: 50 m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Nemeskeresztú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LEKTRA-hoz kell illeszteni a törésjelzők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z utolsó elosztótól, ill. JT szekrénytől kábelezni kell, kb. 100 m hosszb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indösszesen 3 tartalék ér áll rendelkezésre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Jánosház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SR1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ELEKTRA-hoz kell illeszteni a törésjelzők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az utolsó elosztótól, ill. JT szekrénytől kábelezni kell, kb. 40 m hosszb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/>
                <w:sz w:val="20"/>
                <w:szCs w:val="20"/>
                <w:lang w:eastAsia="hu-HU"/>
              </w:rPr>
              <w:t>mindösszesen 3 tartalék ér áll rendelkezésr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41">
    <w:name w:val="Címsor 41"/>
    <w:basedOn w:val="Heading5"/>
    <w:qFormat/>
    <w:pPr>
      <w:numPr>
        <w:ilvl w:val="0"/>
        <w:numId w:val="0"/>
      </w:numPr>
      <w:spacing w:before="280" w:after="280"/>
      <w:outlineLvl w:val="9"/>
    </w:pPr>
    <w:rPr>
      <w:b w:val="false"/>
      <w:i w:val="false"/>
      <w:iCs w:val="false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4:00Z</dcterms:created>
  <dc:creator>takacs2k</dc:creator>
  <dc:description/>
  <dc:language>en-US</dc:language>
  <cp:lastModifiedBy>Takács 2 Károly</cp:lastModifiedBy>
  <cp:lastPrinted>2018-01-15T15:53:00Z</cp:lastPrinted>
  <dcterms:modified xsi:type="dcterms:W3CDTF">2018-02-02T13:27:00Z</dcterms:modified>
  <cp:revision>9</cp:revision>
  <dc:subject/>
  <dc:title>Sorompó videomegfigyelő rendszerek telepítése – telepítési helyszínek</dc:title>
</cp:coreProperties>
</file>