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357" w:hanging="0"/>
        <w:jc w:val="center"/>
        <w:rPr/>
      </w:pPr>
      <w:r>
        <w:rPr/>
        <w:t>1. melléklet: Telepítési helyszínek a MÁV hálózatán</w:t>
      </w:r>
    </w:p>
    <w:tbl>
      <w:tblPr>
        <w:tblW w:w="151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8"/>
        <w:gridCol w:w="13"/>
        <w:gridCol w:w="1417"/>
        <w:gridCol w:w="567"/>
        <w:gridCol w:w="2268"/>
        <w:gridCol w:w="851"/>
        <w:gridCol w:w="1577"/>
        <w:gridCol w:w="1683"/>
        <w:gridCol w:w="2693"/>
        <w:gridCol w:w="1134"/>
        <w:gridCol w:w="1559"/>
        <w:gridCol w:w="993"/>
      </w:tblGrid>
      <w:tr>
        <w:trPr>
          <w:trHeight w:val="708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sz.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üle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asz székhely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sút-vonal száma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Állomásköz / Állomás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orompó jele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y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igazgatási terület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resztezett közút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S koordinátá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ka csere szükséges</w:t>
              <w:br/>
              <w:t>[db]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hajtóműbe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ncs törésérzékelés</w:t>
              <w:br/>
              <w:t>[hajtómű db]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temezés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abány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t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-ESZ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t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t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gostyáni u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°39´22.51´´ ; 18°19´56.54´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abánya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ta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R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M-ESZ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ta</w:t>
            </w:r>
          </w:p>
        </w:tc>
        <w:tc>
          <w:tcPr>
            <w:tcW w:w="16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t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kszáth K. u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°39´28.76´´ ; 18°19´51.21´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</w:t>
            </w:r>
          </w:p>
          <w:p>
            <w:pPr>
              <w:pStyle w:val="Normal"/>
              <w:spacing w:before="0" w:after="0"/>
              <w:ind w:left="708" w:hanging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tabány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ásfüzit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-ESZ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árom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3´58.7´´ ; 18°12´11.4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</w:t>
              <w:br/>
              <w:t>Tatabány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ásfüzit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-ESZ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ásfüzitő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ásfüzitő, Hunyadi J.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3´42.94´´; 18°14´44.6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</w:t>
              <w:br/>
              <w:t>Komár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ásfüzitő – Komár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94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-ESZ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árom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másfüzitő, Stadion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4´1.41´´ ; 18°11´49.6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</w:t>
              <w:br/>
              <w:t>Komár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áro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-ESZ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árom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4´53.77´´; 18°6´12.12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</w:t>
              <w:br/>
              <w:t>Komár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-ESZ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rtmann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2´59.39´´ ; 17°59´45.96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ő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ő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O-SOP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őr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Győr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arkarét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0´25.07´´ ;  17°36´35.6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áro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-ESZ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cs, Bem utc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˚43̕´2.94ˮ   18˚0´40.18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*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. Dél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tété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iemens/SIMIS LC típ. elektroniku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II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tétény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3´14.22´´ ; 18°58´12.6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*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tétény-Tárnok (Siemens/SIMIS LC típ. elektroniku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2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Érd, Bagoly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˚22´30.42ˮ   18˚53´43.26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Ny/ Komárom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árom - Ác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12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-ESZ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Ács, Bartók Béla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˚43´5.34ˮ   18˚1´17.67ˮ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 Nyugati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vántelek – Rákospalota-Újp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6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dapest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rencs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33´14.13´´ ; 19°6´27.7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d - Vá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3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öd,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dy Endre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2´19.13´´ ; 19°8´35.7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c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öd – Vá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9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c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Vác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ödöllő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5´21.19´´ ; 19°9´28.53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z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üle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asz székh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út-v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omásköz/Állom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ompó je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y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igazgatási terü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resztezett köz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S koordiná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ka csere szükséges</w:t>
              <w:br/>
              <w:t>[db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hajtóműbe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ncs törésérzékelés</w:t>
              <w:br/>
              <w:t>[hajtómű db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temezés</w:t>
            </w:r>
          </w:p>
        </w:tc>
      </w:tr>
      <w:tr>
        <w:trPr>
          <w:trHeight w:val="529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  <w:br/>
              <w:t xml:space="preserve">Ráko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ák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Budapes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Jászberény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9´10.44´´ ; 19°11´38.1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ák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ák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.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apest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árslevelű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9´12.18´´ ; 19°11´43.1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del w:id="0" w:author="Krönung Judit" w:date="2018-01-22T14:54:00Z">
              <w:r>
                <w:rPr>
                  <w:rFonts w:cs="Times New Roman" w:ascii="Times New Roman" w:hAnsi="Times New Roman"/>
                  <w:sz w:val="20"/>
                  <w:szCs w:val="20"/>
                </w:rPr>
                <w:delText>4</w:delText>
              </w:r>
            </w:del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encvár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őbány-Kispest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udapest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őér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8´26.21´´ ; 19°8´2.51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szentlőrinc – Vecsé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9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I.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apest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llő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5´14.9´´ ; 19°14´32.7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sé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  <w:br/>
              <w:t>Vecsé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csé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ózsa György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4´24.8´´ ; 19°15´28.43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llő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Üllő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Üllő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ser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3´26.12´´ ; 19°21´13.0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glé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glédbercel-Cserő - Ceglé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70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  <w:br/>
              <w:t>Ceglé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gléd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ülső Buda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2´29.46´´ ; 19°44´2.94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ln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gléd – Ab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80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  <w:br/>
              <w:t>Ceglé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°10´56.73´´ ; 19°54´58.6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ln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  <w:br/>
              <w:t>Abon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bony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szeg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0´28.1´´ ; 20°1´26.6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  <w:br/>
              <w:t>Szoln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  <w:br/>
              <w:t>Abon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Abony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écske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0´21.89´´ ; 20°0´16.01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ln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jo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iemens/SIMIS LC típ. elektroniku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NK-SZO/</w:t>
              <w:br/>
              <w:t>Szajol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Szajol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Állomás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0’10,93” ; 20°18’0,34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562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ká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yömrő – Men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08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de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5´37.52´´ ; 19°25´10.64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  <w:br/>
              <w:t>Nagyká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ká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  <w:br/>
              <w:t>Nagykát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káta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zmér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4´52.59´´ ; 19°43´37.1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  <w:br/>
              <w:t>Nagyká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káta – Tápiósz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56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  <w:br/>
              <w:t>Farmo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-es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1´18.8´´ ; 19°50´16.0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gykát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piósze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  <w:br/>
              <w:t>Farmo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-es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0´58.97´´ ; 19°51´35.53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üle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asz székh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út-v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omásköz/Állom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ompó je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y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igazgatási terü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resztezett köz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S koordiná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ka csere szükséges</w:t>
              <w:br/>
              <w:t>[db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hajtóműbe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ncs törésérzékelés</w:t>
              <w:br/>
              <w:t>[hajtómű db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temezés</w:t>
            </w:r>
          </w:p>
        </w:tc>
      </w:tr>
      <w:tr>
        <w:trPr>
          <w:trHeight w:val="562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olnok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szás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NK-SZO/</w:t>
              <w:br/>
              <w:t>Újszász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Újszász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bony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6´56.96´´ ; 20°4´9.21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562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p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so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sony – Délegyhá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3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navarsán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Dunavarsány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asút sor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6´35.21´´ ; 19°3´54.63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**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562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íregyház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ama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SZ-BER/</w:t>
              <w:br/>
              <w:t>Rakamaz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amaz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ny János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°6´57.54´´ ; 21°28´52.1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íregyház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kamaz - Görögszállá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30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SZ-BER/</w:t>
              <w:br/>
              <w:t>Tiszanagyfalu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°4´9.97´´ ; 21°31´28.96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*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újszállá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rökszentmikló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Thales/KOAX típ. elektronikus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 (KOAX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NK-SZO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rökszentmikló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örökszentmiklós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ózsa György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0´17.45´´ ; 20°25´21.33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*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újszállá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újszállás – Karca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&amp;B/BÜS2000 típ. elektroniku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58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NK-SZO/</w:t>
              <w:br/>
              <w:t>Karca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cag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sz. főút – Kisújszállási út összekötő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7´0.53´´ ; 20°53´29.4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üspökladá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Karca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(KOAX típ. elektroniku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NK-SZO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cag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Karcag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yarmat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8’4,53” ;  20°55’31,72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 D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es – Debrec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17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  <w:br/>
              <w:t>Debrece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5. sz.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30’4.21” ; 21°35’0.06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 D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es – Debrec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19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  <w:br/>
              <w:t>Debrece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Debrece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értes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30´33.6´´ ; 21°36´12.0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fehért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 – Apaf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25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  <w:br/>
              <w:t>Debrece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Debrece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ámson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32´43.97´´ ; 21°38´55.66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jfehért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 – Apaf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26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  <w:br/>
              <w:t>Debrece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Debrece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erviz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33´10.67´´ ; 21°39´0.4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fehért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 - Apaf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28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dőmellék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34´6.2´´ ; 21°39´10.64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jfehért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dúhadház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osz ber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  <w:br/>
              <w:t>Hajdúhadház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9101. sz.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0´49.45´´ ; 21°40´39.93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jfehért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dúhadház – Újfehért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44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  <w:br/>
              <w:t>Téglá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1. sz.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2´48.36´´ ; 21°41´3.76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417"/>
        <w:gridCol w:w="567"/>
        <w:gridCol w:w="2268"/>
        <w:gridCol w:w="851"/>
        <w:gridCol w:w="1577"/>
        <w:gridCol w:w="1683"/>
        <w:gridCol w:w="2693"/>
        <w:gridCol w:w="1134"/>
        <w:gridCol w:w="1559"/>
        <w:gridCol w:w="993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üle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asz székh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út-v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omásköz/Állom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ompó je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y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igazgatási terü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esztezett köz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GPS koordiná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ka csere szükséges</w:t>
              <w:br/>
              <w:t>[db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 hajtóműbe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ncs törésérzékelés</w:t>
              <w:br/>
              <w:t>[hajtómű db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temezé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Újfehért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fehért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osz ber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SZ-BER/</w:t>
              <w:br/>
              <w:t>Újfehértó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fehértó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út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9´7.09´´ ; 21°42´22.96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íregyhá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ászárszállás - Nyíregyhá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6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SZ-BER/</w:t>
              <w:br/>
              <w:t>Nyíregyhá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íregyháza, Nyugati 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54´17.12´´ ; 21°43´1´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íregyház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Nyíregyház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SR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SZ-BER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íregyház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Nyíregyház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imai 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56’13,14” ;  21°42’42,12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nyeslitk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troha – Kisvár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39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SZ-BER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ak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. sz.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°11´25.58´´ ; 22°3´19.85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ényeslitk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zsé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SZ-BER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zsér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zsér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suth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°20´19.66´´ ; 22°7´50.26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üspökladány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ránd – Sá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179***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rán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7´11.48´´ ; 21°16´9.3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 D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 – Sárán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1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epérc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25´15.17´´ ; 21°37´27.4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lékv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Tócóvölgy – Hajdúböszörmé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hu-HU"/>
              </w:rPr>
              <w:t>AS 7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34’12,22” ; 21°35’45,21”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őzsol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avasvári – Tiszalök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SZ-BER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avasvári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57´22.32´´ ; 21°22´11.66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jfehért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af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rosz ber.)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sz. főút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kötő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34´40.63´´ ; 21°39´17.1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rec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lékv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dúsámson - Nyírado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6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íradon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. sz.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0´54.76´´ ; 21°52´40.03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észa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sárosnamén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SZ-BER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sárosnamén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ásárosnamény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k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°7´41.13´´ ; 22°18´16.51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észalk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átészalka – Kocsord als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44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SZ-BER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csor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56´28.48´´ ; 22°22´25.6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417"/>
        <w:gridCol w:w="567"/>
        <w:gridCol w:w="2268"/>
        <w:gridCol w:w="851"/>
        <w:gridCol w:w="1577"/>
        <w:gridCol w:w="1683"/>
        <w:gridCol w:w="2693"/>
        <w:gridCol w:w="1134"/>
        <w:gridCol w:w="1559"/>
        <w:gridCol w:w="993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üle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zakasz székh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út-v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omásköz/Állom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ompó je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y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igazgatási terü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resztezett köz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S koordiná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ka csere szükséges</w:t>
              <w:br/>
              <w:t>[db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 hajtóműben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ncs törésérzékelés</w:t>
              <w:br/>
              <w:t>[hajtómű db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temezés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íregyhá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llékv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ja - Roho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SZ-BER/</w:t>
              <w:br/>
              <w:t>Vaj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°0´19.91´´ ; 22°9´45.0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b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észtő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üspökladány – Szeghalo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J-BIH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üspökladán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9´21.5´´ ; 21°6´15.53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van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van - Hort-Csány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68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VE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tvan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atvan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ssi B.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0´32.12´´ ; 19°41´5.56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mosgyö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mosgyörk – Lud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90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VES/</w:t>
              <w:br/>
              <w:t>Adác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ács, Árpád fejedelem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1´36.4´´ ; 19°57´53.16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mosgyör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ámosgyörk – Luda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909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VES/</w:t>
              <w:br/>
              <w:t>Adác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ács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ssuth L.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1´47.16´´ ; 19°58´29.5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l-Kápoln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l-Kápoln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VE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ál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ál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út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4´6.91´´ ; 20°15´40.6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zesabo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köves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/</w:t>
              <w:br/>
              <w:t>Mezőköves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kövesd, Széchenyi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7´55.06´´ ; 20°34´15.4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zesabo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zőkövesd – Mezőkeresztes-Mezőnyárá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39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/</w:t>
              <w:br/>
              <w:t>Mezőköves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zőkövesd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ózsa Gy.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8´22.9´´ ; 20°35´22.76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ékládház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ékládhá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ékládház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ékládháza, Vágóhíd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59´55.08´´ ; 20°50´29.3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ékládház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ékládhá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yékládház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ékládház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őfi S.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59´8.57´´ ; 20°50´21.73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renc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rogkeresztú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rogkisfalu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drogkisfalud, Vörös Hadsereg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°10´22.87´´ ; 21°21´3.81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zesabony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zesabony – Maklá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7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EVE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zesabon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5´47.75´´ ; 20°25´14.84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őzsolc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ró-Enc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/</w:t>
              <w:br/>
              <w:t>Enc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cs, Petőf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°19´51.08´´ ; 21°7´17.32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417"/>
        <w:gridCol w:w="567"/>
        <w:gridCol w:w="2268"/>
        <w:gridCol w:w="851"/>
        <w:gridCol w:w="1577"/>
        <w:gridCol w:w="1683"/>
        <w:gridCol w:w="2693"/>
        <w:gridCol w:w="1134"/>
        <w:gridCol w:w="1559"/>
        <w:gridCol w:w="993"/>
      </w:tblGrid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ület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zakasz székhel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út-v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omásköz/Állomá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ompó je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y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özigazgatási terü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eresztezett köz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GPS koordiná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tika csere szükséges</w:t>
              <w:br/>
              <w:t>[db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 hajtóműb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ncs törésérzékelés</w:t>
              <w:br/>
              <w:t>[hajtómű db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Ütemezés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kolc-Gömör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kolc-Repülőtér – Sajóecseg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6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/</w:t>
              <w:br/>
              <w:t>Sajóvámo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óvámos, Állomás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°8´51.28´´ ; 20°46´58.84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skolc-Gömöri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óecseg – Sajószentpéter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60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Z/</w:t>
              <w:br/>
              <w:t>Sajószentpéter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jószentpéter, Zalka M.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8°13´13.9´´ ; 20°43´11.51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ály-Hőgyész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ály-Hőgyész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kály-Hőgyész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sz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52´52.31´´ ; 18°38´81.83´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/</w:t>
              <w:br/>
              <w:t>Sárbogárd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rbogár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JÉR/</w:t>
              <w:br/>
              <w:t>Sárbogár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 sz. fő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54´1.47´´ ; 18°36´46.94´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rbogár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torny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LNA/</w:t>
              <w:br/>
              <w:t>Simontorny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45´28.55´´ ; 18°32´32.76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bóvá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s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s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1. sz.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15´49.25´´ ; 18°6´20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mbóvár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sd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s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15´19.75´´ ; 18°6´14.9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éc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ntlőrinc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/</w:t>
              <w:br/>
              <w:t>Szentlőrinc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ntlőrinc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rályegyháza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2´0.06´´ ; 17°59´5.4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-Rendező – Szeged-Róku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6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NG/</w:t>
              <w:br/>
              <w:t>Szege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15´14.8´´ ; 20°6´47.9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undorozsm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-SR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NG/</w:t>
              <w:br/>
              <w:t>Szege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eged, Dorozsma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16´11.05´´ ; 20°5´31.2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  <w:br/>
              <w:t>Szeged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undorozsma – Szeged-Rendező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125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ONG/</w:t>
              <w:br/>
              <w:t>Szege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eged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15´16.13´´ ; 20°6´12.45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*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cskemé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áborfalva – Lajosmizs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&amp;B/BUES 2000 típusú elektronikus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62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lsőlajo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4´3.95´´ ; 19°29´55.82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cskemét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cskemét-Máriaváros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cskemét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54´0.68´´ ; 19°40´38.2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skitele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szakécske – Lakitelek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38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kitelek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52´42.93´´ ; 20°0´55.5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417"/>
        <w:gridCol w:w="567"/>
        <w:gridCol w:w="2268"/>
        <w:gridCol w:w="992"/>
        <w:gridCol w:w="1436"/>
        <w:gridCol w:w="1683"/>
        <w:gridCol w:w="2693"/>
        <w:gridCol w:w="1134"/>
        <w:gridCol w:w="1559"/>
        <w:gridCol w:w="993"/>
      </w:tblGrid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ü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út-v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omásköz/Állom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ompó je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y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igazgatási terü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resztezett köz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S koordiná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ka csere szükséges</w:t>
              <w:br/>
              <w:t>[db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hajtóműb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ncs törésérzékelés</w:t>
              <w:br/>
              <w:t>[hajtómű db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temezés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szentmiklós-Tas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abadszállás – Fülöpszállá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767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ülöpszállá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49´55.58´´ ; 19°14´19.6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őrö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őrö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őrö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őrös, Izsák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37´43.91´´ ; 19°17´45.2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őrö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őrös – Soltvadkert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07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tvadkert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 54. sz. főutak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35´0.42´´ ; 19°22´8.4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őrö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tvadkert – Pirt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11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tvadkert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32´53.7´´ ; 19°24´55.81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unhalas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zállá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szállás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 sz. fő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16´21.13´´ ; 19°32´38.68´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unhalas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nfehértó – Kiskunhala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26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skunhala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24´42.05´´ ; 19°29´48.75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bokod-Bácsborsód – Bácsalmás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508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almás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1. sz.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6´53.54´´ ; 19°15´22.9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aja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th Kálm. u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10´54.74´´ ; 18°57´41.6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g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fényű kiegészítés)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ÁCS-KK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11´6.78´´ ; 18°57´32.44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jk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cse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ZP/</w:t>
              <w:br/>
              <w:t>Devecser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vecser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ápa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6´39.78´´ ; 17°26´24.34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dömöl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dömöl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2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/</w:t>
              <w:br/>
              <w:t>Celldömölk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dömölk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kötő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5´9.73´´ ; 17°10´1.5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v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f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dömöl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rvár – Porpác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93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/</w:t>
              <w:br/>
              <w:t>Sárvár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árvár, Szombathelyi 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15´16.33´´ ; 16°54´2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dömöl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eskeresztúr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/</w:t>
              <w:br/>
              <w:t>Nemeskeresztúr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5´8.93´´ ; 17°11´9.19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/ Tapolca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sa-Lesencetomaj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 393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SZP/</w:t>
              <w:br/>
              <w:t>Lesenceistvánd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6°52´51.15´´ ; 17°21´38.88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1"/>
        <w:gridCol w:w="1417"/>
        <w:gridCol w:w="567"/>
        <w:gridCol w:w="2268"/>
        <w:gridCol w:w="851"/>
        <w:gridCol w:w="141"/>
        <w:gridCol w:w="1436"/>
        <w:gridCol w:w="1683"/>
        <w:gridCol w:w="2693"/>
        <w:gridCol w:w="1134"/>
        <w:gridCol w:w="1559"/>
        <w:gridCol w:w="993"/>
      </w:tblGrid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sz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ü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asút-v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llomásköz/Állomá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orompó jel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gy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özigazgatási terüle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eresztezett közú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GPS koordinátá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tika csere szükséges</w:t>
              <w:br/>
              <w:t>[db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 hajtóműbe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ncs törésérzékelés</w:t>
              <w:br/>
              <w:t>[hajtómű db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Ütemezés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ldömölk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ház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R1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S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ánosháza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sz. főút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7°6´45.19´´ ; 17°10´22.7´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II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Times New Roman" w:cs="Cambria" w:ascii="Cambria" w:hAnsi="Cambria"/>
          <w:bCs/>
          <w:iCs/>
          <w:lang w:val="en-US"/>
        </w:rPr>
        <w:t xml:space="preserve">A *-gal jelzett sorszámok jelölik az elektronikus </w:t>
      </w:r>
      <w:r>
        <w:rPr>
          <w:rFonts w:eastAsia="Times New Roman" w:cs="Cambria" w:ascii="Cambria" w:hAnsi="Cambria"/>
          <w:bCs/>
          <w:iCs/>
        </w:rPr>
        <w:t>sorompó</w:t>
      </w:r>
      <w:r>
        <w:rPr>
          <w:rFonts w:eastAsia="Times New Roman" w:cs="Cambria" w:ascii="Cambria" w:hAnsi="Cambria"/>
          <w:bCs/>
          <w:iCs/>
          <w:lang w:val="en-US"/>
        </w:rPr>
        <w:t>berendezéseket</w:t>
      </w:r>
      <w:ins w:id="1" w:author="Takács 2 Károly" w:date="2017-12-11T18:30:00Z">
        <w:r>
          <w:rPr>
            <w:rFonts w:eastAsia="Times New Roman" w:cs="Cambria" w:ascii="Cambria" w:hAnsi="Cambria"/>
            <w:bCs/>
            <w:iCs/>
          </w:rPr>
          <w:t xml:space="preserve"> (a többi helyszínen jelfogófüggéses berendezés üzemel)</w:t>
        </w:r>
      </w:ins>
      <w:r>
        <w:rPr>
          <w:rFonts w:eastAsia="Times New Roman" w:cs="Cambria" w:ascii="Cambria" w:hAnsi="Cambria"/>
          <w:bCs/>
          <w:iCs/>
          <w:lang w:val="en-US"/>
        </w:rPr>
        <w:t>.</w:t>
      </w:r>
    </w:p>
    <w:p>
      <w:pPr>
        <w:pStyle w:val="Normal"/>
        <w:rPr/>
      </w:pPr>
      <w:r>
        <w:rPr/>
        <w:t>A **-gal jelzett optikák jelenleg LED optikák. Amennyiben ettől eltérő típust ajánl meg Ajánlattevő az izzós fehér optikák kiváltására, akkor az egységesség érdekében a vörös optikák is a fehérek helyére beépítendőkkel azonos típusúra cserélendő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 ***-gal jelzett sorompó esetében ideiglenes (kísérleti) jelleggel kerültek telepítésre LED optikák. Ezek jelen projekt megvalósulási ideje alatt leszerelésre kerülnek, így jelen projektben ezen sorompó esetében a jelzett LED optika mennyiség beépítését kell tervezni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Gourman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eastAsia="Calisto MT" w:cs="Calisto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qFormat/>
    <w:rPr>
      <w:rFonts w:ascii="Calibri" w:hAnsi="Calibri" w:eastAsia="Calibri" w:cs="Times New Roman"/>
      <w:lang w:val="en-US"/>
    </w:rPr>
  </w:style>
  <w:style w:type="character" w:styleId="LlbChar">
    <w:name w:val="Élőláb Char"/>
    <w:qFormat/>
    <w:rPr>
      <w:rFonts w:ascii="Calibri" w:hAnsi="Calibri" w:eastAsia="Calibri" w:cs="Times New Roman"/>
      <w:lang w:val="en-US"/>
    </w:rPr>
  </w:style>
  <w:style w:type="character" w:styleId="BuborkszvegChar">
    <w:name w:val="Buborékszöveg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LbjegyzetszvegChar">
    <w:name w:val="Lábjegyzetszöveg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Szvegtrzsbehzssal2Char">
    <w:name w:val="Szövegtörzs behúzással 2 Char"/>
    <w:qFormat/>
    <w:rPr>
      <w:rFonts w:ascii="Calibri" w:hAnsi="Calibri" w:eastAsia="Calibri" w:cs="Times New Roman"/>
    </w:rPr>
  </w:style>
  <w:style w:type="character" w:styleId="Bot">
    <w:name w:val="bot"/>
    <w:qFormat/>
    <w:rPr/>
  </w:style>
  <w:style w:type="character" w:styleId="Hircim">
    <w:name w:val="hir_cim"/>
    <w:qFormat/>
    <w:rPr/>
  </w:style>
  <w:style w:type="character" w:styleId="SzvegtrzsbehzssalChar">
    <w:name w:val="Szövegtörzs behúzással Char"/>
    <w:qFormat/>
    <w:rPr>
      <w:rFonts w:ascii="Calibri" w:hAnsi="Calibri" w:eastAsia="Calibri" w:cs="Times New Roman"/>
    </w:rPr>
  </w:style>
  <w:style w:type="character" w:styleId="EmailStlus59">
    <w:name w:val="E-mailStílus59"/>
    <w:qFormat/>
    <w:rPr>
      <w:rFonts w:ascii="Arial" w:hAnsi="Arial" w:cs="Arial"/>
      <w:color w:val="000080"/>
      <w:sz w:val="20"/>
      <w:szCs w:val="20"/>
    </w:rPr>
  </w:style>
  <w:style w:type="character" w:styleId="Contentwordvalid1">
    <w:name w:val="contentword_valid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/>
    <w:rPr>
      <w:rFonts w:ascii="Calibri" w:hAnsi="Calibri" w:eastAsia="Calibri" w:cs="Times New Roman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Szvegtrzs31">
    <w:name w:val="Szövegtörzs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lus1">
    <w:name w:val="Stílus1"/>
    <w:basedOn w:val="Normal"/>
    <w:qFormat/>
    <w:pPr>
      <w:suppressAutoHyphens w:val="true"/>
      <w:spacing w:lineRule="auto" w:line="228" w:before="0" w:after="0"/>
      <w:ind w:left="1020" w:right="284" w:hanging="340"/>
      <w:jc w:val="both"/>
    </w:pPr>
    <w:rPr>
      <w:rFonts w:ascii="Arial" w:hAnsi="Arial" w:eastAsia="Times New Roman" w:cs="Times New Roman"/>
      <w:sz w:val="24"/>
      <w:szCs w:val="20"/>
      <w:lang w:val="en-US" w:eastAsia="en-US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0"/>
    </w:pPr>
    <w:rPr>
      <w:rFonts w:ascii="Times New Roman" w:hAnsi="Times New Roman" w:eastAsia="Calibri" w:cs="Times New Roman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egyzetszveg">
    <w:name w:val="Jegyzetszöveg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BodyText21">
    <w:name w:val="Body Text 21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m">
    <w:name w:val="cím"/>
    <w:basedOn w:val="Normal"/>
    <w:next w:val="Normal"/>
    <w:qFormat/>
    <w:pPr>
      <w:spacing w:lineRule="auto" w:line="360" w:before="0" w:after="0"/>
      <w:jc w:val="center"/>
    </w:pPr>
    <w:rPr>
      <w:rFonts w:ascii="H-Gourmand;Times New Roman" w:hAnsi="H-Gourmand;Times New Roman" w:eastAsia="Times New Roman" w:cs="Times New Roman"/>
      <w:b/>
      <w:sz w:val="28"/>
      <w:szCs w:val="20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Uj">
    <w:name w:val="uj"/>
    <w:basedOn w:val="Normal"/>
    <w:qFormat/>
    <w:pPr>
      <w:pBdr>
        <w:left w:val="single" w:sz="36" w:space="3" w:color="FF0000"/>
      </w:pBdr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sor41">
    <w:name w:val="Címsor 41"/>
    <w:basedOn w:val="Heading5"/>
    <w:qFormat/>
    <w:pPr>
      <w:numPr>
        <w:ilvl w:val="0"/>
        <w:numId w:val="0"/>
      </w:numPr>
      <w:spacing w:before="280" w:after="280"/>
      <w:outlineLvl w:val="9"/>
    </w:pPr>
    <w:rPr>
      <w:b w:val="false"/>
      <w:i w:val="false"/>
      <w:iCs w:val="false"/>
      <w:sz w:val="24"/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54:00Z</dcterms:created>
  <dc:creator>Takács 2 Károly</dc:creator>
  <dc:description/>
  <dc:language>en-US</dc:language>
  <cp:lastModifiedBy>Krönung Judit</cp:lastModifiedBy>
  <cp:lastPrinted>2017-11-08T15:55:00Z</cp:lastPrinted>
  <dcterms:modified xsi:type="dcterms:W3CDTF">2018-01-22T13:54:00Z</dcterms:modified>
  <cp:revision>2</cp:revision>
  <dc:subject/>
  <dc:title>1</dc:title>
</cp:coreProperties>
</file>