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</w:rPr>
        <w:t>Műszaki szállítási feltételek a vasúti kerékpá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s részegységeinek beszerzéséhez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</w:rPr>
        <w:t>1.</w:t>
        <w:tab/>
        <w:t>Vasúti kerékpár részegységek</w:t>
      </w:r>
    </w:p>
    <w:p>
      <w:pPr>
        <w:pStyle w:val="Normal"/>
        <w:spacing w:before="0" w:after="120"/>
        <w:ind w:left="363" w:hanging="0"/>
        <w:rPr/>
      </w:pPr>
      <w:r>
        <w:rPr>
          <w:rFonts w:cs="Arial" w:ascii="Arial" w:hAnsi="Arial"/>
          <w:b/>
          <w:sz w:val="28"/>
        </w:rPr>
        <w:t>1.1. Monoblokk keréktárcs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A monoblokk keréktárcsa gyártása, jelölése, vizsgálata és átvétele az</w:t>
        <w:br/>
        <w:t>EN 13262 szabványban előírtak, valamint ezen műszaki feltétfüzet előírásai szerint történjen.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A monoblokk keréktárcsa gyártása az adott típushoz a Járműmérnökség által elfogadott és engedélyezett monoblokk keréktárcsa rajz alapján történik.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A monoblokk keréktárcsa anyaga: ER7, ER8, ER9 minőségű vákuumkezelt acél. A 200 km/h sebességű keréktárcsa (128-Z1, 128-04) az EN 13262 szabvány szerint 1. kategóriájú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083"/>
        <w:gridCol w:w="1361"/>
        <w:gridCol w:w="1361"/>
      </w:tblGrid>
      <w:tr>
        <w:trPr>
          <w:trHeight w:val="6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agminő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9</w:t>
            </w:r>
          </w:p>
        </w:tc>
      </w:tr>
      <w:tr>
        <w:trPr>
          <w:trHeight w:val="6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áshatár: m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 xml:space="preserve">eH </w:t>
            </w:r>
            <w:r>
              <w:rPr>
                <w:rFonts w:cs="Arial" w:ascii="Arial" w:hAnsi="Arial"/>
              </w:rPr>
              <w:t>[MPa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>
          <w:trHeight w:val="6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akító szilárdság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 xml:space="preserve">M </w:t>
            </w:r>
            <w:r>
              <w:rPr>
                <w:rFonts w:cs="Arial" w:ascii="Arial" w:hAnsi="Arial"/>
              </w:rPr>
              <w:t>[MPa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-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-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1050</w:t>
            </w:r>
          </w:p>
        </w:tc>
      </w:tr>
      <w:tr>
        <w:trPr>
          <w:trHeight w:val="5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yúlás: min., A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[%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tőmunka: +20 ºC KU   [J]         min. 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Ütőmunka: +20 ºC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  [J]       .Átlag ≥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tőmunka: -20 ºC KV  [J]          min. 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tőmunka: -20 ºC KV  [J]          Átlag≥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before="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tárcsákat az EN 10204 szabvány 3.2. pontja alapján a MÁV-START ZRt. átvevője veszi át a gyártás helyszínén. A próba keréktárcsákat az átvevő jelöli ki vizsgálatra a gyártó által előzetesen az átvételi bejelentéssel együtt megküldött adagszám, folyószám, és keménység mérési mérőlap alapján.</w:t>
      </w:r>
    </w:p>
    <w:p>
      <w:pPr>
        <w:pStyle w:val="Normal"/>
        <w:numPr>
          <w:ilvl w:val="2"/>
          <w:numId w:val="1"/>
        </w:numPr>
        <w:spacing w:before="0" w:after="60"/>
        <w:ind w:left="1259" w:hanging="902"/>
        <w:jc w:val="both"/>
        <w:rPr/>
      </w:pPr>
      <w:r>
        <w:rPr>
          <w:rFonts w:cs="Arial" w:ascii="Arial" w:hAnsi="Arial"/>
        </w:rPr>
        <w:t>A keréktárcsák bizonylatolása magyar, angol vagy német nyelven is készülhet.</w:t>
      </w:r>
    </w:p>
    <w:p>
      <w:pPr>
        <w:pStyle w:val="Normal"/>
        <w:numPr>
          <w:ilvl w:val="2"/>
          <w:numId w:val="1"/>
        </w:numPr>
        <w:spacing w:before="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Bizonylatolandó vizsgálatok az átvevő jelenlétébe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13262 szabvány szerint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/>
      </w:pPr>
      <w:r>
        <w:rPr>
          <w:rFonts w:cs="Arial" w:ascii="Arial" w:hAnsi="Arial"/>
        </w:rPr>
        <w:t>Vegyi összetétel vizsgálat a késztermékből: az EN 13262 szabvány szerinti összetevőkre el kell végezni tételenként. A ’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’ tartalom alapanyaggyártó bizonylata alapján 1. és 2. kategóriás keréktárcsákra≤2 ppm.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 13262 szabványtól eltérően a 1. kategóriás kerekeknél (128-Z1, 128-04) a ’S’ tartalom ≤0,015%, a ’P’ tartalom ≤0,015%, ’Cu’ tartalom pedig≤0,2%.</w:t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rFonts w:cs="Arial" w:ascii="Arial" w:hAnsi="Arial"/>
        </w:rPr>
        <w:t>A többi kerekeknél (2. kategóriás kerekek) a ’S’ tartalom ≤0,015%, a ’</w:t>
        <w:br/>
        <w:t>P’ tartalom ≤0,015% (P tartalom max. 0,02%-ig elfogadható), ’S’+’P tartalom összege’≤0,035%), ’Cu’ tartalom pedig≤0,2%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/>
      </w:pPr>
      <w:r>
        <w:rPr>
          <w:rFonts w:cs="Arial" w:ascii="Arial" w:hAnsi="Arial"/>
        </w:rPr>
        <w:t>Szakítóvizsgálatok. A próbadarab kivétel helyei az EN 13262 szabv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2.1.2. pontja szerint, minősítés a 2. táblázat alapján. A szakítódiagramot a dokumentációhoz mellékelni kell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/>
      </w:pPr>
      <w:r>
        <w:rPr>
          <w:rFonts w:cs="Arial" w:ascii="Arial" w:hAnsi="Arial"/>
        </w:rPr>
        <w:t>Ütőmunka vizsgálatok. A próbadarab kivétel helye és a bevágás iránya az EN 13262 szabvány 3.2.1.2. pontja alapján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ikrografikus tisztaság vizsgálati próbadarab kivétel helye az EN 13262 szabvány 3.4.1.2. pontja alapján. A gyártómű végzi adagonként 1 db keréknél. A 128-Z1, 128-04 keréktárcsáinak tisztasági foka: 1., a többi keréktárcsa (2. kategória) tisztasági foka: 2. ISO 4967 szabvány A módszer szerinti vizsgálat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feszültség ellenőrzés szétvágásos módszerrel történik tételenként. A mért érték 128-Z1 és a 128-04 keréktárcsáknál 1-4 mm között legyen, a többi keréktárcsáknál pedig 1-5 mm között. Végrehajtása EN 13262 szabvány F.4.3 pontja szerint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ékkoszorú belsőfeszültség számszerű értékét a keréktárcsa megmunkált állapotban, ultrahangos eljárással kell ellenőrizni a koszorú egy kiválasztott szelvényénél. A futófelülethez legközelebb mérhető maximális nyomófeszültségnek a - 50 MPa … -250 MPa tartományba kell esnie. 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/>
      </w:pPr>
      <w:r>
        <w:rPr>
          <w:rFonts w:cs="Arial" w:ascii="Arial" w:hAnsi="Arial"/>
        </w:rPr>
        <w:t>Keresztmetszeti keménység mérése, hőkezelési adagonként történik. A minimális keménységi értékeknek a ’B’ vonalon az EN 13262 szabvány 3. táblázat 3.2.2 pontja szerinti előírt értékeknek kell megfelelni. Az „A” pontban mért keménység értéke legalább 10 HB-vel legyen kisebb, mint a „B” vonal értéke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7530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z adag homogenitásának ellenőrzése keménység méréssel. Adagon belüli max. eltérés 30 HB az EN 13262 szabvány F.4.2 pontja szerint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ikroszkópi vizsgálat, adagonként.</w:t>
      </w:r>
    </w:p>
    <w:p>
      <w:pPr>
        <w:pStyle w:val="Normal"/>
        <w:spacing w:before="0" w:after="60"/>
        <w:ind w:left="1260" w:hanging="0"/>
        <w:jc w:val="both"/>
        <w:rPr/>
      </w:pPr>
      <w:r>
        <w:rPr>
          <w:rFonts w:cs="Arial" w:ascii="Arial" w:hAnsi="Arial"/>
        </w:rPr>
        <w:t>A csiszolatokat a futókör síkjából kell készíteni. A csiszolatok szövetszerkezetét futófelülettől 5 mm és 30 mm-re kell vizsgálni. A szövetszerkezet vizsgálatát felvételeken rögzíteni 100-szoros és 500-szoros nagyítással. A szövetszerkezet perlites és ferrites legyen, bármely ponton bainitet nem tartalmazhat. A szövetszerkezet vizsgálatánál a perlit-ferrit mennyiségét is meg kell határozni, 30 mm-nél ferrit mennyisége ≤20% legyen. Vizsgálati módszer ASTM E 562 szabvány szerint történik.</w:t>
      </w:r>
    </w:p>
    <w:p>
      <w:pPr>
        <w:pStyle w:val="Normal"/>
        <w:spacing w:before="0" w:after="60"/>
        <w:ind w:left="1260" w:hanging="0"/>
        <w:jc w:val="both"/>
        <w:rPr/>
      </w:pPr>
      <w:r>
        <w:rPr>
          <w:rFonts w:cs="Arial" w:ascii="Arial" w:hAnsi="Arial"/>
        </w:rPr>
        <w:t>A szövetszerkezetnek az adott helyeken egyenletes szemcsenagyságot kell mutatnia, a szemcsenagyság, az EN ISO 643 szabvány szerint 5-ös osztályú vagy nagyobb (finomabb).</w:t>
      </w:r>
    </w:p>
    <w:p>
      <w:pPr>
        <w:pStyle w:val="Normal"/>
        <w:spacing w:before="0" w:after="60"/>
        <w:ind w:left="1260" w:hanging="0"/>
        <w:jc w:val="both"/>
        <w:rPr/>
      </w:pPr>
      <w:r>
        <w:rPr>
          <w:rFonts w:cs="Arial" w:ascii="Arial" w:hAnsi="Arial"/>
        </w:rPr>
        <w:t>A tárcsa részből kivett szakító próbatest fejéből készített mikroszkópi csiszolatot 100 szoros nagyításban kell vizsgálni, felvétellel dokumentálni.</w:t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rFonts w:cs="Arial" w:ascii="Arial" w:hAnsi="Arial"/>
        </w:rPr>
        <w:t>A szövetszerkezeti vizsgálatot akkreditált intézetnek kell elvégeznie, az eredményt az intézetnek minősítenie kell (megfelelt-nem megfelelt)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Ultrahang vizsgálat: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rFonts w:cs="Arial" w:ascii="Arial" w:hAnsi="Arial"/>
        </w:rPr>
        <w:t>Ultrahangos vizsgálattal ellenőrizni kell minden keréktárcsa koszorút. A vizsgálat elsősorban automata berendezéssel történjen. A vizsgálat történhet kézi vizsgálattal is. A 128-Z1, a 128-04 keréktárcsáknál a hibanagyság 1 mm, a 2. kategóriás keréktárcsáknál pedig 2 mm. Ultrahangos vizsgálatot az EN 13262 szabvány 3.4.2 p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 kell végezni. A szabvány F.1. táblázata szerint végzett minősítés esetén az ultrahangos vizsgálat helyei a kerékkoszorú, a membrán, kerékagy rész. 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/>
      </w:pPr>
      <w:r>
        <w:rPr>
          <w:rFonts w:cs="Arial" w:ascii="Arial" w:hAnsi="Arial"/>
        </w:rPr>
        <w:t>Felületi épség vizsgálata mágnesporos vizsgálattal. Minden keréktárcsánál el kell végezni. A megmunkált felületeken a hibajelek megengedett maximális hosszúsága 2 mm. Az EN 13262 szabvány 3.6.2 pontja alapján kell elvégezni.</w:t>
      </w:r>
    </w:p>
    <w:p>
      <w:pPr>
        <w:pStyle w:val="Normal"/>
        <w:numPr>
          <w:ilvl w:val="3"/>
          <w:numId w:val="1"/>
        </w:numPr>
        <w:spacing w:before="0" w:after="120"/>
        <w:ind w:left="1260" w:hanging="900"/>
        <w:jc w:val="both"/>
        <w:rPr/>
      </w:pPr>
      <w:r>
        <w:rPr>
          <w:rFonts w:cs="Arial" w:ascii="Arial" w:hAnsi="Arial"/>
        </w:rPr>
        <w:t>A törésmechanikai vizsgálatot, tuskófékezéses keréktárcsánál, minden hőkezelési adagnál el kell végezni.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rFonts w:cs="Arial" w:ascii="Arial" w:hAnsi="Arial"/>
        </w:rPr>
        <w:t>Törésmechanikai vizsgálat (K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IC</w:t>
      </w:r>
      <w:r>
        <w:rPr>
          <w:rFonts w:cs="Arial" w:ascii="Arial" w:hAnsi="Arial"/>
        </w:rPr>
        <w:t>). A törésmechanikai vizsgálatot az ASTM E399.90 szabványban definiált módon kell elvégezni. Mintavétel és elérendő értékek az EN 13262 szabvány 3.2.5.2. pontja szerint. Adagonként egy kerékből vett 6 db– a kerület mentén arányosan elosztott – próbatest szükséges. Az ER7 anyagminőség esetén a törési szívósság átlagértéke ≥80 MPa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Arial" w:ascii="Arial" w:hAnsi="Arial"/>
        </w:rPr>
        <w:t>, azonban minimálisan egyetlen próbatest törési szívósság értéke nem lehet kevesebb, mint 70 MPa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Arial" w:ascii="Arial" w:hAnsi="Arial"/>
        </w:rPr>
        <w:t>. Az ER8 anyagminőség esetén az előírt értékek a TSI műszaki feltételek szerint, átlagérték ≥70 MPa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Arial" w:ascii="Arial" w:hAnsi="Arial"/>
        </w:rPr>
        <w:t>, minimálisan egyetlen próbatest törési szívósság értéke nem lehet kevesebb, mint 60 MPa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ind w:left="1259" w:hanging="0"/>
        <w:jc w:val="both"/>
        <w:rPr/>
      </w:pPr>
      <w:r>
        <w:rPr>
          <w:rFonts w:cs="Arial" w:ascii="Arial" w:hAnsi="Arial"/>
        </w:rPr>
        <w:t>Akkreditált intézet végezheti a vizsgálatot. Az ER9 anyagminőségre törési szívósság nem lett meghatározva.</w:t>
      </w:r>
    </w:p>
    <w:p>
      <w:pPr>
        <w:pStyle w:val="Normal"/>
        <w:spacing w:before="0" w:after="60"/>
        <w:ind w:left="1298" w:hanging="9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1"/>
        </w:numPr>
        <w:spacing w:before="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Méret és kivitel ellenőrzése. A gyártómű minden tömbkeréknél a mérethelyességet és a felületi érdességet ellenőrzi és mérőlapot állít ki.</w:t>
      </w:r>
    </w:p>
    <w:p>
      <w:pPr>
        <w:pStyle w:val="Normal"/>
        <w:numPr>
          <w:ilvl w:val="2"/>
          <w:numId w:val="1"/>
        </w:numPr>
        <w:spacing w:before="60" w:after="60"/>
        <w:ind w:left="1259" w:hanging="902"/>
        <w:jc w:val="both"/>
        <w:rPr>
          <w:rFonts w:ascii="Arial" w:hAnsi="Arial" w:cs="Arial"/>
          <w:u w:val="thick"/>
        </w:rPr>
      </w:pPr>
      <w:r>
        <w:rPr>
          <w:rFonts w:cs="Arial" w:ascii="Arial" w:hAnsi="Arial"/>
        </w:rPr>
        <w:t>Monoblokk keréktárcsákat statikus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ell kiegyensúlyozni, a maradék kiegyensúlyozatlanság mértéke, jelölése:</w:t>
      </w:r>
    </w:p>
    <w:p>
      <w:pPr>
        <w:pStyle w:val="Normal"/>
        <w:spacing w:before="40" w:after="60"/>
        <w:ind w:left="1259" w:hanging="0"/>
        <w:rPr>
          <w:rFonts w:ascii="Arial" w:hAnsi="Arial" w:cs="Arial"/>
          <w:u w:val="thick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0 km/h &lt; V ≤ 120 km/h  max.: </w:t>
        <w:tab/>
        <w:t>75gm,   E2,</w:t>
        <w:br/>
        <w:t xml:space="preserve">120 km/h &lt; V ≤ 200 km/h  max.: </w:t>
        <w:tab/>
        <w:t xml:space="preserve">50gm,   E1, </w:t>
        <w:br/>
        <w:t xml:space="preserve">200 km/h &gt; V  max.: </w:t>
        <w:tab/>
        <w:tab/>
        <w:tab/>
        <w:t>25gm,   E0.</w:t>
      </w:r>
    </w:p>
    <w:p>
      <w:pPr>
        <w:pStyle w:val="Normal"/>
        <w:numPr>
          <w:ilvl w:val="2"/>
          <w:numId w:val="1"/>
        </w:numPr>
        <w:spacing w:before="6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szállító vasúti kocsi, motorkocsi, motorvonat és a mozdony tömbkerekek felülete teljes egészében megmunkált legyen a megfelelő rajzdokumentációk szerint. A keréktárcsa tárcsa részének falvastagságát minden keréknél ellenőrizni kell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265" w:hanging="0"/>
        <w:rPr>
          <w:rFonts w:ascii="Arial" w:hAnsi="Arial" w:cs="Arial"/>
        </w:rPr>
      </w:pPr>
      <w:r>
        <w:rPr>
          <w:rFonts w:cs="Arial" w:ascii="Arial" w:hAnsi="Arial"/>
        </w:rPr>
        <w:t>Az utólagos megmunkálást az átvevőnek be kell mutatni, a kerék tárcsa részen a falvastagságot az utólagos megmunkált felületeknél a falvastagságot és a felületi érdességet ellenőrizni kell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tárcsák membránfelületén foltszerű javítás nem megengedett, sávszerű (körkörös) javítás lehetséges. A kerékkoszorú – kerékagy közötti kerékrész felületi feszültség mérési módszerére ajánlatot kérünk.</w:t>
      </w:r>
    </w:p>
    <w:p>
      <w:pPr>
        <w:pStyle w:val="Normal"/>
        <w:numPr>
          <w:ilvl w:val="2"/>
          <w:numId w:val="1"/>
        </w:numPr>
        <w:spacing w:before="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Csomagolás, szállítás.</w:t>
      </w:r>
    </w:p>
    <w:p>
      <w:pPr>
        <w:pStyle w:val="Normal"/>
        <w:numPr>
          <w:ilvl w:val="3"/>
          <w:numId w:val="1"/>
        </w:numPr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csomagolási egységben lévő kerekek futókör átmérői közötti különbség legfeljebb a következő lehet: </w:t>
      </w:r>
    </w:p>
    <w:p>
      <w:pPr>
        <w:pStyle w:val="Normal"/>
        <w:ind w:left="1967" w:firstLine="157"/>
        <w:jc w:val="both"/>
        <w:rPr>
          <w:rFonts w:ascii="Arial" w:hAnsi="Arial" w:cs="Arial"/>
        </w:rPr>
      </w:pPr>
      <w:r>
        <w:rPr>
          <w:rFonts w:cs="Arial" w:ascii="Arial" w:hAnsi="Arial"/>
        </w:rPr>
        <w:t>ha V≥160 km/h, akkor ≤0,3 mm,</w:t>
        <w:tab/>
        <w:t>(128-Z1, 128-04)</w:t>
      </w:r>
    </w:p>
    <w:p>
      <w:pPr>
        <w:pStyle w:val="Normal"/>
        <w:spacing w:before="0" w:after="60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V&lt;160 km/h, akkor ≤0,5 mm.</w:t>
        <w:tab/>
        <w:t>V: sebesség</w:t>
      </w:r>
    </w:p>
    <w:p>
      <w:pPr>
        <w:pStyle w:val="Normal"/>
        <w:numPr>
          <w:ilvl w:val="3"/>
          <w:numId w:val="1"/>
        </w:numPr>
        <w:ind w:left="1259" w:hanging="902"/>
        <w:jc w:val="both"/>
        <w:rPr/>
      </w:pPr>
      <w:r>
        <w:rPr>
          <w:rFonts w:cs="Arial" w:ascii="Arial" w:hAnsi="Arial"/>
        </w:rPr>
        <w:t>A monoblokk keréktárcsák felületét alkyd alap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orrózió védelemmel kell ellátni. A koszorú felületét nem szabad lefesteni, csak átmeneti korrózióvédelemmel kell ellátni. A bevonat rétegvastagsága 4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m. Az átvételi bélyegző beütése után lehet a tömbkerekek felületvédelemmel ellátni.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gisztikai szempontból a következő alapozó bevonat színezéseket kell alkalmazni: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8-Z1</w:t>
        <w:tab/>
        <w:tab/>
        <w:t>barna</w:t>
        <w:tab/>
        <w:t>(copper brown)</w:t>
        <w:tab/>
        <w:t>RAL 8004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8-04</w:t>
        <w:tab/>
        <w:tab/>
        <w:t>világos szürke</w:t>
        <w:tab/>
        <w:tab/>
        <w:t>RAL 7038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128-5</w:t>
        <w:tab/>
        <w:tab/>
        <w:t>fekete</w:t>
        <w:tab/>
        <w:tab/>
        <w:tab/>
        <w:tab/>
        <w:t>RAL 901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128-IC</w:t>
        <w:tab/>
        <w:tab/>
        <w:t>zöld</w:t>
        <w:tab/>
        <w:tab/>
        <w:tab/>
        <w:tab/>
        <w:t>RAL 6024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-27433</w:t>
        <w:tab/>
        <w:tab/>
        <w:t>világos szürke</w:t>
        <w:tab/>
        <w:tab/>
        <w:t>RAL 7038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8-07</w:t>
        <w:tab/>
        <w:tab/>
        <w:t>barna</w:t>
        <w:tab/>
        <w:t>(copper brown)</w:t>
        <w:tab/>
        <w:t>RAL 8004</w:t>
      </w:r>
    </w:p>
    <w:p>
      <w:pPr>
        <w:pStyle w:val="Normal"/>
        <w:spacing w:before="0" w:after="60"/>
        <w:ind w:left="1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8-08</w:t>
        <w:tab/>
        <w:tab/>
        <w:t>barna</w:t>
        <w:tab/>
        <w:t>(copper brown)</w:t>
        <w:tab/>
        <w:t>RAL 8004</w:t>
      </w:r>
    </w:p>
    <w:p>
      <w:pPr>
        <w:pStyle w:val="Normal"/>
        <w:numPr>
          <w:ilvl w:val="3"/>
          <w:numId w:val="1"/>
        </w:numPr>
        <w:spacing w:before="0" w:after="60"/>
        <w:ind w:left="1259" w:hanging="902"/>
        <w:jc w:val="both"/>
        <w:rPr/>
      </w:pPr>
      <w:r>
        <w:rPr>
          <w:rFonts w:cs="Arial" w:ascii="Arial" w:hAnsi="Arial"/>
        </w:rPr>
        <w:t>A tömbkerekeket a gyártótól készre munkáltan kell megrendelni az agyfurat kivételével. Az agyfurat előnagyolt mérete, más előírás hiányában, névleges átmérő mínusz 6 mm legyen.</w:t>
      </w:r>
    </w:p>
    <w:p>
      <w:pPr>
        <w:pStyle w:val="Normal"/>
        <w:numPr>
          <w:ilvl w:val="3"/>
          <w:numId w:val="1"/>
        </w:numPr>
        <w:spacing w:before="0" w:after="60"/>
        <w:ind w:left="1259" w:hanging="902"/>
        <w:jc w:val="both"/>
        <w:rPr/>
      </w:pPr>
      <w:r>
        <w:rPr>
          <w:rFonts w:cs="Arial" w:ascii="Arial" w:hAnsi="Arial"/>
        </w:rPr>
        <w:t>A tömbkerekek azonosítása az MSZF-101/2-1 rajz szerint a kerékagy belső homloksíkjában történik.</w:t>
      </w:r>
    </w:p>
    <w:p>
      <w:pPr>
        <w:pStyle w:val="Normal"/>
        <w:numPr>
          <w:ilvl w:val="2"/>
          <w:numId w:val="1"/>
        </w:numPr>
        <w:spacing w:before="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A BA 005 típusú tömbkerék esetében (128-5) melegszakító (emelt hő</w:t>
      </w:r>
      <w:r>
        <w:rPr>
          <w:rFonts w:cs="Arial" w:ascii="Arial" w:hAnsi="Arial"/>
          <w:color w:val="000000"/>
        </w:rPr>
        <w:t xml:space="preserve">mérsékletű) vizsgálatok szükségesek. A melegszakító vizsgálatokat </w:t>
        <w:br/>
        <w:t>+160ºC, +200ºC, +240ºC, +280ºC, +320ºC, +360ºC és 560ºC-on kell elvégezni. A melegszakító próbatestek mérete a +20 ºC -on végzett kerékkoszorúból vett szakítópróbatest névleges méreteivel azonos. Rögzítendő jellemzők a folyáshatár (R</w:t>
      </w:r>
      <w:r>
        <w:rPr>
          <w:rFonts w:cs="Arial" w:ascii="Arial" w:hAnsi="Arial"/>
          <w:color w:val="000000"/>
          <w:vertAlign w:val="subscript"/>
        </w:rPr>
        <w:t>p02</w:t>
      </w:r>
      <w:r>
        <w:rPr>
          <w:rFonts w:cs="Arial" w:ascii="Arial" w:hAnsi="Arial"/>
          <w:color w:val="000000"/>
        </w:rPr>
        <w:t>, MPa), a szakítószilárdság (R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cs="Arial" w:ascii="Arial" w:hAnsi="Arial"/>
          <w:color w:val="000000"/>
        </w:rPr>
        <w:t>, MPa), a szakadási nyúlás (A, %), és a kontrakció (Z, %) a vizsgálati hőmérsékleten. A melegszakítás során meghatározott jellemzők informális jellegűek, nem képeznek átvételi feltételeket. A szakító diagramokat csatolni kell.</w:t>
      </w:r>
    </w:p>
    <w:p>
      <w:pPr>
        <w:pStyle w:val="Normal"/>
        <w:spacing w:before="0" w:after="60"/>
        <w:ind w:left="1260" w:firstLine="12"/>
        <w:jc w:val="both"/>
        <w:rPr/>
      </w:pPr>
      <w:r>
        <w:rPr>
          <w:rFonts w:cs="Arial" w:ascii="Arial" w:hAnsi="Arial"/>
          <w:color w:val="000000"/>
        </w:rPr>
        <w:t>A szakító próbadarabokat a vizsgálatokra kijelölt keréktárcsákból kell kimunkálni és jelölni az MSZF-101-1-9 számú rajz alapján.</w:t>
      </w:r>
    </w:p>
    <w:p>
      <w:pPr>
        <w:pStyle w:val="Normal"/>
        <w:spacing w:before="0" w:after="180"/>
        <w:ind w:left="1259" w:hanging="0"/>
        <w:jc w:val="both"/>
        <w:rPr/>
      </w:pPr>
      <w:r>
        <w:rPr>
          <w:rFonts w:cs="Arial" w:ascii="Arial" w:hAnsi="Arial"/>
          <w:color w:val="000000"/>
        </w:rPr>
        <w:t>A melegszakító vizsgálatok nyilván</w:t>
      </w:r>
      <w:r>
        <w:rPr/>
        <w:t>tartása az alábbiak szerint történjen:</w:t>
      </w:r>
    </w:p>
    <w:tbl>
      <w:tblPr>
        <w:tblW w:w="85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4"/>
        <w:gridCol w:w="851"/>
        <w:gridCol w:w="851"/>
        <w:gridCol w:w="907"/>
        <w:gridCol w:w="794"/>
        <w:gridCol w:w="851"/>
        <w:gridCol w:w="1045"/>
        <w:gridCol w:w="847"/>
        <w:gridCol w:w="869"/>
      </w:tblGrid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gszá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óba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évleges átmér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ereszt-metsze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ő-szaka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s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őmér-sék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lyás-hat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p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akító-szilárd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yú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-trak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before="120" w:after="60"/>
        <w:ind w:left="125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Keréktárcsák átvétele</w:t>
      </w:r>
    </w:p>
    <w:p>
      <w:pPr>
        <w:pStyle w:val="Normal"/>
        <w:ind w:left="1242" w:hanging="0"/>
        <w:jc w:val="both"/>
        <w:rPr/>
      </w:pPr>
      <w:r>
        <w:rPr>
          <w:rFonts w:cs="Arial" w:ascii="Arial" w:hAnsi="Arial"/>
        </w:rPr>
        <w:t>Amennyiben a mechanikai tulajdonságok A) táblázat 5, 6, 8-11, 13 pontjai) vizsgálata során bármely jellemző értéke nem megfelelőnek mutatkozik, és ha a gyártó nem tekint el a tétel visszahívásától, lehetőség van a vizsgálatok megismétlésére. A megismételt vizsgálatokat kétszeres mennyiségű mintából teljes vizsgálati terjedelemmel kell elvégezni. Ha a megnövelt mintából végzett vizsgálatok eredménye megfelelő, akkor az adott tétel szállítható. Ha a megnövelt mintából végzett vizsgálatok eredménye nem megfelelő, akkor az adott köteg visszautasításra kerül.</w:t>
      </w:r>
    </w:p>
    <w:p>
      <w:pPr>
        <w:pStyle w:val="Normal"/>
        <w:spacing w:before="120" w:after="0"/>
        <w:ind w:left="1243" w:hanging="0"/>
        <w:jc w:val="both"/>
        <w:rPr/>
      </w:pPr>
      <w:r>
        <w:rPr>
          <w:rFonts w:cs="Arial" w:ascii="Arial" w:hAnsi="Arial"/>
        </w:rPr>
        <w:t>További vizsgálati jellemzők A). táblázat 14-17 pontjai esetén, ha bármelyik értéke nem megfelelő, a vizsgált keréktárcsát hibásnak kell minősíteni. Ha a gyártó nem tekint el a tétel visszahívásától, lehetőség van a vizsgálatok megismétlésére. Ebben az esetben a szúrópróba szerűen kiválasztott keréktárcsák mennyiségét meg kell kétszerezni. Ha az így végzett vizsgálatok eredménye minden darabnál megfelelő, akkor az adott tétel szállítható. Ha a megnövelt mintából végzett vizsgálatok eredménye legalább egy darab esetén nem megfelelő, akkor az adott köteg visszautasításra kerül.</w:t>
      </w:r>
    </w:p>
    <w:p>
      <w:pPr>
        <w:pStyle w:val="Normal"/>
        <w:spacing w:before="120" w:after="0"/>
        <w:ind w:left="12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ányos vizsgálati dokumentáció esetén az átvevő a bizonylatot nem állítja ki és a kerekeket nem bélyegzi be. Az így beszállított tételek zárolásra kerülnek, a hiányosságok pótlásáig.</w:t>
      </w:r>
    </w:p>
    <w:p>
      <w:pPr>
        <w:pStyle w:val="Normal"/>
        <w:numPr>
          <w:ilvl w:val="0"/>
          <w:numId w:val="2"/>
        </w:numPr>
        <w:spacing w:before="60" w:after="60"/>
        <w:ind w:left="7484" w:hanging="357"/>
        <w:jc w:val="both"/>
        <w:rPr/>
      </w:pPr>
      <w:r>
        <w:rPr/>
        <w:t>Táblázat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980"/>
        <w:gridCol w:w="3556"/>
        <w:gridCol w:w="902"/>
        <w:gridCol w:w="924"/>
        <w:gridCol w:w="1331"/>
      </w:tblGrid>
      <w:tr>
        <w:trPr>
          <w:trHeight w:val="11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i eljárás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tvéte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z átvétel során ellenőrizendő kerekek mennyisége kötegenként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vatkozá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=EN 132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SZF=MSZF-101-01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 d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250 db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óba keréktárcsák (továbbiakban: Minta) kijelölé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yártó által helyszínen átadott vagy előzetesen megküldött keménységmérési mérőlap eredményei alapján történik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 F.1 táblázat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róbatestek kijelölése, vágás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intából kivágott minden próbatestet, a nyomonkövethetőség érdekében az átvevő átbélyegz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A) táblázat folytatódik</w:t>
      </w:r>
    </w:p>
    <w:p>
      <w:pPr>
        <w:pStyle w:val="Normal"/>
        <w:spacing w:before="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980"/>
        <w:gridCol w:w="3556"/>
        <w:gridCol w:w="902"/>
        <w:gridCol w:w="924"/>
        <w:gridCol w:w="1297"/>
        <w:gridCol w:w="34"/>
      </w:tblGrid>
      <w:tr>
        <w:trPr>
          <w:trHeight w:val="11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i eljárás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tvéte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z átvétel során ellenőrizendő kerekek mennyisége kötegenként.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vatkozá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=EN 132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SZF=MSZF-101-01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 d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250 db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miai összetéte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intából kerül elvégzésre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3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SZF 1.1.6.1.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drogén tartalo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utatott alapanyag bizonylat alapjá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SZF 1.1.6.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ítóvizsgála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kerékkoszorúba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tárcsába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izsgálatokat kötelezően az átvevő jelenlétben kell elvégezn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 3.2.1 MSZF 1.1.6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resztmetszeti keménysé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izsgálatokat kötelezően az átvevő jelenlétében kell elvégezn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3.2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ag homogenitás ellenőrzé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gyártó minden darabot vizsgál, mérőlapot állít k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részére lehetőséget kell biztosítani a szúrópróba szerű ellenőrző méréshe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F.4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tőmunka vizsgál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izsgálatokat kötelezően az átvevő jelenlétében kell elvégezn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3.2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ési szívóssá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yártónak biztosítania kell a hatból legalább egy próbatest vizsgálatánál az átvevő jelenlété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3.2.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ZF 1.1.6.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rografikus tisztasá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a vizsgálatnál jelen lehet, a jegyzőkönyvet ellenőrz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3.4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SZF 1.1.6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övetszerkeze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átvevő a vizsgálatnál jelen lehet, a jegyzőkönyvet ellenőrz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SZF 1.6.1.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hang vizsgál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gyártó minden darabon UT módszerrel ellenőriz, mérőlapot állít k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a gyártóval közösen, kötelezően szúrópróba szerű ellenőrzést vége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2db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2db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3.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ZF 1.1.6.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lső feszültség irányának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lenőrzése felvágáss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ötelezően az átvevő jelenlétében kell elvégezn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F.4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ZF 1.1.6.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ületi épsé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gyártó minden darabon MT módszerrel ellenőriz, mérőlapot állít k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a gyártóval közösen, kötelezően szúrópróba szerű ellenőrzést vége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5db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5db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3.6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éret és felületi érdesség ellenőrzé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gyártó minden darabról mérőlapot állít k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a gyártóval közösen, kötelezően szúrópróba szerű ellenőrzést végez. Kötelezően ellenőrizni kell a keréktárcsa vastagsági méreté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rékrajz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gyensúlyozatlansá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gyártó minden darabon ellenőriz, mérőlapot állít k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a gyártóval közösen, kötelezően szúrópróba szerű ellenőrzést vége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5db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5db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ZF 1.1.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A) táblázat folytatódik</w:t>
      </w:r>
    </w:p>
    <w:p>
      <w:pPr>
        <w:pStyle w:val="Normal"/>
        <w:spacing w:before="0" w:after="60"/>
        <w:ind w:left="-9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980"/>
        <w:gridCol w:w="3556"/>
        <w:gridCol w:w="902"/>
        <w:gridCol w:w="924"/>
        <w:gridCol w:w="1297"/>
      </w:tblGrid>
      <w:tr>
        <w:trPr>
          <w:trHeight w:val="11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i eljárás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tvéte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z átvétel során ellenőrizendő kerekek mennyisége kötegenként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vatkozá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=EN 132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SZF=MSZF-101-01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 d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250 db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lső feszültség ellenőrzése UT eljáráss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gyártó minimum 20% ellenőriz, mérőlapot állít k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a gyártóval közösen, kötelezően szúrópróba szerű ellenőrzést vége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2db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2db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ZF 1.1.6.6.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zuális ellenőrzé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elületi épség, kivitel, festékbevonat és a beütött azonosítók ellenőrzése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0%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0%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, MSZF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tt keréktárcsák bebélyegzé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keres átvétel esetén az átvevő minden kereket bebélyege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áció ellenőrzé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ellenőrzi a műszaki dokumentációt, megfelelőség esetén kiállítja az EN10204:2005 3.2 szerinti Szakértői Minőségi Tanúsítvány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 10204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egszakító vizsgál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átvevő a próbadarabot kijelöli és bebélyegz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ZF 1.1.11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16" w:hanging="0"/>
        <w:jc w:val="both"/>
        <w:rPr>
          <w:rFonts w:ascii="Arial" w:hAnsi="Arial" w:cs="Arial"/>
        </w:rPr>
      </w:pPr>
      <w:r>
        <w:rPr>
          <w:sz w:val="22"/>
          <w:szCs w:val="22"/>
        </w:rPr>
        <w:t>*Az átvevő határozza meg, de minimum a megadott mennyisé</w:t>
      </w:r>
      <w:r>
        <w:rPr/>
        <w:t>g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udapest, 2016.05.27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akácsi Lajos</w:t>
      </w:r>
    </w:p>
    <w:p>
      <w:pPr>
        <w:pStyle w:val="Normal"/>
        <w:spacing w:before="0" w:after="12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1" w:hanging="0"/>
        <w:jc w:val="center"/>
        <w:rPr/>
      </w:pPr>
      <w:r>
        <w:rPr/>
        <w:t>Horváth Péter</w:t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  <w:t>MÁV-START Zrt.</w:t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  <w:t>JÁRMŰMÉRNÖKSÉG</w:t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A jelen dokumentum és annak tartalma a MÁV-START Zrt. kizárólagos szellemi terméke, amely szerzői jogi védelem alatt áll. A dokumentum egészének vagy bármely részének bármilyen formában történő felhasználása, így különösen annak többszörözése, terjesztése, átdolgozása a MÁV-START Zrt. előzetes írásbeli engedélye nélkül tilos! A MÁV-START Zrt. szerzői jogainak megsértése a jogsértő személy elleni eljárást von maga után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708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364490"/>
          <wp:effectExtent l="0" t="0" r="0" b="0"/>
          <wp:docPr id="2" name="Kép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enter" w:pos="4536" w:leader="none"/>
        <w:tab w:val="left" w:pos="7020" w:leader="none"/>
        <w:tab w:val="right" w:pos="9072" w:leader="none"/>
      </w:tabs>
      <w:rPr>
        <w:sz w:val="18"/>
      </w:rPr>
    </w:pPr>
    <w:r>
      <w:rPr/>
      <w:tab/>
      <w:t xml:space="preserve">   </w:t>
    </w:r>
    <w:r>
      <w:rPr>
        <w:color w:val="000080"/>
      </w:rPr>
      <w:t>Vasúti Személyszállító ZRt.</w:t>
    </w:r>
    <w:r>
      <w:rPr/>
      <w:tab/>
      <w:t>MSZF-101-01-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364490"/>
          <wp:effectExtent l="0" t="0" r="0" b="0"/>
          <wp:docPr id="3" name="Kép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7020" w:leader="none"/>
        <w:tab w:val="right" w:pos="9072" w:leader="none"/>
      </w:tabs>
      <w:rPr/>
    </w:pPr>
    <w:r>
      <w:rPr/>
      <w:tab/>
      <w:t xml:space="preserve">   </w:t>
    </w:r>
    <w:r>
      <w:rPr>
        <w:color w:val="000080"/>
      </w:rPr>
      <w:t>Vasúti Személyszállító ZRt.</w:t>
    </w:r>
    <w:r>
      <w:rPr/>
      <w:tab/>
      <w:t>MSZF-101-01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sz w:val="23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7z5">
    <w:name w:val="WW8Num7z5"/>
    <w:qFormat/>
    <w:rPr>
      <w:b/>
      <w:sz w:val="23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5:00Z</dcterms:created>
  <dc:creator>Szakacsi Lajos</dc:creator>
  <dc:description/>
  <cp:keywords/>
  <dc:language>en-US</dc:language>
  <cp:lastModifiedBy>Szakácsi Lajos</cp:lastModifiedBy>
  <cp:lastPrinted>2016-05-30T16:19:00Z</cp:lastPrinted>
  <dcterms:modified xsi:type="dcterms:W3CDTF">2016-05-31T07:31:00Z</dcterms:modified>
  <cp:revision>7</cp:revision>
  <dc:subject/>
  <dc:title>Műszaki szállítási feltételek a vasúti kerékpárok</dc:title>
</cp:coreProperties>
</file>