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Műszaki feltétfü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hu-HU"/>
        </w:rPr>
      </w:pPr>
      <w:r>
        <w:rPr>
          <w:rFonts w:cs="Times New Roman" w:ascii="Times New Roman" w:hAnsi="Times New Roman"/>
          <w:b/>
          <w:sz w:val="32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i/>
          <w:sz w:val="32"/>
          <w:szCs w:val="24"/>
          <w:lang w:eastAsia="hu-HU"/>
        </w:rPr>
        <w:t>FLIRT villamos motorvonatok tisztításához szükséges tisztítószerek”</w:t>
      </w:r>
      <w:r>
        <w:rPr>
          <w:rFonts w:cs="Times New Roman" w:ascii="Times New Roman" w:hAnsi="Times New Roman"/>
          <w:b/>
          <w:sz w:val="32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eszerz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ÁV-START Zrt. részére gyártott és leszállított „kék” FLIRT villamos motorvonatok (415 061-123) takarításához, tisztításához használható tisztítószereket a motorvonatok gyártója, a Stadler Bussnang AG határozta meg, mint a járművek garanciájának a felelőse. A garancia érvényesítésének a feltétele, hogy Ajánlatkérő a gyártó által meghatározott tisztítószereket alkalmazza a járművek tisztításához. Ennek megfelelően az egyes tisztítandó felületekre az alábbiakban meghatározott tisztítószereket kívánjuk beszerez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74"/>
        <w:gridCol w:w="2807"/>
        <w:gridCol w:w="1410"/>
      </w:tblGrid>
      <w:tr>
        <w:trPr>
          <w:trHeight w:val="80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Sorszá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isztítószer megnevezé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Felhasználási terület/felül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Gyártó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ATA AL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általános tisztítószer</w:t>
            </w: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>*</w:t>
            </w: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tisztító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u-HU"/>
              </w:rPr>
              <w:t>Vízálló felületek (mennyezetek, falak, külső ajtók, asztalok és hulladékgyűjtő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erese Bt.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ATA ablaktisztít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tisztító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u-HU"/>
              </w:rPr>
              <w:t>Üveg és műanyag felületek (ablakok, világítótestek, tükrök a WC kabinba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erese Bt.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INTERIOR CLEANER CL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szövet tisztítósz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tisztító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u-HU"/>
              </w:rPr>
              <w:t>Szöveteknél alkalmazható termé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lue&amp;Green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ATA SE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szaniter tisztítósz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tisztító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u-HU"/>
              </w:rPr>
              <w:t>WC csésze, fülke, kapaszkodók, vízcsap, tisztítása fertőtlenít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erese Bt.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GRAFFITI REMOVER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ülső graffiti eltávolító s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vagy azzal egyenértékű 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ülső graffiti eltávolít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lue&amp;Green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INK REMOVER SHADO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belső graffiti eltávolító sz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vagy azzal egyenértékű szer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első graffiti eltávolít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lue&amp;Green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CHEWING GUM REMOV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rágógumi eltávolító sz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Rágógumi eltávolít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lue&amp;Green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hu-HU"/>
              </w:rPr>
              <w:t xml:space="preserve">Alkalisk Wash Citr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padló tisztítósz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gy azzal egyenértékű tisztítósz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adlóburkolatok tisztításá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lue&amp;Gree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*</w:t>
        <w:tab/>
      </w:r>
      <w:r>
        <w:rPr>
          <w:rFonts w:cs="Times New Roman" w:ascii="Times New Roman" w:hAnsi="Times New Roman"/>
          <w:sz w:val="20"/>
          <w:lang w:eastAsia="hu-HU"/>
        </w:rPr>
        <w:t xml:space="preserve">Ajánlatkérő az egyértelműség kedvéért rögzíti, hogy </w:t>
      </w:r>
      <w:r>
        <w:rPr>
          <w:rFonts w:cs="Times New Roman" w:ascii="Times New Roman" w:hAnsi="Times New Roman"/>
          <w:b/>
          <w:i/>
          <w:sz w:val="20"/>
          <w:lang w:eastAsia="hu-HU"/>
        </w:rPr>
        <w:t>általános tisztítószer</w:t>
      </w:r>
      <w:r>
        <w:rPr>
          <w:rFonts w:cs="Times New Roman" w:ascii="Times New Roman" w:hAnsi="Times New Roman"/>
          <w:sz w:val="20"/>
          <w:lang w:eastAsia="hu-HU"/>
        </w:rPr>
        <w:t xml:space="preserve"> alatt az alábbiakat érti: az általános használatból adódó szennyeződéseket eltávolító, (nem agresszív) felületaktív anyag oldata vagy keveréke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lang w:eastAsia="hu-HU"/>
        </w:rPr>
        <w:t>A tisztítószerekkel szemben támasztott követelmények az alábbia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lang w:eastAsia="hu-HU"/>
        </w:rPr>
      </w:pPr>
      <w:r>
        <w:rPr>
          <w:rFonts w:cs="Times New Roman" w:ascii="Times New Roman" w:hAnsi="Times New Roman"/>
          <w:b/>
          <w:color w:val="000000"/>
          <w:sz w:val="8"/>
          <w:lang w:eastAsia="hu-H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8"/>
      </w:tblGrid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hu-HU"/>
              </w:rPr>
              <w:t>ATA ALTIS általános tisztítószer vagy azzal egyenértékű tisztítószer</w:t>
            </w:r>
          </w:p>
        </w:tc>
      </w:tr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  <w:t xml:space="preserve">Felhasználási terület: </w:t>
            </w:r>
            <w:r>
              <w:rPr>
                <w:rFonts w:cs="Times New Roman" w:ascii="Times New Roman" w:hAnsi="Times New Roman"/>
                <w:sz w:val="20"/>
                <w:lang w:eastAsia="hu-HU"/>
              </w:rPr>
              <w:t>általános belső tisztításra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  <w:t>Összetéte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pan-2-ol (CAS szám:</w:t>
            </w:r>
            <w:r>
              <w:rPr>
                <w:rFonts w:cs="Times New Roman" w:ascii="Times New Roman" w:hAnsi="Times New Roman"/>
                <w:sz w:val="20"/>
              </w:rPr>
              <w:t xml:space="preserve"> 67-63-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 ≤ 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  <w:t>2-Propilheptanol (CAS szám: -) &lt; 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  <w:t xml:space="preserve">Parfüm (CAS szám: -) &lt; 1%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6"/>
          <w:lang w:eastAsia="hu-HU"/>
        </w:rPr>
      </w:pPr>
      <w:r>
        <w:rPr>
          <w:rFonts w:cs="Times New Roman" w:ascii="Times New Roman" w:hAnsi="Times New Roman"/>
          <w:b/>
          <w:color w:val="000000"/>
          <w:sz w:val="12"/>
          <w:szCs w:val="16"/>
          <w:lang w:eastAsia="hu-HU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388"/>
      </w:tblGrid>
      <w:tr>
        <w:trPr>
          <w:trHeight w:val="284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hu-HU"/>
              </w:rPr>
              <w:t>ATA ablaktisztító vagy azzal egyenértékű tisztítószer</w:t>
            </w:r>
          </w:p>
        </w:tc>
      </w:tr>
      <w:tr>
        <w:trPr>
          <w:trHeight w:val="284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hu-HU"/>
              </w:rPr>
              <w:t>Felhasználási terület: üveg és műanyag felületek tisztítására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  <w:t>Összetéte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pan-2-ol (CAS szám: 67-63-0): ≤ 5%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butoxyethanol (CAS szám: 111-76-2): &lt; 1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eastAsia="hu-H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hu-H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7"/>
      </w:tblGrid>
      <w:tr>
        <w:trPr>
          <w:trHeight w:val="284" w:hRule="exac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nterior Cleaner CLP szövet tisztítószer vagy azzal egyenértékű tisztítószer</w:t>
            </w:r>
          </w:p>
        </w:tc>
      </w:tr>
      <w:tr>
        <w:trPr>
          <w:trHeight w:val="284" w:hRule="exac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sználási terület: szövetek tisztítása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0 Alkoholetoxilat (CAS szám: 160875-66-1) 1-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Ethylhexanol (CAS szám: 26468-86-0) 1-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ropan-2-ol (CAS szám: 67-63-0) 1-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  <w:lang w:eastAsia="hu-H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hu-H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8"/>
      </w:tblGrid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TA SEPT szaniter tisztítószer vagy azzal egyenértékű tisztítószer</w:t>
            </w:r>
          </w:p>
        </w:tc>
      </w:tr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Felhasználási terület: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WC csésze, WC helyiség, kapaszkodók, vízcsap, tisztítása és fertőtlenítése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ív klór 12,5 % (CAS szám: 7681-52-9) &lt;40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trium-C12-C14-alkil-szulfát (CAS szá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91-38-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5 - 1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átrium-hidroxid (CAS szám: 1310-73-2) 0,5 – 1,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arfüm (CAS szám:-) &lt;0,5 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eastAsia="hu-H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hu-H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8"/>
      </w:tblGrid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Graffiti Remover Blue külső graffiti eltávolító szer vagy azzal egyenértékű szer</w:t>
            </w:r>
          </w:p>
        </w:tc>
      </w:tr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sználási terület: külső graffiti eltávolító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thyl succinate (CAS szám: 106-65-0) 15 - 2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thyl sulfoxide (CAS szám: 67-68-5) 5 - 1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methoxymethylethoxy (CAS szám: 34590-94-8) 5 – 1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htha (petroleum) (CAS szám: 64742-48-9) 5 – 1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sate sodium (CAS szám: 577-11-7) 1 – 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388"/>
      </w:tblGrid>
      <w:tr>
        <w:trPr>
          <w:trHeight w:val="284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nk Remover Shad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belső graffiti eltávolító sz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agy azzal egyenértékű belső graffiti eltávolító szer</w:t>
            </w:r>
          </w:p>
        </w:tc>
      </w:tr>
      <w:tr>
        <w:trPr>
          <w:trHeight w:val="284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Felhasználási terület: belső graffiti eltávolító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butoxyethanol (CAS szám: 111-76-2) 25 - 40%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ethylpyrrolidin-2-one (CAS szá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7-91-4) 25 – 40%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yl alcohol (CAS szám: 100-51-6) 25 – 40%</w:t>
            </w:r>
          </w:p>
        </w:tc>
      </w:tr>
      <w:tr>
        <w:trPr>
          <w:trHeight w:val="22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assium hydroxide (CAS szám: 1310-58-3) 1 – 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7"/>
      </w:tblGrid>
      <w:tr>
        <w:trPr>
          <w:trHeight w:val="284" w:hRule="exac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hewing gum remover rágógumi eltávolító szer vagy azzal egyenértékű rágógumi eltávolító szer</w:t>
            </w:r>
          </w:p>
        </w:tc>
      </w:tr>
      <w:tr>
        <w:trPr>
          <w:trHeight w:val="284" w:hRule="exac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sználási terület: rágógumi eltávolító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nzenesulfonic ac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CAS szám: 68584-24-7) 1-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ange, sweet (CAS szám: 8028-48-6) 25-4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eastAsia="hu-H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hu-H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388"/>
      </w:tblGrid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lkalisk Wash Citrus padló tisztítószer vagy azzal egyenértékű tisztítószer</w:t>
            </w:r>
          </w:p>
        </w:tc>
      </w:tr>
      <w:tr>
        <w:trPr>
          <w:trHeight w:val="284" w:hRule="exac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sználási terület: padlóburkolatok tisztítására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té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trapotassium pyrophosphate (CAS szám: 7320-34-5) 5-1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riummetasilicat pentahydrat (CAS szám: 10213-79-3) 1-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-methoxymethylethoxy (CAS szám: 34590-94-8) 1-5%</w:t>
            </w:r>
          </w:p>
        </w:tc>
      </w:tr>
      <w:tr>
        <w:trPr>
          <w:trHeight w:val="22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oholetoxilat C9-11(CAS szám: 68439-46-3) 1 – 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"/>
          <w:szCs w:val="13"/>
          <w:lang w:eastAsia="hu-HU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 xml:space="preserve">A terméknek a fenti veszélyes összetevőket szükséges tartalmaznia, a feltüntetett koncentrációban. A termék nem tartalmazhat több vagy kevesebb veszélyes összetevőt. Ajánlatkérő veszélyes összetevők alatt a termék olyan fő összetevőit érti, amelyeket a hatályos jogszabályok alapján, a Biztonsági adatlapon kötelező feltüntetni!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Ajánlattevőknek az alábbi kiszerelésre szükséges ajánlatát megtenn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Általános tisztítószer esetén:</w:t>
        <w:tab/>
        <w:t xml:space="preserve">1 liter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blak tisztítószer esetén:</w:t>
        <w:tab/>
        <w:t xml:space="preserve">1 liter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övet tisztítószer esetén:</w:t>
        <w:tab/>
        <w:t xml:space="preserve">min. 1 liter és max. 25 liter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aniter tisztítószer esetén:</w:t>
        <w:tab/>
        <w:t xml:space="preserve">1 liter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ülső graffiti eltávolító esetén:</w:t>
        <w:tab/>
        <w:t xml:space="preserve">min. 1 kg és max. 5 kg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Belső graffiti eltávolító esetén:</w:t>
        <w:tab/>
        <w:t xml:space="preserve">min. 1 kg és max. 5 kg kiszerelési egység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Rágógumi eltávolító esetén:</w:t>
        <w:tab/>
        <w:t xml:space="preserve">min. 0,5 liter és max. 0,75 liter kiszerelésű ajánlható meg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Padló tisztítószer esetén:</w:t>
        <w:tab/>
        <w:t xml:space="preserve">min. 1 liter és max. 25 liter kiszerelési egységű ajánlható meg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jánlattevőknek ajánlatuk részeként csatolniuk szükséges a cégszerűen aláírt ajánlati ártáblázatukat az alábbi tartalomm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megajánlott tisztítószer nev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megajánlott tisztítószer gyártójának megjelöl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megajánlott tisztítószer kiszerelési egysé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megajánlott tisztítószer nettó egységára az alábbiak szerin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MyriadPro-Light;Arial Unicode MS" w:cs="Times New Roman" w:ascii="Times New Roman" w:hAnsi="Times New Roman"/>
          <w:b/>
          <w:i/>
          <w:sz w:val="24"/>
          <w:szCs w:val="24"/>
          <w:lang w:eastAsia="hu-HU"/>
        </w:rPr>
        <w:t>Általános tisztítószer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, az </w:t>
      </w:r>
      <w:r>
        <w:rPr>
          <w:rFonts w:eastAsia="MyriadPro-Light;Arial Unicode MS" w:cs="Times New Roman" w:ascii="Times New Roman" w:hAnsi="Times New Roman"/>
          <w:b/>
          <w:i/>
          <w:sz w:val="24"/>
          <w:szCs w:val="24"/>
          <w:lang w:eastAsia="hu-HU"/>
        </w:rPr>
        <w:t>Ablak tisztítószer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MyriadPro-Light;Arial Unicode MS" w:cs="Times New Roman" w:ascii="Times New Roman" w:hAnsi="Times New Roman"/>
          <w:b/>
          <w:i/>
          <w:sz w:val="24"/>
          <w:szCs w:val="24"/>
          <w:lang w:eastAsia="hu-HU"/>
        </w:rPr>
        <w:t>Szövet tisztítószer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MyriadPro-Light;Arial Unicode MS" w:cs="Times New Roman" w:ascii="Times New Roman" w:hAnsi="Times New Roman"/>
          <w:b/>
          <w:i/>
          <w:sz w:val="24"/>
          <w:szCs w:val="24"/>
          <w:lang w:eastAsia="hu-HU"/>
        </w:rPr>
        <w:t>Szaniter tisztítószer,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eastAsia="MyriadPro-Semibold;MS Gothic" w:cs="Times New Roman" w:ascii="Times New Roman" w:hAnsi="Times New Roman"/>
          <w:b/>
          <w:i/>
          <w:sz w:val="24"/>
          <w:szCs w:val="24"/>
          <w:lang w:eastAsia="hu-HU"/>
        </w:rPr>
        <w:t>Rágógumi eltávolító szer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és a </w:t>
      </w:r>
      <w:r>
        <w:rPr>
          <w:rFonts w:eastAsia="MyriadPro-Light;Arial Unicode MS" w:cs="Times New Roman" w:ascii="Times New Roman" w:hAnsi="Times New Roman"/>
          <w:b/>
          <w:i/>
          <w:sz w:val="24"/>
          <w:szCs w:val="24"/>
          <w:lang w:eastAsia="hu-HU"/>
        </w:rPr>
        <w:t>Padló tisztítószer</w:t>
      </w:r>
      <w:r>
        <w:rPr>
          <w:rFonts w:eastAsia="MyriadPro-Light;Arial Unicode MS" w:cs="Times New Roman" w:ascii="Times New Roman" w:hAnsi="Times New Roman"/>
          <w:sz w:val="24"/>
          <w:szCs w:val="24"/>
          <w:lang w:eastAsia="hu-HU"/>
        </w:rPr>
        <w:t xml:space="preserve"> esetében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nett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Ft/ liter mértékegységben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kifejezv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MyriadPro-Semibold;MS Gothic" w:cs="Times New Roman" w:ascii="Times New Roman" w:hAnsi="Times New Roman"/>
          <w:b/>
          <w:i/>
          <w:sz w:val="24"/>
          <w:szCs w:val="24"/>
          <w:lang w:eastAsia="hu-HU"/>
        </w:rPr>
        <w:t xml:space="preserve">Külső graffiti eltávolító szer 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és a </w:t>
      </w:r>
      <w:r>
        <w:rPr>
          <w:rFonts w:eastAsia="MyriadPro-Semibold;MS Gothic" w:cs="Times New Roman" w:ascii="Times New Roman" w:hAnsi="Times New Roman"/>
          <w:b/>
          <w:i/>
          <w:sz w:val="24"/>
          <w:szCs w:val="24"/>
          <w:lang w:eastAsia="hu-HU"/>
        </w:rPr>
        <w:t>Belső graffiti eltávolító szer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esetében nettó </w:t>
      </w:r>
      <w:r>
        <w:rPr>
          <w:rFonts w:eastAsia="MyriadPro-Semibold;MS Gothic" w:cs="Times New Roman" w:ascii="Times New Roman" w:hAnsi="Times New Roman"/>
          <w:b/>
          <w:sz w:val="24"/>
          <w:szCs w:val="24"/>
          <w:lang w:eastAsia="hu-HU"/>
        </w:rPr>
        <w:t>Ft/kg mértékegységben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kifejezv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yriadPro-Semibold;MS Gothic" w:cs="Times New Roman"/>
          <w:color w:val="000000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állítási határidő (naptári nap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jánlattevőnek ezen megajánlásra kerülő egységárakat és szállítási határidőket szükséges 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Felolvasólapon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feltüntetni, amely alapján Ajánlatkérő az Ajánlattevő adott értékelési szempontra tett megajánlását elbírál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tisztítószerek felhasználása után keletkező csomagolóeszközöket, göngyölegeket (kannákat, ballonokat stb.) az ajánlattevő saját költségen köteles elszállítani a beszállítás helyszínéről és kezelni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szállítás során csak eredeti, a gyártó által igazolt termék beszállítása lehet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ajánlat részekén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tisztítószerenként csatolandó további dokumentumok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Biztonsági adatlap (magyar nyelvű),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lynek meg kell felelnie az 1907/2006 REACH rendeletnek, a CLP 1272/2008 EK rendeletnek, valamint a termékre vonatkozó egyéb jogszabályoknak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agyar nyelvű terméklap / műszaki adatlap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jánlattevő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a fentiekben, Ajánlatkérő által meghatározott gyártmányú tisztítószert ajánlja meg, az esetben ajánlata részeként csatolnia szükséges a termék gyártója által kiállított és aláír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ot arra vonatkozóan, hogy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Általános tisztító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LTI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LTI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 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blaktisztító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T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ablak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T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ablak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Szövet tisztító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AB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INTERIOR CLEANER CLP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INTERIOR CLEANER CLP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Szaniter tisztító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TA SEP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TA SEP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Külső graffiti eltávolító 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AB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RAFFITI REMOVER BLU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RAFFITI REMOVER BLU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Belső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graffit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 eltávolító 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AB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NK REMOVER SHADOW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NK REMOVER SHADOW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Rágógumi eltávolító szer esetében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AB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CHEWING GUM REMOVER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CHEWING GUM REMOV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Padló tisztítószer esetében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AB által gyártott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LKALISK WASH CITRU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 megfelel a Stadler Bussnang AG-nál bevizsgált és engedélyezet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LKALISK WASH CITRU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en módosítást nem végeztek. Egyben a gyártó garantálja, hogy a szerződés időtartama alatt azon változtatást nem végez, beleértve a névváltozást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nyilatkozatok sablonjai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hu-HU"/>
        </w:rPr>
        <w:t>– tisztítószerenként külön-külön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jelen műszaki feltétfüzet 3. számú melléklete tartalmazz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jánlattevő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nem a fentiekben, az Ajánlatkérő által meghatározott gyártmányú tisztítószert ajánlja meg, az esetben ajánlata részeként csatolnia szükséges az alábbiakban meghatározott nyilatkozatoka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megajánlott tisztítószer egyenértékűségének igazolásár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az Ajánlattevőnek ajánlata részeként csatolni kell a Stadler Bussnang AG által aláírt, a 4. számú melléklet szerinti nyilatkozatot arra vonatkozóan, hogy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 termék gyártója által gyártott tisztítószer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tisztítóhatását és felhasználási területé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tekintve egyenértékű az Ajánlatkérő által meghatározott gyártmányú és fantázianévvel megjelölt tisztítószerrel. Ennek alkalmazása esetén a Stadler Bussnang AG által kiadott Tisztítási Útmutatóban foglaltak betartásával a motorvonatok tisztításából adódó felületkárosodás nem vonja maga után a motorvonatok szállítására kötött szerződések (a 2013. március 19. napján 42 db villamos motorvonat leszállítása tárgyában kötött szállítási szerződés, a 2015. július 15. napján 6 db villamos motorvonat leszállítása tárgyában kötött adásvételi szerződés, valamint a 2015. július 15. napján 15 db villamos motorvonat leszállítása tárgyában kötött adásvételi szerződés) szerinti jótállás (garancia) elvesztését, Stadler Bussnang AG hozzájárul a megjelölt tisztítószer alkalmazásához.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nyilatkozatban a termékek gyártója és fantázianeve is pontosan megjelölendő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4. számú melléklet szerinti nyilatkozat csatolása esetén az Ajánlatkérő a fentiekben táblázatosan meghatározott összetevőkre vonatkozó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gyenértékűséget is vizsgálja,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ivel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Stadler Bussnang AG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adott nyilatkozat csak 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ra és felhasználási területre vonatkozi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dler Bussnang AG elérhetőségi adatai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st-Stadler-Strasse 4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65 Bussnang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ájc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4171626202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x: +4171626202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dler.bussnang@stadlerr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A megkötött szerződés teljesítése során a megrendelő részére minden egyes szállításkor átadandó dokumentumok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Biztonsági adatlap (magyar nyelvű),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lynek meg kell felelnie az 1907/2006 REACH rendeletnek, a CLP 1272/2008 EK rendeletnek, valamint a termékre vonatkozó egyéb jogszabályoknak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Magyar nyelvű terméklap / műszaki adatlap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termék (tisztítószer) eredetiségének igazolása az 1. és 2. számú mellékletben bemutatott minták szerint,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ly nyilatkozatoka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minden szállítás alkalmával tisztítószerenkén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kell csatolni.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1. számú melléklet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isztítószer származásáról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………………. részére adtuk ki, amelyben igazoljuk, hogy a …………………………… számú szerződésben meghatározott és általunk gyártott tisztítószert biztosítottuk a …………….…………………………………….. részére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ermék megnevezés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adott mennyiség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állítás időpontja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adás hely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átadott tisztítószer megfelel a Stadler Bussnang AG által engedélyezett tisztítószernek. Egyben szavatoljuk, hogy a minősége a bevizsgáláskor megállapított minőséggel mindenben megegyezik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 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gyártó cégszerű aláírása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2. számú melléklet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isztítószer származásáról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……………. részére adtuk ki, amelyben igazoljuk, hogy a …………………………… számú szerződésben meghatározott tisztítószer került beszállításra a szerződésben meghatározott raktárba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ermék megnevezés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szállított mennyiség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állítás időpontj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állítás hely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átadott tisztítószer megfelel a Stadler Bussnang AG által engedélyezett tisztítószernek. Egyben szavatoljuk, hogy a szállítás során a gyártó által igazolt és kiadottal megegyezik, azon módosítást nem végeztünk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 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állító cégszerű aláírása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3. számú melléklet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LTI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LTI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TA ablaktisztító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blaktisztító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lue&amp;Green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INTERIOR CLEANER CLP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INTERIOR CLEANER CLP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SEP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SEP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GRAFFITI REMOVER BLU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GRAFFITI REMOVER BLUE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NK REMOVER SHADOW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INK REMOVER SHADOW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CHEWING GUM REMOVER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CHEWING GUM REMOVER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adtuk ki, amelyet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lkalisk Wash Citru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, tisztítószer megfelel a Stadler Bussnang AG-nál bevizsgált és engedélyez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lkalisk Wash Citru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ntázianévvel ellátott tisztítószernek, amelynek összetevőin és nevén 2016.05.31-ét követően módosítást nem végeztünk. Egyben garantáljuk, hogy a szerződés időtartama (aláírástól számított 36 hónap) alatt azon változtatást nem végzünk, beleértve a névváltozást is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gyártó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4. számú melléklet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tisztítóhatását és felhasználási területét tekintve egyenértékű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TA ALTIS </w:t>
      </w:r>
      <w:r>
        <w:rPr>
          <w:rFonts w:cs="Times New Roman" w:ascii="Times New Roman" w:hAnsi="Times New Roman"/>
          <w:sz w:val="24"/>
          <w:szCs w:val="24"/>
          <w:lang w:eastAsia="hu-HU"/>
        </w:rPr>
        <w:t>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erese Bt.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TA ablaktisztító</w:t>
      </w:r>
      <w:r>
        <w:rPr>
          <w:rFonts w:cs="Times New Roman" w:ascii="Times New Roman" w:hAnsi="Times New Roman"/>
          <w:sz w:val="24"/>
          <w:szCs w:val="24"/>
          <w:lang w:eastAsia="hu-HU"/>
        </w:rPr>
        <w:t>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Blue&amp;Green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NTERIOR CLEANER CLP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tisztítóhatását és felhasználási területét tekintve egyenértékű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erese Bt.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TA SEP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GRAFFITI REMOVER BLU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NK REMOVER SHADOW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CHEWING GUM REMOVER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tisztítószerrel. Ennek alkalmazása esetén a Stadler Bussnang AG által kiadott Tisztítási Útmutatóban foglaltak betartásával a motorvonatok </w:t>
      </w:r>
      <w:r>
        <w:rPr>
          <w:rFonts w:cs="Times New Roman" w:ascii="Times New Roman" w:hAnsi="Times New Roman"/>
          <w:sz w:val="24"/>
          <w:szCs w:val="24"/>
        </w:rPr>
        <w:t xml:space="preserve">tisztításából adódó felületkárosodás nem vonja maga után a motorvonatok szállítására kötött szerződések (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tisztítószerenként csatolandó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lábbi nyilatkozatot a …………………..………………………….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(Ajánlattevő neve, Székhelye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ére került kiállításra, amelyet a MÁV-START Vasúti Személyszállító Zrt. által megindított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„FLIRT villamos motorvonatok tisztításához szükséges tisztítószerek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közbeszerzési eljáráshoz használhat fel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tadler Bussnang AG (székhely: …………….) igazolja, hogy a ………………….……………………… által gyártott …………………………………..……… fantázianévvel ellátott tisztítószer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isztítóhatását és felhasználási területét tekintve egyenértékű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lue&amp;Gre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által gyárt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lkalisk Wash Citru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isztítószerrel. Ennek alkalmazása esetén a Stadler Bussnang AG által kiadott Tisztítási Útmutatóban foglaltak betartásával a motorvonatok tisztításából adódó felületkárosodás nem vonja maga után a motorvonatok szállítására kötött szerződések (</w:t>
      </w:r>
      <w:r>
        <w:rPr>
          <w:rFonts w:cs="Times New Roman" w:ascii="Times New Roman" w:hAnsi="Times New Roman"/>
          <w:sz w:val="24"/>
          <w:szCs w:val="24"/>
        </w:rPr>
        <w:t xml:space="preserve">a 2013. március 19. napján 42 db villamos motorvonat leszállítása tárgyában kötött szállítási szerződés, a 2015. július 15. napján 6 db villamos motorvonat leszállítása tárgyában kötött adásvételi szerződés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15. július 15. napján 15 db villamos motorvonat leszállítása tárgyában kötött adásvételi szerződés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jótállás (garancia) elvesztését, Stadler Bussnang AG hozzájárul a megjelölt tisztítószer alkalmazásához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…………………………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&lt;Stadler Bussnang AG cégszerű aláírása&gt;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eastAsia="Times New Roman"/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ler.bussnang@stadlerr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1:00Z</dcterms:created>
  <dc:creator>rakonczay.csaba@mav-start.hu;csapko.istvan@mav-start.hu</dc:creator>
  <dc:description/>
  <dc:language>en-US</dc:language>
  <cp:lastModifiedBy>dobos.marianna</cp:lastModifiedBy>
  <cp:lastPrinted>2017-09-21T15:32:00Z</cp:lastPrinted>
  <dcterms:modified xsi:type="dcterms:W3CDTF">2017-09-21T13:34:00Z</dcterms:modified>
  <cp:revision>56</cp:revision>
  <dc:subject/>
  <dc:title>Műszaki tartalom meghatározása A FLIRT motorvonatok (415 061 – 102) külső-belső tisztításához szükséges vegyszerek beszerzésé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