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68770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50" w:leader="none"/>
        </w:tabs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 xml:space="preserve">Head Checks  hibás nyíltvonali és állomási átmenő fővágányok nagygépes köszörülése </w:t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6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Tartalomjegyzé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unkák részletezése, követelménye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natkozó szabványok, utasítások</w:t>
      </w:r>
    </w:p>
    <w:p>
      <w:pPr>
        <w:pStyle w:val="Listaszerbekezds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vek, helyszínrajzok, szakvélemények</w:t>
      </w:r>
      <w:r>
        <w:br w:type="page"/>
      </w:r>
    </w:p>
    <w:p>
      <w:pPr>
        <w:pStyle w:val="Heading1"/>
        <w:numPr>
          <w:ilvl w:val="0"/>
          <w:numId w:val="5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Műszaki leírás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Heading2"/>
        <w:numPr>
          <w:ilvl w:val="1"/>
          <w:numId w:val="11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A munkák részletezése</w:t>
      </w:r>
      <w:r>
        <w:rPr>
          <w:rFonts w:cs="Times New Roman" w:ascii="Times New Roman" w:hAnsi="Times New Roman"/>
          <w:i w:val="false"/>
        </w:rPr>
        <w:t>, követelmények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Általános műszaki, gazdasági irányelvek:</w:t>
      </w:r>
    </w:p>
    <w:p>
      <w:pPr>
        <w:pStyle w:val="Normal"/>
        <w:spacing w:lineRule="auto" w:line="360"/>
        <w:jc w:val="both"/>
        <w:rPr/>
      </w:pPr>
      <w:r>
        <w:rPr/>
        <w:t>A vasúti jármű kerék és a sín érintkezési felületén a gördülési igénybevétel hatására létrejövő felkeményedés, majd a kialakuló fáradási repedésekből kiindulóan síntörések következhetnek be. A beépített sínek a járművek kerekeinek gördülő igénybevétele során elhasználódnak: kopnak, fáradnak. A sínek hibái egyes esetekben a felépítmény további elemeit is károsítják, kapcsolószerek lazulása, törése, aljak repedése, törése, ágyazat sárosodása, fekszinthiba is bekövetkezhet kezeletlen sínhiba esetén.</w:t>
      </w:r>
    </w:p>
    <w:p>
      <w:pPr>
        <w:pStyle w:val="Normal"/>
        <w:spacing w:lineRule="auto" w:line="360"/>
        <w:jc w:val="both"/>
        <w:rPr/>
      </w:pPr>
      <w:r>
        <w:rPr/>
        <w:t>A kialakult sínhibák lehetnek lokálisak vagy hosszabb sínszakaszon elterjedtek/ismétlődők. A hibák észrevehetők, vizsgálattal, méréssel (örvényáramos mérés) kimutatható kialakulásuk után a hibák kezelését javító – amennyiben a hiba mértéke azt megengedi – sínmegmunkálással kell végezni. A sínmegmunkálás célja a hibák megszüntetése vagy csökkentése (sínfejrepedezettség esetén sebességkorlátozás felszámolására ). A sínmegmunkálás (Pl..: csiszolás, köszörülés) hatékony és gazdaságos módszer a sínhibák javítására, olcsóbb megoldást nyújt a cserénél, és lassítja a repedés növekedését.</w:t>
      </w:r>
    </w:p>
    <w:p>
      <w:pPr>
        <w:pStyle w:val="Normal"/>
        <w:spacing w:lineRule="auto" w:line="360"/>
        <w:jc w:val="both"/>
        <w:rPr/>
      </w:pPr>
      <w:r>
        <w:rPr/>
        <w:t>A sínmegmunkálás célja a hibák megszüntetése vagy csökkentése (pl. sebességkorlátozás megelőzése vagy megszüntetése fejrepedezettségi hiba esetén). A sínmegmunkálás – köszörülés – hatékony és gazdaságos módszer a sínhibák javítására, olcsóbb megoldást nyújt a cserénél, és lassítja a repedés növeked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„71843/2014/MÁV” számú átmeneti rendelkezés a gördülési érintkezési fáradásos sínhibák vizsgálatára, nyilvántartására és kezelésére hivatott tájékoztatást nyújta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Jelen beszerzési eljárás keretében nem fogalmazunk meg helyszíneket, vonalszakaszokat, nem nevesítünk vágányrészeket. Célunk egy olyan keretszerződés megkötése amely – a rendelkezésre álló forrás függvényében – lehetőséget nyújt a nyíltvonali és állomási átmenő fővágányokban fellépő head checks hibák megszüntetésére, azok mértékének csökkentésére, ezzel a nyíltvonali és állomási átmenő fővágányok eredetileg tervezett élettartamát biztosíthatjuk, a sebességkorlátozások bevezetését megelőzzük, vagy azokat megszüntetjük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munkáltatás eredményeként elért végállapotot az előírt örvényáramos méréssel alátámasztott minősítési jegyzőkönyvekkel szükséges igazolni és dokumentáln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unkák részletezése, követelmény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nyíltvonali és állomási átmenő vágányszakaszok nagygépi köszörülés megkezdése előtt a „HC” hibákra vonatkozó kiértékelési és mérési jegyzőkönyv alapján a kivitelezőnek meg kell tervezni a munkához szükséges időtartamot, mely időre a kivitelezőnek a vágányzárat meg kell kérnie. A jegyzőkönyveket a Megrendelő biztosítja. A sínek megmunkálását vágányzárban nagygépi technológiával kell végrehajtani. A munka nappali időszakban, illetve megfelelő megvilágítás mellett – árnyékmentes munkaterület – éjszakai vágányzárban végezhető. Ajánlattevő vfm-egységre vonatkoztatva adja meg ajánlati árát az árazatlan költségvetésben szereplő adatok és követelmények figyelembevételév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szörülés alkalmával 60 E2 vagy 54 E5 Anti HC profilt kell kialakítani. Abban az esetben ha az oldalkopás mértéke eléri vagy meghaladja 3mm-t akkor nem alakítható ki. Így az elsődleges szempont a HC hiba megszüntetése. Vállalkozó feladata és költsége a gumielemes burkolatú útátjárók felbontása, visszaépítése, továbbá az útátjárók lezárásához szükséges útzárak tervezése, engedélyeztetése, kivitelezése.</w:t>
      </w:r>
    </w:p>
    <w:p>
      <w:pPr>
        <w:pStyle w:val="Normal"/>
        <w:spacing w:lineRule="auto" w:line="360"/>
        <w:jc w:val="both"/>
        <w:rPr/>
      </w:pPr>
      <w:r>
        <w:rPr/>
        <w:t>A köszörülés anyageltávolítási mértékét a jelenlegi és az elvárt „HC” hibakategória elérése függvényében kell megtervezni A hibák megmunkálásának kifuttatását el kell végezni, lehetőleg 1:1000-nél nem nagyobb meredekségű lejtővel. A sínmegmunkálást úgy kell végezni, hogy az anyagleválasztás következtésben a sín anyagszerkezetében semmilyen káros elváltozás ne következzen be. A sínfejen a megmunkálás után folyamatos elszíneződés nem engedhető meg, a felületi érdesség a megengedett határérték alatt kell maradjon.</w:t>
      </w:r>
    </w:p>
    <w:p>
      <w:pPr>
        <w:pStyle w:val="Normal"/>
        <w:spacing w:lineRule="auto" w:line="360"/>
        <w:jc w:val="both"/>
        <w:rPr/>
      </w:pPr>
      <w:r>
        <w:rPr/>
        <w:t>A profil és érdesség átvételére a „DB 824.8310” és MSZ EN 13231-3 számú irányelveket kell alkalmazni,(ahol bizonyos átvételi előírásokra eltérő átvételi értékeket tartalmaz, ott az MSZ EN 13231-3 szabványt kell alkalmazni, azoknál az átvételi szempontoknál, melyekre az MSZ EN 13231-3 szabvány előírásokat nem tartalmaz a DB 824.8310 irányelve az átvételi előírás) melyet a nyertes vállalkozónak méréssel, igazolni és dokumentálni kell. A mérési eredményeket ki kell értékelni.</w:t>
      </w:r>
    </w:p>
    <w:p>
      <w:pPr>
        <w:pStyle w:val="Normal"/>
        <w:spacing w:lineRule="auto" w:line="360"/>
        <w:jc w:val="both"/>
        <w:rPr/>
      </w:pPr>
      <w:r>
        <w:rPr/>
        <w:t xml:space="preserve">A mérési eredményeket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1 példány nyomtatott a Vállalkozó által aláírt mérési jegyzőkönyvet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3 példányban digitálisan .pdf és szerkeszthető (.xlsx) formába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Megrendelőnek át kell a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árazatlan költségvetésben megfogalmazott „HC” hiba kategóriák tulajdonságait, azok részletes ismertetését a „71843/2014/MÁV” számú átmeneti rendelkezés tartalmazza, kérjük ezek figyelembevétel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nagygépi köszörülés elvégzését követően a Vállalkozó örvényáramos mérést végez, amely alapján a igazolnia és dokumentálnia kell, hogy a megrendelő által támasztott követelmények milyen mértékben teljesültek. </w:t>
      </w:r>
      <w:r>
        <w:rPr>
          <w:szCs w:val="24"/>
        </w:rPr>
        <w:t>Az árazatlan költségvetésben „Hibamegszüntetés” alatt a Megrendelő elfogadja a 0,1mm mérési hibaértéknél nem nagyobb ellenőrző örvényáramos mérési eredményeket hibamentes állapotnak, a munkáltatás miatt keletkező felületi egyenetlenségek oká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munka befejezését követően a Megrendelő független szakértővel ellenőrző vizsgálatot (örvényáramos mérés) végeztethet. Amennyiben az így mért eredmények eltérnek a Vállalkozói igazolásban megadott értékektől, egy közös mérés történik. Ha a közös mérés esetén a Vállalkozó mérése bizonyul hibásnak a független vizsgálat és az ismételt köszörülés díja is a Vállalkozót terheli. </w:t>
      </w:r>
    </w:p>
    <w:p>
      <w:pPr>
        <w:pStyle w:val="Heading2"/>
        <w:numPr>
          <w:ilvl w:val="1"/>
          <w:numId w:val="11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Vonatkozó szabványok, utasítások</w:t>
      </w:r>
    </w:p>
    <w:p>
      <w:pPr>
        <w:pStyle w:val="Normal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vel a köszörülés szikraképződéssel jár, ezért a munkáltatásba vett vágányok, kitérők körzetéből a tűzveszélyes anyagot a Vállalkozónak el kell távolítania. </w:t>
      </w:r>
    </w:p>
    <w:p>
      <w:pPr>
        <w:pStyle w:val="Normal"/>
        <w:spacing w:lineRule="auto" w:line="360"/>
        <w:rPr/>
      </w:pPr>
      <w:r>
        <w:rPr/>
        <w:t>A Vállalkozó köteles a munkavégzés során a munkaügyi szabályokban, valamint az alábbi előírásokban foglaltak maradéktalan betartására és betartatására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D.54. számú Építési és pályafenntartási műszaki adatok, előírások.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a 1993. évi XCIII. törvény a munkavédelemről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lang w:eastAsia="en-US"/>
        </w:rPr>
        <w:t xml:space="preserve">54/2014. (XII. 5.) BM rendelet </w:t>
      </w:r>
      <w:r>
        <w:rPr>
          <w:rFonts w:eastAsia="Calibri"/>
          <w:szCs w:val="24"/>
        </w:rPr>
        <w:t>Országos Tűzvédelmi Szabályzatról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3/2002. (II. 8.) SzCsM-EüM együttes rendelet a munkahelyek munkavédelmi követelményeinek minimális szintjéről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„</w:t>
      </w:r>
      <w:r>
        <w:rPr/>
        <w:t>71843/2014/MÁV” Gördülő érintkezési fáradás okozta sínhibák vizsgálata, a hibák nyilvántartása és kezelése (Átmeneti rendelkezés)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MSZ EN 13231-3:2012 Sín csiszolási, marási és gyalulási munkák átvétele  vágányban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Gy. 120-27-1/2012. PLF. Új sínek megmunkálási irányelvei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1"/>
        </w:numPr>
        <w:suppressAutoHyphens w:val="false"/>
        <w:overflowPunct w:val="true"/>
        <w:autoSpaceDE w:val="true"/>
        <w:spacing w:lineRule="auto" w:line="276"/>
        <w:ind w:left="1080" w:hanging="1080"/>
        <w:textAlignment w:val="auto"/>
        <w:rPr/>
      </w:pPr>
      <w:r>
        <w:rPr>
          <w:rFonts w:cs="Times New Roman" w:ascii="Times New Roman" w:hAnsi="Times New Roman"/>
          <w:i w:val="false"/>
          <w:lang w:eastAsia="en-US"/>
        </w:rPr>
        <w:t>Tervek, helyszínrajzok, szakvélemények</w:t>
      </w:r>
    </w:p>
    <w:p>
      <w:pPr>
        <w:pStyle w:val="Normal"/>
        <w:jc w:val="both"/>
        <w:rPr/>
      </w:pPr>
      <w:r>
        <w:rPr/>
        <w:t>A munka nem tervköteles!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 xml:space="preserve">1. sz. melléklet </w:t>
      <w:tab/>
      <w:tab/>
      <w:tab/>
      <w:tab/>
      <w:t>/2016/MA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75"/>
        </w:tabs>
        <w:ind w:left="1275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overflowPunct w:val="true"/>
      <w:autoSpaceDE w:val="true"/>
      <w:spacing w:before="240" w:after="60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Contents3">
    <w:name w:val="TOC 3"/>
    <w:basedOn w:val="Normal"/>
    <w:next w:val="Normal"/>
    <w:pPr>
      <w:suppressAutoHyphens w:val="false"/>
      <w:overflowPunct w:val="true"/>
      <w:autoSpaceDE w:val="true"/>
      <w:ind w:left="480" w:hanging="0"/>
      <w:textAlignment w:val="auto"/>
    </w:pPr>
    <w:rPr>
      <w:sz w:val="20"/>
    </w:rPr>
  </w:style>
  <w:style w:type="paragraph" w:styleId="Ifejezet">
    <w:name w:val="I. fejezet"/>
    <w:basedOn w:val="Normal"/>
    <w:qFormat/>
    <w:pPr>
      <w:keepNext w:val="true"/>
      <w:pageBreakBefore/>
      <w:suppressAutoHyphens w:val="false"/>
      <w:overflowPunct w:val="true"/>
      <w:autoSpaceDE w:val="true"/>
      <w:spacing w:before="240" w:after="720"/>
      <w:ind w:left="576" w:hanging="576"/>
      <w:jc w:val="both"/>
      <w:textAlignment w:val="auto"/>
    </w:pPr>
    <w:rPr>
      <w:b/>
      <w:sz w:val="28"/>
      <w:szCs w:val="28"/>
    </w:rPr>
  </w:style>
  <w:style w:type="paragraph" w:styleId="I1pont">
    <w:name w:val="I.1. pont"/>
    <w:basedOn w:val="Normal"/>
    <w:qFormat/>
    <w:pPr>
      <w:keepNext w:val="true"/>
      <w:suppressAutoHyphens w:val="false"/>
      <w:overflowPunct w:val="true"/>
      <w:spacing w:before="360" w:after="240"/>
      <w:ind w:left="576" w:hanging="576"/>
      <w:textAlignment w:val="auto"/>
    </w:pPr>
    <w:rPr>
      <w:b/>
      <w:szCs w:val="24"/>
    </w:rPr>
  </w:style>
  <w:style w:type="paragraph" w:styleId="Simabekezds">
    <w:name w:val="Sima bekezdés"/>
    <w:basedOn w:val="Normal"/>
    <w:qFormat/>
    <w:pPr>
      <w:suppressAutoHyphens w:val="false"/>
      <w:overflowPunct w:val="true"/>
      <w:spacing w:before="120" w:after="0"/>
      <w:jc w:val="both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underscore"/>
        <w:tab w:val="right" w:pos="9900" w:leader="underscore"/>
      </w:tabs>
      <w:overflowPunct w:val="true"/>
      <w:autoSpaceDE w:val="true"/>
      <w:spacing w:before="120" w:after="120"/>
      <w:textAlignment w:val="auto"/>
    </w:pPr>
    <w:rPr>
      <w:b/>
      <w:bCs/>
      <w:iC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98" w:leader="none"/>
        <w:tab w:val="right" w:pos="9900" w:leader="underscore"/>
      </w:tabs>
      <w:suppressAutoHyphens w:val="false"/>
      <w:overflowPunct w:val="true"/>
      <w:autoSpaceDE w:val="true"/>
      <w:spacing w:before="120" w:after="0"/>
      <w:ind w:left="244" w:hanging="0"/>
      <w:textAlignment w:val="auto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ind w:left="720" w:hanging="0"/>
      <w:textAlignment w:val="auto"/>
    </w:pPr>
    <w:rPr>
      <w:sz w:val="20"/>
    </w:rPr>
  </w:style>
  <w:style w:type="paragraph" w:styleId="Contents5">
    <w:name w:val="TOC 5"/>
    <w:basedOn w:val="Normal"/>
    <w:next w:val="Normal"/>
    <w:pPr>
      <w:suppressAutoHyphens w:val="false"/>
      <w:overflowPunct w:val="true"/>
      <w:autoSpaceDE w:val="true"/>
      <w:ind w:left="960" w:hanging="0"/>
      <w:textAlignment w:val="auto"/>
    </w:pPr>
    <w:rPr>
      <w:sz w:val="20"/>
    </w:rPr>
  </w:style>
  <w:style w:type="paragraph" w:styleId="Contents6">
    <w:name w:val="TOC 6"/>
    <w:basedOn w:val="Normal"/>
    <w:next w:val="Normal"/>
    <w:pPr>
      <w:suppressAutoHyphens w:val="false"/>
      <w:overflowPunct w:val="true"/>
      <w:autoSpaceDE w:val="true"/>
      <w:ind w:left="1200" w:hanging="0"/>
      <w:textAlignment w:val="auto"/>
    </w:pPr>
    <w:rPr>
      <w:sz w:val="20"/>
    </w:rPr>
  </w:style>
  <w:style w:type="paragraph" w:styleId="Contents7">
    <w:name w:val="TOC 7"/>
    <w:basedOn w:val="Normal"/>
    <w:next w:val="Normal"/>
    <w:pPr>
      <w:suppressAutoHyphens w:val="false"/>
      <w:overflowPunct w:val="true"/>
      <w:autoSpaceDE w:val="true"/>
      <w:ind w:left="1440" w:hanging="0"/>
      <w:textAlignment w:val="auto"/>
    </w:pPr>
    <w:rPr>
      <w:sz w:val="20"/>
    </w:rPr>
  </w:style>
  <w:style w:type="paragraph" w:styleId="Contents8">
    <w:name w:val="TOC 8"/>
    <w:basedOn w:val="Normal"/>
    <w:next w:val="Normal"/>
    <w:pPr>
      <w:suppressAutoHyphens w:val="false"/>
      <w:overflowPunct w:val="true"/>
      <w:autoSpaceDE w:val="true"/>
      <w:ind w:left="1680" w:hanging="0"/>
      <w:textAlignment w:val="auto"/>
    </w:pPr>
    <w:rPr>
      <w:sz w:val="20"/>
    </w:rPr>
  </w:style>
  <w:style w:type="paragraph" w:styleId="Contents9">
    <w:name w:val="TOC 9"/>
    <w:basedOn w:val="Normal"/>
    <w:next w:val="Normal"/>
    <w:pPr>
      <w:suppressAutoHyphens w:val="false"/>
      <w:overflowPunct w:val="true"/>
      <w:autoSpaceDE w:val="true"/>
      <w:ind w:left="1920" w:hanging="0"/>
      <w:textAlignment w:val="auto"/>
    </w:pPr>
    <w:rPr>
      <w:sz w:val="20"/>
    </w:rPr>
  </w:style>
  <w:style w:type="paragraph" w:styleId="Sima0">
    <w:name w:val="Sima +0"/>
    <w:basedOn w:val="Simabekezds"/>
    <w:qFormat/>
    <w:pPr>
      <w:ind w:left="576" w:hanging="0"/>
    </w:pPr>
    <w:rPr/>
  </w:style>
  <w:style w:type="paragraph" w:styleId="Dntsijavaslat">
    <w:name w:val="Döntési javaslat"/>
    <w:basedOn w:val="Normal"/>
    <w:qFormat/>
    <w:pPr>
      <w:numPr>
        <w:ilvl w:val="0"/>
        <w:numId w:val="6"/>
      </w:numPr>
      <w:suppressAutoHyphens w:val="false"/>
      <w:overflowPunct w:val="true"/>
      <w:spacing w:before="240" w:after="0"/>
      <w:jc w:val="both"/>
      <w:textAlignment w:val="auto"/>
    </w:pPr>
    <w:rPr>
      <w:color w:val="000000"/>
      <w:szCs w:val="24"/>
    </w:rPr>
  </w:style>
  <w:style w:type="paragraph" w:styleId="Jegyzetszveg">
    <w:name w:val="Jegyzetszöveg"/>
    <w:basedOn w:val="Normal"/>
    <w:qFormat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Szvegtrzsbehzssal3">
    <w:name w:val="Szövegtörzs behúzással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lus11ptSorkizrt">
    <w:name w:val="Stílus 11 pt Sorkizárt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2"/>
    </w:rPr>
  </w:style>
  <w:style w:type="paragraph" w:styleId="Msolistparagraph">
    <w:name w:val="mso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istparagraph1">
    <w:name w:val="listparagraph"/>
    <w:basedOn w:val="Normal"/>
    <w:qFormat/>
    <w:pPr>
      <w:suppressAutoHyphens w:val="false"/>
      <w:overflowPunct w:val="true"/>
      <w:autoSpaceDE w:val="true"/>
      <w:ind w:left="720" w:hanging="0"/>
      <w:textAlignment w:val="auto"/>
    </w:pPr>
    <w:rPr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uppressAutoHyphens w:val="false"/>
      <w:overflowPunct w:val="true"/>
      <w:autoSpaceDE w:val="true"/>
      <w:spacing w:before="0" w:after="200"/>
      <w:textAlignment w:val="auto"/>
    </w:pPr>
    <w:rPr>
      <w:rFonts w:eastAsia="Calibri"/>
      <w:b/>
      <w:bCs/>
      <w:color w:val="4F81BD"/>
      <w:sz w:val="18"/>
      <w:szCs w:val="18"/>
    </w:rPr>
  </w:style>
  <w:style w:type="paragraph" w:styleId="Felsorols1">
    <w:name w:val="Felsorolás"/>
    <w:basedOn w:val="Normal"/>
    <w:qFormat/>
    <w:pPr>
      <w:numPr>
        <w:ilvl w:val="0"/>
        <w:numId w:val="10"/>
      </w:numPr>
      <w:suppressAutoHyphens w:val="false"/>
      <w:overflowPunct w:val="true"/>
      <w:autoSpaceDE w:val="true"/>
      <w:jc w:val="both"/>
      <w:textAlignment w:val="auto"/>
    </w:pPr>
    <w:rPr>
      <w:szCs w:val="24"/>
    </w:rPr>
  </w:style>
  <w:style w:type="paragraph" w:styleId="Jelesbent">
    <w:name w:val="jelesbent"/>
    <w:basedOn w:val="Normal"/>
    <w:qFormat/>
    <w:pPr>
      <w:numPr>
        <w:ilvl w:val="0"/>
        <w:numId w:val="7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Xl248">
    <w:name w:val="xl248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Cs w:val="24"/>
    </w:rPr>
  </w:style>
  <w:style w:type="paragraph" w:styleId="Xl249">
    <w:name w:val="xl24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0">
    <w:name w:val="xl250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1">
    <w:name w:val="xl25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3">
    <w:name w:val="xl253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4">
    <w:name w:val="xl25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5">
    <w:name w:val="xl25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6">
    <w:name w:val="xl25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57">
    <w:name w:val="xl257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3">
    <w:name w:val="xl263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color w:val="FF0000"/>
      <w:szCs w:val="24"/>
    </w:rPr>
  </w:style>
  <w:style w:type="paragraph" w:styleId="Xl264">
    <w:name w:val="xl264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FF0000"/>
      <w:szCs w:val="24"/>
    </w:rPr>
  </w:style>
  <w:style w:type="paragraph" w:styleId="Xl265">
    <w:name w:val="xl265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8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538DD5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ascii="Arial" w:hAnsi="Arial" w:cs="Arial"/>
      <w:szCs w:val="24"/>
    </w:rPr>
  </w:style>
  <w:style w:type="paragraph" w:styleId="Xl335">
    <w:name w:val="xl335"/>
    <w:basedOn w:val="Normal"/>
    <w:qFormat/>
    <w:pPr>
      <w:suppressAutoHyphens w:val="false"/>
      <w:overflowPunct w:val="true"/>
      <w:autoSpaceDE w:val="true"/>
      <w:spacing w:before="280" w:after="280"/>
      <w:jc w:val="right"/>
      <w:textAlignment w:val="center"/>
    </w:pPr>
    <w:rPr>
      <w:rFonts w:ascii="Arial" w:hAnsi="Arial" w:cs="Arial"/>
      <w:szCs w:val="24"/>
    </w:rPr>
  </w:style>
  <w:style w:type="paragraph" w:styleId="Xl336">
    <w:name w:val="xl336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4">
    <w:name w:val="xl3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8">
    <w:name w:val="xl348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7">
    <w:name w:val="xl357"/>
    <w:basedOn w:val="Normal"/>
    <w:qFormat/>
    <w:pP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cs="Arial"/>
      <w:szCs w:val="24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7">
    <w:name w:val="xl3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0">
    <w:name w:val="xl37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2">
    <w:name w:val="xl3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86">
    <w:name w:val="xl3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4">
    <w:name w:val="xl3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6">
    <w:name w:val="xl39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7">
    <w:name w:val="xl3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1">
    <w:name w:val="xl401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7">
    <w:name w:val="xl40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8">
    <w:name w:val="xl4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1">
    <w:name w:val="xl4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2">
    <w:name w:val="xl4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Cs w:val="24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2"/>
      <w:szCs w:val="22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7:00Z</dcterms:created>
  <dc:creator>Elek Anikó</dc:creator>
  <dc:description/>
  <dc:language>en-US</dc:language>
  <cp:lastModifiedBy>Sári Imre</cp:lastModifiedBy>
  <cp:lastPrinted>2015-02-23T13:23:00Z</cp:lastPrinted>
  <dcterms:modified xsi:type="dcterms:W3CDTF">2016-04-14T12:27:00Z</dcterms:modified>
  <cp:revision>2</cp:revision>
  <dc:subject/>
  <dc:title>Ajánlatkérés szállítási szerződés megkötéséhez</dc:title>
</cp:coreProperties>
</file>