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mallCaps/>
          <w:sz w:val="48"/>
          <w:szCs w:val="48"/>
          <w:lang w:eastAsia="hu-HU"/>
        </w:rPr>
        <w:t xml:space="preserve">Head Checks hibás kitérőalkatrészek kézi kisgépes köszörülése 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360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Kézi kisgépes köszörülés fogalm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Olyan, kisgéppel végzett sínmegmunkálás, amely nem önjáró- egy kezelő személy mozgatni és kezelni kép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Általános műszaki, gazdasági irányelvek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sín felületén a gördülési igénybevétel hatására kialakult sínhibák lehetnek lokálisak vagy hosszabb sínszakaszon elterjedtek/ismétlődők. A hibák észrevehetők, vizsgálattal, méréssel (örvényáramos mérés) kimutatható kialakulásuk után a hibák kezelését javító – amennyiben a hiba mértéke azt megengedi – sínmegmunkálással kell végezni. A sínmegmunkálás célja a hibák megszüntetése vagy csökkentése.(pl. sínfejrepedezettség esetén sebességkorlátozás felszámolása). A sínmegmunkálás (Pl..: csiszolás, köszörülés,) hatékony és gazdaságos módszer a sínhibák javítására, olcsóbb megoldást nyújt a cserénél, és lassítja a repedés növeke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„71843/2014/MÁV” átmeneti rendelkezés a gördülési érintkezési fáradásos sínhibák vizsgálatára, nyilvántartására és kezelésére hivatott tájékoztatást nyújta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len beszerzési eljárás keretében nem határozunk meg kivitelezési helyszíneket, állomásokat, nem nevesítünk kitérőket. Célunk egy olyan keretszerződés megkötése amely – a rendelkezésre álló forrás függvényében – lehetőséget nyújt valamennyi típusú kitérő bármely alkatrészében fellépő head checks hibák megszüntetésére, azok mértékének csökkentésére, ezzel a kitérőalkatrészek eredetileg tervezett élettartamát biztosíthatjuk, a sebességkorlátozások bevezetését megelőzzük, vagy azokat megszüntetjük. A munkáltatás eredményeként elért végállapotot az előírt örvényáramos méréssel alátámasztott minősítési jegyzőkönyvekkel szükséges igazoln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ézi kisgépes köszörülés megkezdése előtt a hibákra vonatkozó kiértékelési és mérési jegyzőkönyv alapján meg kell tervezni a munkához szükséges időtartamot, mely időre a Vállalkozónak a vágányzárat meg kell kérnie (amennyiben az vonatmentes időben nem végezhető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egrendelő a kiértékelési és az örvényáramos mérési jegyzőkönyvet átadja Vállalkozó részére. Vállalkozó a munka megkezdése előtt végezhet ellenőrző örvényáramos méréseket, ennek hiányában az átadott kiindulási mérési eredményeket a munkavégzés megkezdését követően nem vitathatja. A kitérőalkatrészek köszörülését vonatmentes időben, ha ez nem lehetséges, vágányzárban kézi kisgépes technológiával kell végrehajtani. A munka nappali időszakban, illetve megfelelő megvilágítás mellett – árnyékmentes munkaterület – éjszakai vágányzárban, illetve vonatmentes időben végezhető. Megrendelő ajánlatot valamennyi kitérő alkatrészre kér, de a megrendelésben – technológiai okokból – vállalja, hogy a félváltó, valamint a csúcsbetét és könyöksínek együttes köszörülését rendeli meg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köszörülés anyageltávolítási mértékét a jelenlegi és az elvárt „HC” hibakategória elérése függvényében kell megtervezni. A hibák megmunkálásának kifuttatását el kell végezni, lehetőleg 1:1000-nél nem nagyobb meredekségű lejtővel. A sínmegmunkálást úgy kell végezni, hogy az anyagleválasztás következtésben a sín anyagszerkezetében semmilyen káros elváltozás ne következzen be. A sínfejen a megmunkálás után folyamatos elszíneződés nem engedhető meg.</w:t>
      </w:r>
      <w:r>
        <w:rPr/>
        <w:t xml:space="preserve"> A felületi érdesség a megengedett határérték alatt kell maradjon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profil és érdesség átvételére a „DB 824.8310” számú irányelveket</w:t>
      </w:r>
      <w:r>
        <w:rPr/>
        <w:t xml:space="preserve"> és MSZ EN 13231-3 számú irányelveket kell alkalmazni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3 példányban digitálisan (.pdf)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>Az árazatlan költségvetésben megfogalmazott „HC” hiba kategóriák tulajdonságait, azok részletes ismertetését a „71843/2014/MÁV” számú átmeneti rendelkezés tartalmazza, kérjük ezek figyelembevételé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itérőn végzett köszörülési munka befejezése után a vállalkozó köteles átállítási próbát végezni, illetve köteles ellenőrzi, hogy a kitérőben a „103140/1989” sz. „Utasítás a váltók üzembe helyezésére, ellenőrzésére és szabályozására” utasítás szerinti értékek a beavatkozás során nem változtak oly mértékben, hogy az a kitérő forgalomba helyezését veszélyeztetné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ivel a köszörülés szikraképződéssel jár, ezért a kitérők körzetéből a tűzveszélyes anyagot a Vállalkozónak el kell távolítan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3"/>
          <w:szCs w:val="23"/>
        </w:rPr>
        <w:t>Az MSZ EN 13231-3:2012 szabvány nem intézkedik a célprofilokról. Így a kitérőhöz csatlakozó vágány célprofilját lehet figyelembe venni, a síndőlés figyelembe vételével. A síndőlés nélküli kitérők és a síndőléssel épült folyóvágány találkozásánál a futófelület a vágánytengely irányában eltolódik. Itt erőteljesebb kontakthatás lép fel, ami gyakran a HC hibák gyors kialakulásához vezet. A természetes kopás egy idő után tipikus kopási profilt alakít ki, az átgördülő kerékprofilok mintegy tükörképeként. A sínfej a dőlt sín irányában kopik. Az így kialakult érintkezési geometriát nem kell megváltoztatni, ami azt jelenti, hogy a dőlt sín profiljának megfelelő célprofilt kell választan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 köszörülés elvégzését követően a Vállalkozó örvényáramos mérést végez, amely alapján igazolnia kell, hogy a megrendelő által támasztott követelmények milyen mértékben teljesülte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öszörülést követően a szigetelt kötések környezetét fémforgácstól meg kell tisztítani, a sínszékek takarítását és kenését a Vállalkozónak el kell végezni. A munka befejezését követően a Megrendelő független szakértővel ellenőrző vizsgálatot (örvényáramos mérés) végeztethet. Amennyiben az így mért eredmények eltérnek a Vállalkozói igazolásban megadott értékektől, egy közös mérés történik. Ha a közös mérés esetén a Vállalkozó mérése bizonyul hibásnak, a független vizsgálat és az ismételt köszörülés díja is a Vállalkozót terhe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jánlatkérő az egyszerű és átszelési kitérők munkáltatására kér ajánlatot a kitérő fő részeiben lévő valamennyi – árazatlan költségvetésben nevesített – alkatrész 1sfm-egységére vonatkoztatva, annak figyelembevételével, hogy az örvényáramos mérés alapján a „71843/2014/MÁV” számú átmeneti rendelkezésben megfogalmazottak szerint a „HC” hiba milyen kategóriába esik és azt milyen kategóriára kell kézi kisgépes köszörüléssel javítani. Ajánlattevő annak figyelembevételével határozza meg ajánlati árát, hogy a munka elvégzését követően ellenőrző örvényáramos mérést kell végeznie, amit dokumentálnia kell. Az árazatlan költségvetésben „Hibamegszüntetés” alatt a Megrendelő elfogadja a 0,1mm mérési hibaértéknél nem nagyobb ellenőrző örvényáramos mérési eredményeket hibamentes állapotnak, a munkáltatás miatt keletkező felületi egyenetlenségek okán.</w:t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Vállalkozó köteles a munkavégzés során a munkaügyi szabályokban, valamint az alábbi előírásokban foglaltak maradéktalan betartására és betartatására: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.54. számú Építési és pályafenntartási utasítás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/>
        <w:t>110047/1982 Utasítás a tő- és csúcssínek elhasználódásának vizsgálatára (ORE-</w:t>
      </w:r>
      <w:r>
        <w:rPr>
          <w:lang w:eastAsia="en-US"/>
        </w:rPr>
        <w:t>vizsgálat).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a 1993. évi XCIII. törvény a munkavédelemről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,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71843/2014/MÁV” </w:t>
      </w:r>
      <w:r>
        <w:rPr>
          <w:lang w:eastAsia="en-US"/>
        </w:rPr>
        <w:t>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szCs w:val="24"/>
        </w:rPr>
        <w:t>103140/1989. „Utasítás a váltók üzembehelyezésére, ellenőrzésére és szabályozására” utasítás.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szCs w:val="24"/>
        </w:rPr>
        <w:t>„</w:t>
      </w:r>
      <w:r>
        <w:rPr>
          <w:szCs w:val="24"/>
        </w:rPr>
        <w:t>DB 824.8310” számú irányelve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MSZ EN 13231-3:2012 Sín csiszolási, marási és gyalulási munkák átvétele  vágányban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  <w:t>A munka karbantartás jellegű, műszaki terv készítését nem igényli, nem hatósági engedély és bejelentésköte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2:00Z</dcterms:created>
  <dc:creator>Elek Anikó</dc:creator>
  <dc:description/>
  <dc:language>en-US</dc:language>
  <cp:lastModifiedBy>Sári Imre</cp:lastModifiedBy>
  <cp:lastPrinted>2015-02-23T13:23:00Z</cp:lastPrinted>
  <dcterms:modified xsi:type="dcterms:W3CDTF">2016-03-18T14:22:00Z</dcterms:modified>
  <cp:revision>2</cp:revision>
  <dc:subject/>
  <dc:title>Ajánlatkérés szállítási szerződés megkötéséhez</dc:title>
</cp:coreProperties>
</file>