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Teljes kitérők preventív nagygépi sínmegmunkálása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6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k részletezése, követelménye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 szabványok, utasításo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k, helyszínrajzok, szakvélemények</w:t>
      </w:r>
      <w:r>
        <w:br w:type="page"/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Műszaki leírás</w:t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A munkák részletezése</w:t>
      </w:r>
      <w:r>
        <w:rPr>
          <w:rFonts w:cs="Times New Roman" w:ascii="Times New Roman" w:hAnsi="Times New Roman"/>
          <w:i w:val="false"/>
        </w:rPr>
        <w:t>, követelmény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Általános műszaki, gazdasági irányelvek: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Új – HC hiba mentes – kitérők preventív sínmegmunkálás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A sínek, kitérőalkatrészek elhasználódása, meghibásodása a beépített új kitérőkben meglévő hibahatáron belüli elváltozások, hibák esetén hamarabb bekövetkezik. </w:t>
      </w:r>
    </w:p>
    <w:p>
      <w:pPr>
        <w:pStyle w:val="Normal"/>
        <w:spacing w:lineRule="auto" w:line="360"/>
        <w:jc w:val="both"/>
        <w:rPr/>
      </w:pPr>
      <w:r>
        <w:rPr/>
        <w:t xml:space="preserve">A hibák kialakulási idejének késleltetése, a kitérő eredeti élettartamának biztosítása érdekében a beépített új kitérőket – lehetőség szerint a forgalomba helyezés előtt, de legkésőbb 3 hónapon belül –  meg kell munkálni. Sínmegmunkálássall a sín futó és vezetőfelületéről legalább </w:t>
      </w:r>
      <w:r>
        <w:rPr>
          <w:szCs w:val="24"/>
        </w:rPr>
        <w:t xml:space="preserve">0,3 mm (±20%) </w:t>
      </w:r>
      <w:r>
        <w:rPr/>
        <w:t>anyageltávolítás szükséges a nyomtávsarkok megmunkálásával.</w:t>
      </w:r>
    </w:p>
    <w:p>
      <w:pPr>
        <w:pStyle w:val="Normal"/>
        <w:spacing w:lineRule="auto" w:line="360"/>
        <w:jc w:val="both"/>
        <w:rPr/>
      </w:pPr>
      <w:r>
        <w:rPr/>
        <w:t xml:space="preserve">A beépített új kitérők megmunkálásának célja a hengerlési reve, a kezdeti apró hibák és a felületi dekarbonizálódott réteg eltávolítása, a járműfutás szabályozása. </w:t>
      </w:r>
    </w:p>
    <w:p>
      <w:pPr>
        <w:pStyle w:val="Normal"/>
        <w:spacing w:lineRule="auto" w:line="360"/>
        <w:jc w:val="both"/>
        <w:rPr/>
      </w:pPr>
      <w:r>
        <w:rPr/>
        <w:t xml:space="preserve">A preventív sínmegmunkálással a sínromlás és sínhibák kialakulásának ideje késleltethető a kitérők, kitérőalkatrészek eredetileg tervezett élettartama biztosítható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Használt forgalomban lévő – HC hiba mentes – kitérők preventív sínmegmunkálása: </w:t>
      </w:r>
    </w:p>
    <w:p>
      <w:pPr>
        <w:pStyle w:val="Normal"/>
        <w:spacing w:lineRule="auto" w:line="360"/>
        <w:jc w:val="both"/>
        <w:rPr/>
      </w:pPr>
      <w:r>
        <w:rPr/>
        <w:t>A forgalom alatt lévő kitérők nagygépes megmunkálása, a hibák kialakulása előtt  indokolt. Az beavatkozás biztosíthatja a sínek, kitérőalkatrészek, kitérők eredetileg tervezett élettartamát, csökkenti a felépítményi karbantartási költségeket.</w:t>
      </w:r>
    </w:p>
    <w:p>
      <w:pPr>
        <w:pStyle w:val="Normal"/>
        <w:spacing w:lineRule="auto" w:line="360"/>
        <w:jc w:val="both"/>
        <w:rPr/>
      </w:pPr>
      <w:r>
        <w:rPr/>
        <w:t>A megelőző sínmegmunkálást az esetleges hibák 0,5 mm-nél  mélyebbre történő növekedését megelőzően kell elvégez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len beszerzési eljárás keretében nem fogalmazunk meg helyszíneket, állomásokat, nem nevesítünk kitérőket. Célunk, egy olyan keretszerződés megkötése amely – a rendelkezésre álló forrás függvényében – több évre vonatkozóan lehetőséget nyújt az árazatlan költségvetésben megfogalmazott típusú és műszaki paraméterű kitérők preventív sínmegmunkálásár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unkák részletezése, követelménye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itérők preventív nagygépi sínmegmunkálásának megkezdése előtt a Vállalkozónak a megrendelés alapján meg kell tervezni a munkához szükséges időtartamot, mely időre a vágányzárat szintén a Vállalkozónak meg kell kérnie. A kitérők preventív sínmegmunkálását vágányzárban nagygépes technológiával kell végrehajta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munka nappali időszakban, illetve megfelelő megvilágítás mellett – árnyékmentes munkaterület – éjszakai vágányzárban is végezhető. A sínmegmunkálást a kitérő elejétől a végéig kell elvégezni kizárólag a kitérő egyenes irányában. Megmunkálás során</w:t>
      </w:r>
      <w:r>
        <w:rPr/>
        <w:t xml:space="preserve"> legalább </w:t>
      </w:r>
      <w:r>
        <w:rPr>
          <w:szCs w:val="24"/>
        </w:rPr>
        <w:t xml:space="preserve">0,3 mm (±20%) anyageltávolítás szükséges a </w:t>
      </w:r>
      <w:r>
        <w:rPr/>
        <w:t>nyomtávsarkok megmunkálásával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profil és érdesség átvételére a „DB 824.8310” sz. irányelveket</w:t>
      </w:r>
      <w:r>
        <w:rPr/>
        <w:t xml:space="preserve"> és MSZ EN 13231-3 számú irányelveket kell alkalmazni,(ahol bizonyos átvételi előírásokra eltérő átvételi értékeket tartalmaz, ott az MSZ EN 13231-3 szabványt kell alkalmazni, azoknál az átvételi szempontoknál, melyekre az MSZ EN 13231-3 szabvány előírásokat nem tartalmaz a DB 824.8310 irányelve az átvételi előírás) melyet a nyertes vállalkozónak méréssel, igazolni és dokumentálni kell. A mérési eredményeket ki kell értékelni.</w:t>
      </w:r>
    </w:p>
    <w:p>
      <w:pPr>
        <w:pStyle w:val="Normal"/>
        <w:spacing w:lineRule="auto" w:line="360"/>
        <w:jc w:val="both"/>
        <w:rPr/>
      </w:pPr>
      <w:r>
        <w:rPr/>
        <w:t xml:space="preserve">A mérési eredmények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1 példány nyomtatott a Vállalkozó által aláírt mérési jegyzőkönyv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3 példányban digitálisan .pdf és szerkeszthető (.xlsx) formáb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egrendelőnek át kell a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dekarbonizálódott réteg leköszörülése mellett el kell távolítani az építési sérüléseket is és optimális profilt kell kialakítan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z MSZ EN 13231-4:2013 szabvány nem intézkedik a célprofilokról. Így a kitérőhöz csatlakozó vágány célprofilját vagy AHC célprofilt lehet figyelembe venni, a síndőlés figyelembe vételével. A síndőlés nélküli kitérők és a síndőléssel épült folyóvágány találkozásánál a futófelület a vágánytengely irányában eltolódik. Itt erőteljesebb kontakthatás lép fel, ami gyakran a HC hibák gyors kialakulásához vezet. A természetes kopás egy idő után tipikus kopási profilt alakít ki, az átgördülő kerékprofilok mintegy tükörképeként. A sínfej a dőlt sín irányában kopik. Az így kialakult érintkezési geometriát nem kellene megváltoztatni, ami azt jelenti, hogy a dőlt sín profiljának megfelelő célprofilt kell választa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zokon a helyeken ahol a megmunkált sínfej keresztirányú mérete nem éri el a 20mm-ert nem végezhető nagygépes megmunkálás, itt kiegészítő kézi köszörülést kell végezni a kifuttatások és a profil egyenletesség biztosítása érdekében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sínmegmunkálást úgy kell végezni, hogy az anyagleválasztás következtésben a sín anyagszerkezetében semmilyen káros elváltozás ne következzen be. A sínfejen a megmunkálás után folyamatos elszíneződés nem engedhető meg.</w:t>
      </w:r>
      <w:r>
        <w:rPr/>
        <w:t xml:space="preserve"> a felületi érdesség a megengedett határérték alatt kell maradj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itérőn végzett sínmegmunkálásai munka befejezése után a vállalkozó köteles átállítási próbát végezni, illetve köteles ellenőrzi, hogy a kitérőben a „103140/1989” sz. „Utasítás a váltók üzembe helyezésére, ellenőrzésére és szabályozására” utasítás szerinti értékek a beavatkozás során nem változtak oly mértékben, hogy az a kitérő forgalomba helyezését veszélyeztetné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ivel a sínmegmunkálása szikraképződéssel jár, ezért a kitérők körzetéből a tűzveszélyes anyagot a Vállalkozónak el kell távolít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köszörülést követően a szigetelt kötések környezetét fémforgácstól meg kell tisztítani, a sínszékek takarítását és kenését a Vállalkozónak el kell végezni. Ajánlatkérő a kitérők típusai szerint (teljes megmunkálási hossz), a sínrendszer függvényében (keresztmetszet), továbbá a szerint, hogy egy adott állomáson egy műszakban mennyi kitérőt (db) szükséges megmunkálni, a teljes kitérő egyenes irányának, illetve az árazatlan költségvetésben megjelölt típusú kitérő egyenes vagy kitérő irányának nagygépes preventív megmunkálásasal történő munkáltatására kér ajánlato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/>
      </w:pPr>
      <w:r>
        <w:rPr>
          <w:rFonts w:cs="Times New Roman" w:ascii="Times New Roman" w:hAnsi="Times New Roman"/>
          <w:i w:val="false"/>
          <w:lang w:eastAsia="en-US"/>
        </w:rPr>
        <w:t>Vonatkozó szabványok, utasításo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Vállalkozó köteles a munkavégzés során a munkaügyi szabályokban, valamint az alábbi előírásokban foglaltak maradéktalan betartására és betartatására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1993. évi XCIII. törvény a munkavédelemről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 xml:space="preserve">54/2014. (XII. 5.) BM rendelet </w:t>
      </w:r>
      <w:r>
        <w:rPr>
          <w:rFonts w:eastAsia="Calibri"/>
          <w:szCs w:val="24"/>
        </w:rPr>
        <w:t>Országos Tűzvédelmi Szabályzatról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D.54. számú Építési és pályafenntartási műszaki adatok, előíráso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0047/1982 Utasítás a tő- és csúcssínek elhasználódásának vizsgálatára (ORE-</w:t>
      </w:r>
      <w:r>
        <w:rPr>
          <w:lang w:eastAsia="en-US"/>
        </w:rPr>
        <w:t>vizsgálat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a 1993. évi XCIII. törvény a munkavédelemről,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28/2011. (IX. 6.) BM rendelet az Országos Tűzvédelmi Szabályzatról,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71843/2014/MÁV” </w:t>
      </w:r>
      <w:r>
        <w:rPr>
          <w:lang w:eastAsia="en-US"/>
        </w:rPr>
        <w:t>Gördülő érintkezési fáradás okozta sínhibák vizsgálata, a hibák nyilvántartása és kezelése (Átmeneti rendelkezés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>103140/1989. „Utasítás a váltók üzembehelyezésére, ellenőrzésére és szabályozására” utasítás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szCs w:val="24"/>
        </w:rPr>
        <w:t>„</w:t>
      </w:r>
      <w:r>
        <w:rPr>
          <w:szCs w:val="24"/>
        </w:rPr>
        <w:t>DB 824.8310” számú irányelvet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MSZ EN 13231-3:2012 Sín csiszolási, marási és gyalulási munkák átvétele  vágányban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Tervek, helyszínrajzok, szakvélemények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rPr/>
      </w:pPr>
      <w:r>
        <w:rPr>
          <w:szCs w:val="24"/>
        </w:rPr>
        <w:t xml:space="preserve">A munka karbantartás jellegű, műszaki terv készítését nem igényli.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 xml:space="preserve">1. sz. melléklet </w:t>
      <w:tab/>
      <w:tab/>
      <w:tab/>
      <w:tab/>
      <w:t>/2016/MA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sz w:val="20"/>
    </w:rPr>
  </w:style>
  <w:style w:type="paragraph" w:styleId="Ifejezet">
    <w:name w:val="I. fejezet"/>
    <w:basedOn w:val="Normal"/>
    <w:qFormat/>
    <w:pPr>
      <w:keepNext w:val="true"/>
      <w:pageBreakBefore/>
      <w:suppressAutoHyphens w:val="false"/>
      <w:overflowPunct w:val="true"/>
      <w:autoSpaceDE w:val="true"/>
      <w:spacing w:before="240" w:after="720"/>
      <w:ind w:left="576" w:hanging="576"/>
      <w:jc w:val="both"/>
      <w:textAlignment w:val="auto"/>
    </w:pPr>
    <w:rPr>
      <w:b/>
      <w:sz w:val="28"/>
      <w:szCs w:val="28"/>
    </w:rPr>
  </w:style>
  <w:style w:type="paragraph" w:styleId="I1pont">
    <w:name w:val="I.1. pont"/>
    <w:basedOn w:val="Normal"/>
    <w:qFormat/>
    <w:pPr>
      <w:keepNext w:val="true"/>
      <w:suppressAutoHyphens w:val="false"/>
      <w:overflowPunct w:val="true"/>
      <w:spacing w:before="360" w:after="240"/>
      <w:ind w:left="576" w:hanging="576"/>
      <w:textAlignment w:val="auto"/>
    </w:pPr>
    <w:rPr>
      <w:b/>
      <w:szCs w:val="24"/>
    </w:rPr>
  </w:style>
  <w:style w:type="paragraph" w:styleId="Simabekezds">
    <w:name w:val="Sima bekezdés"/>
    <w:basedOn w:val="Normal"/>
    <w:qFormat/>
    <w:pPr>
      <w:suppressAutoHyphens w:val="false"/>
      <w:overflowPunct w:val="true"/>
      <w:spacing w:before="120" w:after="0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underscore"/>
        <w:tab w:val="right" w:pos="9900" w:leader="underscore"/>
      </w:tabs>
      <w:overflowPunct w:val="true"/>
      <w:autoSpaceDE w:val="true"/>
      <w:spacing w:before="120" w:after="120"/>
      <w:textAlignment w:val="auto"/>
    </w:pPr>
    <w:rPr>
      <w:b/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98" w:leader="none"/>
        <w:tab w:val="right" w:pos="9900" w:leader="underscore"/>
      </w:tabs>
      <w:suppressAutoHyphens w:val="false"/>
      <w:overflowPunct w:val="true"/>
      <w:autoSpaceDE w:val="true"/>
      <w:spacing w:before="120" w:after="0"/>
      <w:ind w:left="244" w:hanging="0"/>
      <w:textAlignment w:val="auto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sz w:val="20"/>
    </w:rPr>
  </w:style>
  <w:style w:type="paragraph" w:styleId="Sima0">
    <w:name w:val="Sima +0"/>
    <w:basedOn w:val="Simabekezds"/>
    <w:qFormat/>
    <w:pPr>
      <w:ind w:left="576" w:hanging="0"/>
    </w:pPr>
    <w:rPr/>
  </w:style>
  <w:style w:type="paragraph" w:styleId="Dntsijavaslat">
    <w:name w:val="Döntési javaslat"/>
    <w:basedOn w:val="Normal"/>
    <w:qFormat/>
    <w:pPr>
      <w:numPr>
        <w:ilvl w:val="0"/>
        <w:numId w:val="6"/>
      </w:numPr>
      <w:suppressAutoHyphens w:val="false"/>
      <w:overflowPunct w:val="true"/>
      <w:spacing w:before="240" w:after="0"/>
      <w:jc w:val="both"/>
      <w:textAlignment w:val="auto"/>
    </w:pPr>
    <w:rPr>
      <w:color w:val="000000"/>
      <w:szCs w:val="24"/>
    </w:rPr>
  </w:style>
  <w:style w:type="paragraph" w:styleId="Jegyzetszveg">
    <w:name w:val="Jegyzetszöveg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lus11ptSorkizrt">
    <w:name w:val="Stílus 11 pt Sorkizárt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1">
    <w:name w:val="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eastAsia="Calibri"/>
      <w:b/>
      <w:bCs/>
      <w:color w:val="4F81BD"/>
      <w:sz w:val="18"/>
      <w:szCs w:val="18"/>
    </w:rPr>
  </w:style>
  <w:style w:type="paragraph" w:styleId="Felsorols1">
    <w:name w:val="Felsorolás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Jelesbent">
    <w:name w:val="jelesbent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Xl248">
    <w:name w:val="xl24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249">
    <w:name w:val="xl24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0">
    <w:name w:val="xl25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1">
    <w:name w:val="xl25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3">
    <w:name w:val="xl25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4">
    <w:name w:val="xl25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5">
    <w:name w:val="xl25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6">
    <w:name w:val="xl25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7">
    <w:name w:val="xl257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3">
    <w:name w:val="xl2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FF0000"/>
      <w:szCs w:val="24"/>
    </w:rPr>
  </w:style>
  <w:style w:type="paragraph" w:styleId="Xl264">
    <w:name w:val="xl26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65">
    <w:name w:val="xl2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8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suppressAutoHyphens w:val="false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7">
    <w:name w:val="xl357"/>
    <w:basedOn w:val="Normal"/>
    <w:qFormat/>
    <w:pP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cs="Arial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4">
    <w:name w:val="xl3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7">
    <w:name w:val="xl3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1">
    <w:name w:val="xl4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4:00Z</dcterms:created>
  <dc:creator>Elek Anikó</dc:creator>
  <dc:description/>
  <dc:language>en-US</dc:language>
  <cp:lastModifiedBy>Sári Imre</cp:lastModifiedBy>
  <cp:lastPrinted>2015-08-26T11:27:00Z</cp:lastPrinted>
  <dcterms:modified xsi:type="dcterms:W3CDTF">2016-03-18T14:24:00Z</dcterms:modified>
  <cp:revision>2</cp:revision>
  <dc:subject/>
  <dc:title>Ajánlatkérés szállítási szerződés megkötéséhez</dc:title>
</cp:coreProperties>
</file>