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 xml:space="preserve">Head Checks "HC" hibás kizárólag nyíltvonali és állomási átmenő fővágányok kézi kisgépes köszörülése </w:t>
      </w:r>
    </w:p>
    <w:p>
      <w:pPr>
        <w:pStyle w:val="Normal"/>
        <w:tabs>
          <w:tab w:val="clear" w:pos="708"/>
          <w:tab w:val="left" w:pos="5450" w:leader="none"/>
        </w:tabs>
        <w:spacing w:before="280" w:after="280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ab/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360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Kézi kisgépes köszörülés fogalm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Olyan, kisgéppel végzett sínmegmunkálás, amely nem önjáró, egy kezelő személy mozgatni és kezelni kép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Általános műszaki, gazdasági irányelvek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sín felületén a gördülési igénybevétel hatására kialakult sínhibák lehetnek lokálisak vagy hosszabb sínszakaszon elterjedtek/ismétlődők. A hibák észrevehetők, vizsgálattal, méréssel (örvényáramos mérés) kimutatható kialakulásuk után a hibák kezelését javító – amennyiben a hiba mértéke azt megengedi – sínmegmunkálással kell végezni. A sínmegmunkálás célja a hibák megszüntetése vagy csökkentése (sínfejrepedezettség esetén sebességkorlátozás felszámolására ). A sínmegmunkálás (Pl..: csiszolás, köszörülés) hatékony és gazdaságos módszer a sínhibák javítására, olcsóbb megoldást nyújt a cserénél, és lassítja a repedés növeke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„71843/2014/MÁV” számú átmeneti rendelkezés a gördülési érintkezési fáradásos sínhibák vizsgálatára, nyilvántartására és kezelésére hivatott tájékoztatást nyújta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Jelen beszerzési eljárás keretében nem határozzuk meg helyszíneket, vonalszakaszokat, nem nevesítünk vágányrészeket. Célunk egy olyan keretszerződés megkötése amely – a rendelkezésre álló forrás függvényében – lehetőséget nyújt a nyíltvonali és állomási átmenő fővágányokban fellépő head checks hibák megszüntetésére, azok mértékének csökkentésére, ezzel a nyíltvonali és állomási átmenő fővágányok eredetileg tervezett élettartamát biztosíthatjuk, a sebességkorlátozások bevezetését megelőzhetjük, vagy azokat megszüntethetjü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munkáltatás eredményeként elért végállapotot az előírt örvényáramos méréssel alátámasztott minősítési jegyzőkönyvekkel szükséges igazoln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  <w:t>A kézi kisgépes köszörülés megkezdése előtt a hibákra vonatkozó kiértékelési és mérési jegyzőkönyv alapján meg kell tervezni a munkához szükséges időtartamot, mely időre a Vállalkozónak a vágányzárat meg kell kérnie (amennyiben az vonatmentes időben nem végezhető). A Megrendelő a kiértékelési és az örvényáramos mérési jegyzőkönyvet átadja Vállalkozó részére. Vállalkozó a munka megkezdése előtt végezhet ellenőrző örvényáramos méréseket, ennek hiányában az átadott kiindulási mérési eredményeket a munkavégzés megkezdését követően nem vitathatja</w:t>
      </w:r>
      <w:r>
        <w:rPr>
          <w:szCs w:val="24"/>
          <w:lang w:eastAsia="hu-HU"/>
        </w:rPr>
        <w:t xml:space="preserve">. </w:t>
      </w:r>
      <w:r>
        <w:rPr>
          <w:szCs w:val="24"/>
        </w:rPr>
        <w:t>A sínmegmunkálást vonatmentes időben, ha ez nem lehetséges, vágányzárban kézi kisgépes technológiával kell végrehajtani. A munka nappali időszakban, illetve megfelelő megvilágítás mellett – árnyékmentes munkaterület – éjszakai vágányzárban, illetve vonatmentes időben végezhető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köszörülés anyageltávolítási mértékét a jelenlegi és az elvárt hibakategória elérése függvényében kell megtervezni. A hibák megmunkálásának kifuttatását el kell végezni, lehetőleg 1:1000-nél nem nagyobb meredekségű lejtővel. A sínmegmunkálást úgy kell végezni, hogy az anyagleválasztás következtésben a sín anyagszerkezetében semmilyen káros elváltozás ne következzen be. A sínfejen a megmunkálás után folyamatos elszíneződés nem engedhető meg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profil és érdesség átvételére a „DB 824.8310” számú irányelveket és •</w:t>
        <w:tab/>
        <w:t xml:space="preserve">MSZ EN 13231-3 szabványt kell alkalmazni, </w:t>
      </w:r>
      <w:r>
        <w:rPr/>
        <w:t>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3 példányban digitálisan .pdf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z árazatlan költségvetésben megfogalmazott „HC” hiba kategóriák tulajdonságait, azok részletes ismertetését a „71843/2014/MÁV” számú átmeneti rendelkezés tartalmazza, kérjük ezek figyelembevételét.Mivel a köszörülés szikraképződéssel jár, ezért a munkáltatásba vett vágányrészek körzetéből a tűzveszélyes anyagot a Vállalkozónak el kell távolítani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A köszörülés elvégzését követően a Vállalkozó örvényáramos mérést végez, amely alapján igazolnia kell, hogy a megrendelő által támasztott követelmények milyen mértékben teljesülte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öszörülést követően a szigetelt kötések környezetét fémforgácstól meg kell tisztítani, a sínszékek takarítását és kenését a Vállalkozónak el kell végezni. A munka befejezését követően a Megrendelő független szakértővel ellenőrző vizsgálatot (örvényáramos mérés) végeztethet. Amennyiben az így mért eredmények eltérnek a Vállalkozói igazolásban megadott értékektől, egy közös mérés történik. Ha a közös mérés esetén a Vállalkozó mérése bizonyul hibásnak, a független vizsgálat és az ismételt köszörülés díja is a Vállalkozót terhe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jánlatkérő a nyíltvonali és állomási átmenő fővágányok sínköszörülésére kér ajánlatot a 1sfm – egységére vonatkoztatva, annak figyelembevételével, hogy az örvényáramos mérés alapján a „71843/2014/MÁV” számú átmeneti rendelkezésben megfogalmazottak szerint a „HC” hiba milyen kategóriába esik és azt milyen kategóriára kell kézi kisgépes köszörüléssel javíta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z árazatlan költségvetésben „Hibamegszüntetés” alatt a Megrendelő elfogadja a 0,1mm mérési hibaértéknél nem nagyobb ellenőrző örvényáramos mérési eredményeket hibamentes állapotnak, a munkáltatás miatt keletkező felületi egyenetlenségek oká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jánlattevő annak figyelembevételével határozza meg ajánlati árát, hogy a munka elvégzését követően ellenőrző örvényáramos mérést kell végeznie, amit dokumentálnia kell.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ivel a köszörülés szikraképződéssel jár, ezért a munkáltatásba vett vágányrészek körzetéből a tűzveszélyes anyagot a Vállalkozónak el kell távolítani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Vállalkozó köteles a munkavégzés során a munkaügyi szabályokban, valamint az alábbi előírásokban foglaltak maradéktalan betartására és betartatására: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D.54. számú utasítás 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a 1993. évi XCIII. törvény a munkavédelemről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</w:t>
      </w:r>
      <w:r>
        <w:rPr>
          <w:lang w:eastAsia="en-U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71843/2014/MÁV” </w:t>
      </w:r>
      <w:r>
        <w:rPr>
          <w:lang w:eastAsia="en-US"/>
        </w:rPr>
        <w:t>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 xml:space="preserve"> „</w:t>
      </w:r>
      <w:r>
        <w:rPr>
          <w:szCs w:val="24"/>
        </w:rPr>
        <w:t>DB 824.8310” számú irányelveket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eastAsia="en-US"/>
        </w:rPr>
      </w:pPr>
      <w:r>
        <w:rPr>
          <w:szCs w:val="24"/>
        </w:rPr>
        <w:t>MSZ EN 13231-3:2012 Sín csiszolási, marási és gyalulási munkák átvétele a vágányban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  <w:t>A tárgyi munka karbantartás jellegű, műszaki terv készítését nem igényli.</w:t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5" w:hanging="375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5:00Z</dcterms:created>
  <dc:creator>Elek Anikó</dc:creator>
  <dc:description/>
  <dc:language>en-US</dc:language>
  <cp:lastModifiedBy>Sári Imre</cp:lastModifiedBy>
  <cp:lastPrinted>2015-02-23T13:23:00Z</cp:lastPrinted>
  <dcterms:modified xsi:type="dcterms:W3CDTF">2016-03-18T14:25:00Z</dcterms:modified>
  <cp:revision>2</cp:revision>
  <dc:subject/>
  <dc:title>Ajánlatkérés szállítási szerződés megkötéséhez</dc:title>
</cp:coreProperties>
</file>