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 xml:space="preserve">Nyíltvonali és állomási átmenő fővágányokban sínek preventív nagygépes megmunkálása  </w:t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6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ák részletezése, követelménye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natkozó szabványok, utasításo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vek, helyszínrajzok, szakvélemények</w:t>
      </w:r>
      <w:r>
        <w:br w:type="page"/>
      </w:r>
    </w:p>
    <w:p>
      <w:pPr>
        <w:pStyle w:val="Heading1"/>
        <w:numPr>
          <w:ilvl w:val="0"/>
          <w:numId w:val="5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Műszaki leírás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A munkák részletezése</w:t>
      </w:r>
      <w:r>
        <w:rPr>
          <w:rFonts w:cs="Times New Roman" w:ascii="Times New Roman" w:hAnsi="Times New Roman"/>
          <w:i w:val="false"/>
        </w:rPr>
        <w:t>, követelmény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Általános műszaki, gazdasági irányelvek: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 xml:space="preserve">Új – HC hiba mentes – sínek preventív megmunkálása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 sínek elhasználódása, meghibásodása a pályába épített új sínen meglévő hibahatáron belüli elváltozások, hibák esetén hamarabb bekövetkezik. A hibák kialakulási idejének késleltetése (azaz a sín és a pálya élettartamának növelése) érdekében sínmegmunkálást végzünk, a beépített új síneket nagygéppel meg kell munkálni (preventív sínmegmunkálás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 megmunkálásának célja a hengerlési reve, a kezdeti apró hibák és a felületi dekarbonizálódott réteg eltávolítása, a járműfutás szabályozása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 preventív sínmegmunkálással a sínromlás és sínhibák kialakulásának ideje késleltethető a sínek, vágányok élettartama növelhető. Ezzel együtt a közlekedés zaja is csökken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unkák részletezése, követelménye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 nagygépi sínmegmunkálás megkezdése előtt a Vállalkozónak a megrendelés alapján meg kell tervezni a munkához szükséges időtartamot, mely időre a vágányzárat szintén a Vállalkozónak meg kell kérnie. A sínek preventív megmunkálását vágányzárban nagygépes technológiával kell végrehajtani. A munka nappali időszakban, illetve megfelelő megvilágítás mellett – árnyékmentes munkaterület – éjszakai vágányzárban is végezhető. Megmunkálás során a sín </w:t>
      </w:r>
      <w:r>
        <w:rPr/>
        <w:t xml:space="preserve">futó és vezetőfelületéről legalább </w:t>
      </w:r>
      <w:r>
        <w:rPr>
          <w:szCs w:val="24"/>
        </w:rPr>
        <w:t xml:space="preserve">0,3 mm (±20%) anyageltávolítás szükséges a </w:t>
      </w:r>
      <w:r>
        <w:rPr/>
        <w:t>nyomtávsarkok megmunkálásával</w:t>
      </w:r>
      <w:r>
        <w:rPr>
          <w:szCs w:val="24"/>
        </w:rPr>
        <w:t xml:space="preserve">. </w:t>
      </w:r>
      <w:r>
        <w:rPr/>
        <w:t xml:space="preserve">A sínmegmunkálás kifuttatását el kell végezni, lehetőleg 1:1000-nél nem nagyobb meredekségű lejtővel. </w:t>
      </w:r>
      <w:r>
        <w:rPr>
          <w:szCs w:val="24"/>
        </w:rPr>
        <w:t xml:space="preserve">A sínmegmunkálás alkalmával „60 E2”, „54 E5” Anti-Headcheck (AHC) sínprofilt kell kialakítani. </w:t>
      </w:r>
      <w:r>
        <w:rPr/>
        <w:t>Ajánlattevő vfm- egységre vonatkoztatva adja meg ajánlati árát az árazatlan költségvetésben szereplő adatok és követelmények figyelembevételéve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z előírt fémeltávolítási határérték betartását a munka megkezdését és befejezését követően profil mérést a profil és érdesség átvételére a „DB 824.8310 sz.” irányelvet </w:t>
      </w:r>
      <w:r>
        <w:rPr/>
        <w:t>” és MSZ EN 13231-3 számú irányelveket kell alkalmazni,(ahol bizonyos átvételi előírásokra eltérő átvételi értékeket tartalmaz, ott az MSZ EN 13231-3 szabványt kell alkalmazni, azoknál az átvételi szempontoknál, melyekre az MSZ EN 13231-3 szabvány előírásokat nem tartalmaz a DB 824.8310 irányelve az átvételi előírás) melyet a nyertes vállalkozónak méréssel, igazolni és dokumentálni kell. A mérési eredményeket ki kell értékelni.</w:t>
      </w:r>
    </w:p>
    <w:p>
      <w:pPr>
        <w:pStyle w:val="Normal"/>
        <w:spacing w:lineRule="auto" w:line="360"/>
        <w:jc w:val="both"/>
        <w:rPr/>
      </w:pPr>
      <w:r>
        <w:rPr/>
        <w:t xml:space="preserve">A mérési eredményeke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1 példány nyomtatott a Vállalkozó által aláírt mérési jegyzőkönyve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3 példányban digitálisan .pdf és szerkeszthető (.xlsx) formába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Megrendelőnek át kell ad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sínmegmunkálást úgy kell végezni, hogy az anyagleválasztás következtésben a sín anyagszerkezetében semmilyen káros elváltozás ne következzen be. A sínfejen a megmunkálása után folyamatos elszíneződés nem engedhető meg.</w:t>
      </w:r>
      <w:r>
        <w:rPr/>
        <w:t xml:space="preserve"> a felületi érdesség a megengedett határérték alatt kell maradjon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Mivel a megmunkálás szikraképződéssel jár, ezért a munkáltatásba vett vágányszakaszok körzetéből a tűzveszélyes anyagot a Vállalkozónak el kell távolítani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jánlatkérő a nyíltvonali és állomási átmenő fővágányok preventív sínmegmunkálására – nagygépi sínmegmunkálásra – kér ajánlatot 1vfm – egységére vonatkoztatva. 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/>
      </w:pPr>
      <w:r>
        <w:rPr>
          <w:rFonts w:cs="Times New Roman" w:ascii="Times New Roman" w:hAnsi="Times New Roman"/>
          <w:i w:val="false"/>
          <w:lang w:eastAsia="en-US"/>
        </w:rPr>
        <w:t>Vonatkozó szabványok, utasít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lang w:eastAsia="en-US"/>
        </w:rPr>
      </w:pPr>
      <w:r>
        <w:rPr>
          <w:rFonts w:cs="Times New Roman"/>
          <w:b/>
          <w:i/>
          <w:caps/>
          <w:lang w:eastAsia="en-US"/>
        </w:rPr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D.54. számú Építési és pályafenntartási műszaki adatok, előírások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10047/1982 Utasítás a tő- és csúcssínek elhasználódásának vizsgálatára (ORE-</w:t>
      </w:r>
      <w:r>
        <w:rPr>
          <w:lang w:eastAsia="en-US"/>
        </w:rPr>
        <w:t>vizsgálat)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a 1993. évi XCIII. törvény a munkavédelemről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 xml:space="preserve">54/2014. (XII. 5.) BM rendelet </w:t>
      </w:r>
      <w:r>
        <w:rPr>
          <w:rFonts w:eastAsia="Calibri"/>
          <w:szCs w:val="24"/>
        </w:rPr>
        <w:t>Országos Tűzvédelmi Szabályzatról,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3/2002. (II. 8.) SzCsM-EüM együttes rendelet a munkahelyek munkavédelmi követelményeinek minimális szintjérő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71843/2014/MÁV” </w:t>
      </w:r>
      <w:r>
        <w:rPr>
          <w:lang w:eastAsia="en-US"/>
        </w:rPr>
        <w:t>Gördülő érintkezési fáradás okozta sínhibák vizsgálata, a hibák nyilvántartása és kezelése (Átmeneti rendelkezés)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szCs w:val="24"/>
        </w:rPr>
        <w:t>103140/1989. „Utasítás a váltók üzembehelyezésére, ellenőrzésére és szabályozására” utasítás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szCs w:val="24"/>
        </w:rPr>
        <w:t>DB 824.8310 sz. irányelveket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MSZ EN 13231-3:2012 Sín csiszolási, marási és gyalulási munkák átvétele  vágányban.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Tervek, helyszínrajzok, szakvélemények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ind w:left="375" w:hanging="375"/>
        <w:jc w:val="both"/>
        <w:rPr>
          <w:szCs w:val="24"/>
        </w:rPr>
      </w:pPr>
      <w:r>
        <w:rPr>
          <w:szCs w:val="24"/>
        </w:rPr>
        <w:t xml:space="preserve">A munka karbantartás jellegű, műszaki terv készítését nem igényli. </w:t>
      </w:r>
    </w:p>
    <w:p>
      <w:pPr>
        <w:pStyle w:val="Normal"/>
        <w:ind w:left="375" w:hanging="3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 xml:space="preserve">1. sz. melléklet </w:t>
      <w:tab/>
      <w:tab/>
      <w:tab/>
      <w:tab/>
      <w:t>/2016/MA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textAlignment w:val="auto"/>
    </w:pPr>
    <w:rPr>
      <w:sz w:val="20"/>
    </w:rPr>
  </w:style>
  <w:style w:type="paragraph" w:styleId="Ifejezet">
    <w:name w:val="I. fejezet"/>
    <w:basedOn w:val="Normal"/>
    <w:qFormat/>
    <w:pPr>
      <w:keepNext w:val="true"/>
      <w:pageBreakBefore/>
      <w:suppressAutoHyphens w:val="false"/>
      <w:overflowPunct w:val="true"/>
      <w:autoSpaceDE w:val="true"/>
      <w:spacing w:before="240" w:after="720"/>
      <w:ind w:left="576" w:hanging="576"/>
      <w:jc w:val="both"/>
      <w:textAlignment w:val="auto"/>
    </w:pPr>
    <w:rPr>
      <w:b/>
      <w:sz w:val="28"/>
      <w:szCs w:val="28"/>
    </w:rPr>
  </w:style>
  <w:style w:type="paragraph" w:styleId="I1pont">
    <w:name w:val="I.1. pont"/>
    <w:basedOn w:val="Normal"/>
    <w:qFormat/>
    <w:pPr>
      <w:keepNext w:val="true"/>
      <w:suppressAutoHyphens w:val="false"/>
      <w:overflowPunct w:val="true"/>
      <w:spacing w:before="360" w:after="240"/>
      <w:ind w:left="576" w:hanging="576"/>
      <w:textAlignment w:val="auto"/>
    </w:pPr>
    <w:rPr>
      <w:b/>
      <w:szCs w:val="24"/>
    </w:rPr>
  </w:style>
  <w:style w:type="paragraph" w:styleId="Simabekezds">
    <w:name w:val="Sima bekezdés"/>
    <w:basedOn w:val="Normal"/>
    <w:qFormat/>
    <w:pPr>
      <w:suppressAutoHyphens w:val="false"/>
      <w:overflowPunct w:val="true"/>
      <w:spacing w:before="120" w:after="0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underscore"/>
        <w:tab w:val="right" w:pos="9900" w:leader="underscore"/>
      </w:tabs>
      <w:overflowPunct w:val="true"/>
      <w:autoSpaceDE w:val="true"/>
      <w:spacing w:before="120" w:after="120"/>
      <w:textAlignment w:val="auto"/>
    </w:pPr>
    <w:rPr>
      <w:b/>
      <w:bCs/>
      <w:i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98" w:leader="none"/>
        <w:tab w:val="right" w:pos="9900" w:leader="underscore"/>
      </w:tabs>
      <w:suppressAutoHyphens w:val="false"/>
      <w:overflowPunct w:val="true"/>
      <w:autoSpaceDE w:val="true"/>
      <w:spacing w:before="120" w:after="0"/>
      <w:ind w:left="244" w:hanging="0"/>
      <w:textAlignment w:val="auto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textAlignment w:val="auto"/>
    </w:pPr>
    <w:rPr>
      <w:sz w:val="20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textAlignment w:val="auto"/>
    </w:pPr>
    <w:rPr>
      <w:sz w:val="20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textAlignment w:val="auto"/>
    </w:pPr>
    <w:rPr>
      <w:sz w:val="20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textAlignment w:val="auto"/>
    </w:pPr>
    <w:rPr>
      <w:sz w:val="20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textAlignment w:val="auto"/>
    </w:pPr>
    <w:rPr>
      <w:sz w:val="20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textAlignment w:val="auto"/>
    </w:pPr>
    <w:rPr>
      <w:sz w:val="20"/>
    </w:rPr>
  </w:style>
  <w:style w:type="paragraph" w:styleId="Sima0">
    <w:name w:val="Sima +0"/>
    <w:basedOn w:val="Simabekezds"/>
    <w:qFormat/>
    <w:pPr>
      <w:ind w:left="576" w:hanging="0"/>
    </w:pPr>
    <w:rPr/>
  </w:style>
  <w:style w:type="paragraph" w:styleId="Dntsijavaslat">
    <w:name w:val="Döntési javaslat"/>
    <w:basedOn w:val="Normal"/>
    <w:qFormat/>
    <w:pPr>
      <w:numPr>
        <w:ilvl w:val="0"/>
        <w:numId w:val="6"/>
      </w:numPr>
      <w:suppressAutoHyphens w:val="false"/>
      <w:overflowPunct w:val="true"/>
      <w:spacing w:before="240" w:after="0"/>
      <w:jc w:val="both"/>
      <w:textAlignment w:val="auto"/>
    </w:pPr>
    <w:rPr>
      <w:color w:val="000000"/>
      <w:szCs w:val="24"/>
    </w:rPr>
  </w:style>
  <w:style w:type="paragraph" w:styleId="Jegyzetszveg">
    <w:name w:val="Jegyzetszöveg"/>
    <w:basedOn w:val="Normal"/>
    <w:qFormat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Szvegtrzsbehzssal3">
    <w:name w:val="Szövegtörzs behúzással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lus11ptSorkizrt">
    <w:name w:val="Stílus 11 pt Sorkizárt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2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1">
    <w:name w:val="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spacing w:before="0" w:after="200"/>
      <w:textAlignment w:val="auto"/>
    </w:pPr>
    <w:rPr>
      <w:rFonts w:eastAsia="Calibri"/>
      <w:b/>
      <w:bCs/>
      <w:color w:val="4F81BD"/>
      <w:sz w:val="18"/>
      <w:szCs w:val="18"/>
    </w:rPr>
  </w:style>
  <w:style w:type="paragraph" w:styleId="Felsorols1">
    <w:name w:val="Felsorolás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jc w:val="both"/>
      <w:textAlignment w:val="auto"/>
    </w:pPr>
    <w:rPr>
      <w:szCs w:val="24"/>
    </w:rPr>
  </w:style>
  <w:style w:type="paragraph" w:styleId="Jelesbent">
    <w:name w:val="jelesbent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Xl248">
    <w:name w:val="xl24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249">
    <w:name w:val="xl24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0">
    <w:name w:val="xl250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1">
    <w:name w:val="xl25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3">
    <w:name w:val="xl253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4">
    <w:name w:val="xl25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5">
    <w:name w:val="xl25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6">
    <w:name w:val="xl25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7">
    <w:name w:val="xl257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3">
    <w:name w:val="xl26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color w:val="FF0000"/>
      <w:szCs w:val="24"/>
    </w:rPr>
  </w:style>
  <w:style w:type="paragraph" w:styleId="Xl264">
    <w:name w:val="xl26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65">
    <w:name w:val="xl2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8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35">
    <w:name w:val="xl335"/>
    <w:basedOn w:val="Normal"/>
    <w:qFormat/>
    <w:pPr>
      <w:suppressAutoHyphens w:val="false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336">
    <w:name w:val="xl33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7">
    <w:name w:val="xl357"/>
    <w:basedOn w:val="Normal"/>
    <w:qFormat/>
    <w:pP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cs="Arial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0">
    <w:name w:val="xl37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6">
    <w:name w:val="xl3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4">
    <w:name w:val="xl3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6">
    <w:name w:val="xl39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7">
    <w:name w:val="xl3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1">
    <w:name w:val="xl40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1">
    <w:name w:val="xl4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7:00Z</dcterms:created>
  <dc:creator>Elek Anikó</dc:creator>
  <dc:description/>
  <dc:language>en-US</dc:language>
  <cp:lastModifiedBy>Sári Imre</cp:lastModifiedBy>
  <cp:lastPrinted>2014-08-14T08:49:00Z</cp:lastPrinted>
  <dcterms:modified xsi:type="dcterms:W3CDTF">2016-03-18T14:27:00Z</dcterms:modified>
  <cp:revision>2</cp:revision>
  <dc:subject/>
  <dc:title>Ajánlatkérés szállítási szerződés megkötéséhez</dc:title>
</cp:coreProperties>
</file>