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beszerzés tárgya és mennyiség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Beszerzés és logisztika üzletág jelen ajánlatkérésben 8.000 kg mennyiségű és 1 - 8 kg kiszerelésű speciális nyomkarimakenő paszta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ennyiség tájékoztató jellegű. A megadott 8.000 kg mennyiség és a nyertes ajánlat egységárának szorzataként meghatározott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ének az előírt kiszerelési csoportoknak (1 – 8 kg)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 teljesítés helye, letéti raktárak megnevezése: 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712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Ferencváros Raktárbázis IV/A. készletcsoport            </w:t>
            </w:r>
            <w:r>
              <w:rPr>
                <w:b/>
                <w:bCs/>
                <w:szCs w:val="24"/>
              </w:rPr>
              <w:t xml:space="preserve">FERENCVÁROS 071654 </w:t>
            </w:r>
            <w:r>
              <w:rPr>
                <w:szCs w:val="24"/>
              </w:rPr>
              <w:t xml:space="preserve"> </w:t>
              <w:br/>
              <w:t>1097. Budapest, Péceli u. 1., Kapcsolattartó személy: Kálmán Józsefné, Burján Attila, Telefon: 06-1/511-6121, Fax: 06 1/511-512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szerződés hatálya</w:t>
      </w:r>
    </w:p>
    <w:p>
      <w:pPr>
        <w:pStyle w:val="Normal"/>
        <w:jc w:val="both"/>
        <w:rPr>
          <w:szCs w:val="24"/>
        </w:rPr>
      </w:pPr>
      <w:r>
        <w:rPr/>
        <w:t xml:space="preserve">A szerződés mindegyik szerződő fél által történő aláírással lép hatályba és az abból eredő kötelezettségek maradéktalan teljesítésével szűnik meg, azzal, hogy a szerződés alapján a Letéteményes megrendeléseket leadni csak a szerződés XI. pontjában meghatározott keretösszeg eléréséig, de legkésőbb a szerződés minden fél általi aláírásától számított </w:t>
      </w:r>
      <w:r>
        <w:rPr>
          <w:b/>
        </w:rPr>
        <w:t>24. hónap</w:t>
      </w:r>
      <w:r>
        <w:rPr/>
        <w:t xml:space="preserve"> utolsó napjáig jogosult.</w:t>
      </w:r>
      <w:r>
        <w:rPr>
          <w:szCs w:val="24"/>
        </w:rPr>
        <w:t xml:space="preserve"> A teljesítés a szerződés keretében a raktárkészlet fogyása, illetve Ajánlatkérő rendkívüli szükséglete alapján elkészített megrendeléseknek megfelelően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ajánlat benyújtásának módja</w:t>
      </w:r>
    </w:p>
    <w:p>
      <w:pPr>
        <w:pStyle w:val="Normal"/>
        <w:rPr>
          <w:szCs w:val="24"/>
        </w:rPr>
      </w:pPr>
      <w:r>
        <w:rPr>
          <w:szCs w:val="24"/>
        </w:rPr>
        <w:t>MÁV Szolgáltató Központ Zrt. Beszerzési és Logisztikai Üzletág által használt elektronikus tendereztetési felül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/>
    </w:pPr>
    <w:r>
      <w:rPr>
        <w:sz w:val="18"/>
        <w:szCs w:val="18"/>
      </w:rPr>
      <w:t xml:space="preserve">Ikt.sz.: </w:t>
      <w:tab/>
      <w:t>3594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Nyomkarimakenő anyag szállítása 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4:00Z</dcterms:created>
  <dc:creator>MÁV</dc:creator>
  <dc:description/>
  <dc:language>en-US</dc:language>
  <cp:lastModifiedBy>MÁV</cp:lastModifiedBy>
  <dcterms:modified xsi:type="dcterms:W3CDTF">2016-03-25T13:58:00Z</dcterms:modified>
  <cp:revision>2</cp:revision>
  <dc:subject/>
  <dc:title/>
</cp:coreProperties>
</file>