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yilatkoz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Összeférhetetlenségrő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ég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égjegyzék szám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ég székhely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</w:rPr>
        <w:t>Kijelentem, hogy a MÁV ZRt-nél az általam képviselt cég tagjai, illetve alkalmazottai között nincs olyan személy, aki a MÁV ZRt versenytilalmi szabályait megszeg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ben a tárgyban a társaság tagjait, alkalmazottait nyilatkozattételre kötelez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t:………….........       ……………………év ……….hó …………….n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6:00Z</dcterms:created>
  <dc:creator>TEBO11</dc:creator>
  <dc:description/>
  <dc:language>en-US</dc:language>
  <cp:lastModifiedBy>Horváthné Nagy Andrea</cp:lastModifiedBy>
  <cp:lastPrinted>2015-02-26T08:20:00Z</cp:lastPrinted>
  <dcterms:modified xsi:type="dcterms:W3CDTF">2016-05-18T12:26:00Z</dcterms:modified>
  <cp:revision>2</cp:revision>
  <dc:subject/>
  <dc:title>Nyilatkozat</dc:title>
</cp:coreProperties>
</file>