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Nyilatkozat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Összeférhetetlenségről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ég nev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égjegyzék szám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>Cég székhely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>
          <w:sz w:val="28"/>
        </w:rPr>
        <w:t>Kijelentem, hogy a MÁV ZRt-nél az általam képviselt cég tagjai, illetve alkalmazottai között nincs olyan személy, aki a MÁV ZRt versenytilalmi szabályait megszegné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bben a tárgyban a társaság tagjait, alkalmazottait nyilatkozattételre kötelezt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elt:………….........       ……………………év ……….hó …………….na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Cégszerű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0:00Z</dcterms:created>
  <dc:creator>TEBO11</dc:creator>
  <dc:description/>
  <dc:language>en-US</dc:language>
  <cp:lastModifiedBy>Németh Erika</cp:lastModifiedBy>
  <cp:lastPrinted>2015-02-26T08:20:00Z</cp:lastPrinted>
  <dcterms:modified xsi:type="dcterms:W3CDTF">2015-02-26T07:20:00Z</dcterms:modified>
  <cp:revision>2</cp:revision>
  <dc:subject/>
  <dc:title>Nyilatkozat</dc:title>
</cp:coreProperties>
</file>