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0:00Z</dcterms:created>
  <dc:creator>Munkácsiné</dc:creator>
  <dc:description/>
  <cp:keywords/>
  <dc:language>en-US</dc:language>
  <cp:lastModifiedBy>varga.janos</cp:lastModifiedBy>
  <cp:lastPrinted>2007-06-19T14:01:00Z</cp:lastPrinted>
  <dcterms:modified xsi:type="dcterms:W3CDTF">2013-07-10T08:50:00Z</dcterms:modified>
  <cp:revision>2</cp:revision>
  <dc:subject/>
  <dc:title>Magyar Államvasutak ZRt</dc:title>
</cp:coreProperties>
</file>