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érhetetlenség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6836"/>
      </w:tblGrid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 neve: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ószám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ég székhely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>Kijelentem, hogy a MÁV FKG KFT-nél az általam képviselt cég tagjai, illetve alkalmazottai között nincs olyan személy, aki a MÁV ZRt. és a MÁV FKG KFT. versenytilalmi szabályait megszeg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bben a tárgyban a társaság tagjait, alkalmazottait nyilatkozattételre kötel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ászkisér, 2018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_____________________________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   Cégszerű aláírás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51:00Z</dcterms:created>
  <dc:creator>Munkácsiné</dc:creator>
  <dc:description/>
  <cp:keywords/>
  <dc:language>en-US</dc:language>
  <cp:lastModifiedBy>Zsebe Anna</cp:lastModifiedBy>
  <cp:lastPrinted>2007-06-19T14:01:00Z</cp:lastPrinted>
  <dcterms:modified xsi:type="dcterms:W3CDTF">2018-01-08T07:46:00Z</dcterms:modified>
  <cp:revision>3</cp:revision>
  <dc:subject/>
  <dc:title>Magyar Államvasutak ZRt</dc:title>
</cp:coreProperties>
</file>