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5.; 2016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ezőpeterd-Biharkeresztes vonalszakasz átépítése kapcsán Railscan semleges hőmérsékletmérés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7-10-27T07:36:00Z</dcterms:modified>
  <cp:revision>4</cp:revision>
  <dc:subject/>
  <dc:title/>
</cp:coreProperties>
</file>