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6.; 2017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36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ÁV FKG Kft. 5137 Jászkisér, Jászladányi út 10. szám alatti székhelyén lévő üzemi konyha és büfé bérbeadása üzemeltetés céljából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lang w:eastAsia="hu-H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Litkei Lóránt</cp:lastModifiedBy>
  <dcterms:modified xsi:type="dcterms:W3CDTF">2018-02-28T08:26:00Z</dcterms:modified>
  <cp:revision>9</cp:revision>
  <dc:subject/>
  <dc:title/>
</cp:coreProperties>
</file>