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3-2017. évek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3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36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érnöki Létesítmények Divízió részére Felsőnyék – Mezőhídvég állomásköz 501+36 (Mezőkomárom Sió csatorna) szelvényben beomlott beton partfal helyreállítása során keletkező építési, bontási hulladékok lerakása vagy hasznosításra történő befogadása, szállítással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Header"/>
        <w:ind w:left="1440" w:hanging="0"/>
        <w:jc w:val="right"/>
        <w:rPr>
          <w:lang w:eastAsia="hu-HU"/>
        </w:rPr>
      </w:pPr>
      <w:r>
        <w:rPr/>
        <w:tab/>
        <w:tab/>
        <w:tab/>
        <w:tab/>
        <w:tab/>
        <w:tab/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Mészáros Judit</cp:lastModifiedBy>
  <dcterms:modified xsi:type="dcterms:W3CDTF">2018-04-09T14:02:00Z</dcterms:modified>
  <cp:revision>15</cp:revision>
  <dc:subject/>
  <dc:title/>
</cp:coreProperties>
</file>