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3-2017. évek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36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gyalogos alul- és felüljáróknál végzendő munkálatok során keletkező hulladékok gyűjtése konténerekben és hulladéklerakóba történő elszállítása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4-12T08:46:00Z</dcterms:modified>
  <cp:revision>16</cp:revision>
  <dc:subject/>
  <dc:title/>
</cp:coreProperties>
</file>